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Reactivi și consumabile de laborator pentru</w:t>
      </w:r>
      <w:r>
        <w:rPr>
          <w:b/>
          <w:sz w:val="24"/>
          <w:szCs w:val="24"/>
          <w:lang w:val="ro-MD"/>
        </w:rPr>
        <w:t xml:space="preserve"> anul 2024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842"/>
        <w:gridCol w:w="1992"/>
        <w:gridCol w:w="709"/>
        <w:gridCol w:w="709"/>
        <w:gridCol w:w="3827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Mă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(se va indica pentru fiecare lot în parte)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activi și consumabile p/u A25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T(GP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ST(G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bum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Proteină tot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osfataza alcal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color w:val="000000"/>
                <w:lang w:val="en-US"/>
              </w:rPr>
              <w:t>Flacoane până la 2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lfa-amilaz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ilirubină tota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ilirubină direct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olesterol total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Flacoane până la 50 ml, compatibele cu analizatorul biochimic automat A-25 (Biosistem Spania), Ambalaj securizat, marcat şi etichetat de producător. Termenul de valabilitate indicat pe ambalaj de producator nu mai mic de 18 lu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LDL Coleste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HDL Coleste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Ure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reatin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Gluco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color w:val="000000"/>
              </w:rPr>
              <w:t>Trigliceride (Triglicerid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cid ur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Flacoane până la 50 ml, compatibele cu analizatorul biochimic automat A-25 (Biosistem Spania), Ambalaj securizat, marcat şi etichetat de producător. Termenul de valabilitate indicat pe ambalaj de producator nu mai mic de 18 lu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color w:val="000000"/>
              </w:rPr>
              <w:t>Hemoglobina glicozilata (HbA1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50 ml, compatibele cu analizatorul biochimic automat A-25 (Biosistem Spania), Ambalaj securizat, marcat şi etichetat de producător. 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 A1C control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b A1C control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G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ane până la 50 ml, compatibele cu analizatorul biochimic automat A-25 (Biosistem Spania), Ambalaj securizat, marcat şi etichetat de producător. Termenul de valabilitate indicat pe ambalaj de producator nu mai mic de 18 lun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reatinină  totală kinase (C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reatinină kinase MB (CK M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compatibele cu analizatorul biochimic automat A-25 (Biosistem Spania)Ambalaj securizat, marcat şi etichetat de producător.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Multi Calibrator  biochi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n de 5 ml, ser uman cu 40 parametri include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 amilaza CNP G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direct m.Iendrașe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total m. Iendrașe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m.Arsenazo I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Iron m. Ferroz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ulti Control ser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n de 5 ml, ser uman cu 40 parametri include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 amilaza CNP G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direct m.Iendrașe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total m. Iendrașe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m.Arsenazo I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Iron m. Ferroz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ulti Control ser patolog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lacon de 5 ml, ser uman cu 40 parametri include: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 amilaza CNP G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direct m.Iendrașe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 total m. Iendrașek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m.Arsenazo I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Iron m. Ferroz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Iron-Feroz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l. 20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Lipa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Flacoane până la 20 ml,  compatibele cu analizatorul biochimic automat A-25 (Biosistem Spania)Ambalaj securizat, marcat şi etichetat de producător.Termenul de valabilitate indicat pe ambalaj de producator nu mai mic de 18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Cuvă pentru ser, 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Dimensiuni 13,75x24,9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otor de reac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10 buc/set, autorizare de la producă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oluție concentrate de spă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con cu volum  100 ml, fără c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oluție de spălare neconcentr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lacon cu volum pînă la 1000 m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oluție concentrate de si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con cu volum 1000 ml, fără c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Lampă fotometrică A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ogen 12 v/20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en-US"/>
              </w:rPr>
              <w:t>Capac p/u cani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Total pe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Coninuttabe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 0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Reactivi și consumabile p/u Easy Touch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Teste pentru gluco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Material de control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Material de control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7 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eactivi și consumabile p/u Mindray BC 3600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ilu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(1x20 l)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Lyse , soluție p/u l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(1x 500ml)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ince , soluție p/u spă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(1x5,5 l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Probe ,soluție concentrată p/u spă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l x50 m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aterial de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3x30ml, L,N,H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Hârtie te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Buc 50mmx18 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Coninuttabe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eactivi și consumabile p/u coagulometru Coatron X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rotrombin leofilizat AO 230-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 flx4 ml, N 800 t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Fibrinogen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O 511-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0 flx2 ml N 800 t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ffer pentru fibrinogen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AO 590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fl x 125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Plasma de control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Plasma de control Pat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uve pentru </w:t>
            </w:r>
            <w:r>
              <w:rPr>
                <w:lang w:val="en-US"/>
              </w:rPr>
              <w:t xml:space="preserve">coagulometru Coatron 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6 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eastAsia="TimesNewRomanPSMT"/>
                <w:b/>
                <w:b/>
                <w:lang w:val="ro-RO"/>
              </w:rPr>
            </w:pPr>
            <w:r>
              <w:rPr>
                <w:rFonts w:eastAsia="TimesNewRomanPSMT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Reactivi și consumabile p/u Hel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Set p/u TT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uvă p/u coagulo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et 1000 buc compatibil cu </w:t>
            </w:r>
            <w:r>
              <w:rPr>
                <w:lang w:val="en-US"/>
              </w:rPr>
              <w:t xml:space="preserve">Helen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i și consumabile p/u Reader 300, sistem înch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Teste p/u urină 11 in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/u Reader 300, set N10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Material de control (proteină, glucoză în urină) cu 2-4 nivele cunosc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/u Reader 300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Rulou de hârtie termo, 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b/>
                <w:lang w:val="en-US"/>
              </w:rPr>
              <w:t xml:space="preserve">Total pe lo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8 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t pentru determinarea ASO (latex+test cu control + și -)8 ml, pentru 150 pro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Set pentru determinarea RF (latex+test cu control + și -)8 ml, pentru 150 pr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et pentru determinarea CRP (latex+test cu control + și -)8 ml, pentru 150 pro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</w:rPr>
              <w:t>000-0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3,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4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SH</w:t>
            </w: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TPO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Tg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erinţe generale*+Nota **,să fie incluşi în afară de controlul+ şi – calibrato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HBsAg  set 96 godeuri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</w:t>
            </w:r>
            <w:r>
              <w:rPr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Anti HCV sumar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Hbcor sumar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erinţe generale*+Nota **,să fie incluşi în afară de controlul+ şi – calibrato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 xml:space="preserve">Anti HDV </w:t>
            </w:r>
            <w:r>
              <w:rPr>
                <w:lang w:val="fr-FR"/>
              </w:rPr>
              <w:t>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Cerinţe generale*+Nota **,să fie incluşi în afară de controlul+ şi – calibratori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en-US"/>
              </w:rPr>
              <w:t>Anti HAV IgM</w:t>
            </w:r>
            <w:r>
              <w:rPr>
                <w:lang w:val="fr-FR"/>
              </w:rPr>
              <w:t xml:space="preserve"> set 96 godeuri, metoda 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Cerinţe generale*+Nota **,să fie incluşi în afară de controlul+ şi – calibrator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D (IgM+Ig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Reagent monocronal Anti D (Ig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ro-RO"/>
              </w:rPr>
              <w:t>Expres  troponina T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Expres teste-card p/u 5 marcheri hepatitei viral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    </w:t>
            </w:r>
            <w:r>
              <w:rPr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en-US"/>
              </w:rPr>
              <w:t>Expres teste p/u determinarea sângelui occult în mase fe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te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en-US"/>
              </w:rPr>
            </w:pPr>
            <w:r>
              <w:rPr>
                <w:lang w:val="ro-RO"/>
              </w:rPr>
              <w:t>Set expres teste anticorpii Helicobacter pilori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Test cartidj D dimer, p/u trombo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Set p/u determinarea helmintozei cu soluție de îmbogățire eter și formalină, cu dispozitiv de filtr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NaCl chimic curat, fl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f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Acid azotic HN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 xml:space="preserve">Glicerin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ml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Marcher pe stic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Hârtie de fil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Hîrtie termo p/u Stat fax 3300, 110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Pipete virusologice sterile p/u an. generală  a sângelui, ambalata individual, 1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prubete plastice conice p/u centrifugare de la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prubete Eppendorf cu dop,volum 1,5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ro-RO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Ulei de imersie ( fl. 50ml,100 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Container p/u urină cu capac, 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Anse cu periuță citologică, sterilă, ambalaj individual, de tip Cervex Br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ind w:left="0" w:hanging="0"/>
              <w:rPr>
                <w:rFonts w:eastAsia="TimesNewRomanPSMT"/>
                <w:sz w:val="22"/>
                <w:szCs w:val="22"/>
                <w:lang w:val="fr-FR"/>
              </w:rPr>
            </w:pPr>
            <w:r>
              <w:rPr>
                <w:rFonts w:eastAsia="TimesNewRomanPSMT"/>
                <w:sz w:val="22"/>
                <w:szCs w:val="22"/>
                <w:lang w:val="fr-FR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ârf alb, 5 ml, d 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cete p/u copii, G 25, 1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ă automata 5-50 m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ă automata 100-1000 m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</w:rPr>
              <w:t>000-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ă p/ Stat fax 3300, plastice, conice, fără capac, 4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K3EDTA, 1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cu granule, 1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 de reactive p/u identificarea bateriei acc.Gram, 5x10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e cu 3,8% citrat Na, 2,5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e Pancenco, 1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000-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pete Paster, plastic,n/st, 3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552 35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9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9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9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9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4, în termen de maxim 10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 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ţinătoare de cont,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 prin aplicara semnăturii electronice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e conform cerințelor specific solicitate în lista reactivelor în ordinul MS nr. 374 din 05.05.2014, nr. 701 din 18.10.2010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  <w:tc>
          <w:tcPr>
            <w:tcW w:w="70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9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Arcadie Serdeșniuc</w:t>
      </w:r>
      <w:r>
        <w:rPr>
          <w:b/>
          <w:sz w:val="24"/>
          <w:szCs w:val="24"/>
          <w:lang w:val="ro-MD"/>
        </w:rPr>
        <w:t xml:space="preserve">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12</Pages>
  <Words>3241</Words>
  <Characters>18026</Characters>
  <CharactersWithSpaces>20504</CharactersWithSpaces>
  <Paragraphs>8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40:43Z</dcterms:created>
  <dc:creator/>
  <dc:description/>
  <dc:language>ro-MD</dc:language>
  <cp:lastModifiedBy/>
  <dcterms:modified xsi:type="dcterms:W3CDTF">2024-01-25T09:31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