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</w:r>
      <w:bookmarkStart w:id="0" w:name="_Hlk531103485"/>
      <w:bookmarkStart w:id="1" w:name="_Hlk531103485"/>
      <w:bookmarkEnd w:id="1"/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  <w:t xml:space="preserve">Caiet de sarcini </w:t>
      </w:r>
    </w:p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/>
          <w:i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710"/>
        <w:rPr>
          <w:rFonts w:ascii="Times New Roman" w:hAnsi="Times New Roman" w:eastAsia="Times New Roman"/>
          <w:b/>
          <w:b/>
          <w:spacing w:val="-3"/>
          <w:lang w:eastAsia="ro-RO"/>
        </w:rPr>
      </w:pPr>
      <w:r>
        <w:rPr>
          <w:rFonts w:eastAsia="Times New Roman" w:ascii="Times New Roman" w:hAnsi="Times New Roman"/>
          <w:b/>
          <w:spacing w:val="-3"/>
          <w:lang w:eastAsia="ro-RO"/>
        </w:rPr>
        <w:t xml:space="preserve">Obiectul caietului de sarcini: </w:t>
      </w:r>
      <w:r>
        <w:rPr>
          <w:rFonts w:eastAsia="Times New Roman" w:ascii="Times New Roman" w:hAnsi="Times New Roman"/>
          <w:b/>
          <w:i/>
          <w:iCs/>
          <w:spacing w:val="-3"/>
          <w:u w:val="single"/>
          <w:lang w:eastAsia="ro-RO"/>
        </w:rPr>
        <w:t>Echipamente de gospodărie. Scule, inventar și utilaje pentru curățeni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/>
          <w:b/>
          <w:b/>
          <w:spacing w:val="-3"/>
          <w:lang w:eastAsia="ro-RO"/>
        </w:rPr>
      </w:pPr>
      <w:r>
        <w:rPr>
          <w:rFonts w:eastAsia="Times New Roman" w:ascii="Times New Roman" w:hAnsi="Times New Roman"/>
          <w:b/>
          <w:spacing w:val="-3"/>
          <w:lang w:eastAsia="ro-RO"/>
        </w:rPr>
      </w:r>
      <w:bookmarkStart w:id="2" w:name="_Hlk531103485"/>
      <w:bookmarkStart w:id="3" w:name="_Hlk531103485"/>
      <w:bookmarkEnd w:id="3"/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2"/>
        <w:gridCol w:w="1099"/>
        <w:gridCol w:w="2589"/>
        <w:gridCol w:w="2734"/>
        <w:gridCol w:w="655"/>
        <w:gridCol w:w="840"/>
        <w:gridCol w:w="1259"/>
      </w:tblGrid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o-RO"/>
              </w:rPr>
              <w:t>Cod. CPV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enumirea mărfuril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</w:rPr>
              <w:t>Caracteristic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M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ntitate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Valoarea estimativă, lei fără TVA</w:t>
            </w:r>
          </w:p>
        </w:tc>
      </w:tr>
      <w:tr>
        <w:trPr>
          <w:trHeight w:val="271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ese de schim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00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bine pentru trim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ardă pentru trimer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ø 3 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casa pentru electro-ferestră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kita UC 3020 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țit pentru motocositoare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Kamoto LM 35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rter motocositoare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Kamoto LM 35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e pentru aer pentru motoferestrău și trim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MS-250; STIHL-FS-250;  VILAGER 2700 BC X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uctor pentru trim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STIHL-FS-250;  VILAGER  BC 2700 X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jă pentru trim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IHL-FS-250; VILAGER BC 2700 X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ata dințată pentru moto-ferestră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ihl 3 buc, efco – 3 bu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rea de susținere pentru trimer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IHL-FS-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rea A1180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motocultor „NEVA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0"/>
                <w:szCs w:val="20"/>
                <w:lang w:val="ro-MD"/>
              </w:rPr>
              <w:t xml:space="preserve">Bobină pentru trimer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0"/>
                <w:szCs w:val="20"/>
                <w:lang w:val="ro-MD"/>
              </w:rPr>
              <w:t>T25 M10L, diametrul firului 1,6 ÷ 3 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p autocut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entru trimer) “DAC KAMOT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p autocut (pentru trimer) “vilager, STIHL”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IHL-FS-250; VILAGER  BC 2700 X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rter moto-ferestrău stihl EFC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IHL; EF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ț pentru moto-ferestră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tăiere 91VG/91P53E; TPL 16.38.57.T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t pentru motoferestra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5 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t pentru motoferestra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 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lă de ascuțit lanțul la ferestrău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ø 3 mm; ø 6 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jie pentru generat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jie pentru compact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jie pentru motocoas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 pentru motoferestra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WISSNOX (255X25.4X40T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 pentru motocoasa din meta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40 din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0"/>
                <w:szCs w:val="20"/>
                <w:lang w:val="ro-MD"/>
              </w:rPr>
              <w:t>Cuțit pentru trimer CB3 230 m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0"/>
                <w:szCs w:val="20"/>
                <w:lang w:val="ro-MD"/>
              </w:rPr>
              <w:t>Cuțit pentru trimer CB8 230 m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675,0</w:t>
            </w:r>
          </w:p>
        </w:tc>
      </w:tr>
      <w:tr>
        <w:trPr>
          <w:trHeight w:val="271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№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ngicide pentru combaterea bolilor la plante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57000-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rbicid (pilaraund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Montserrat Regular" w:hAnsi="Montserrat Regular"/>
                <w:color w:val="FFFFFF"/>
                <w:sz w:val="30"/>
                <w:szCs w:val="3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 w:themeColor="text1"/>
                <w:sz w:val="14"/>
                <w:szCs w:val="12"/>
              </w:rPr>
              <w:t>Erbicid universal cu acțiune totală eficient pentru combaterea tuturor tipuri de buruieni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4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Cerințe general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Bunurile materiale livrate vor fi ambalate corespunzător cu cerințele specificate de producător în vederea transportării și depozitării în siguranță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materiale trebuie sa corespundă caracteristicilor tehnice solicitate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Pentru fiecare material se va prezenta certificat de calitate/conformitate, agrement tehnic și/sau instrucțiunile tehnice oficial întocmite de producător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Utilajele vor fi prezentate cu certificat de garanție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Termenul de valabilitate a bunurilor la momentul livrării Cumpărătorului, va fi la maxim jumătate din termenul stabilit de producător.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4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Condiții de primire-predare a bunuril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livrate trebuie sa fie intacte fără fisuri, zgârieturi, deformații create de lovituri, etc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materiale vor fi livrate beneficiarului doar la cererea adresată prin intermediul adresei electronice sau telefon în decurs de maxim 10 zile calendaristic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Scopul Achiziție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Asigurarea salubrizării și amenajării teritoriului întreprinder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Propunerea tehnica va conțin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  <w:t>Dovada de experiență similară prin prezentarea copiei de pe un contract semnat în ultimii 3 a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  <w:t>Scrisori de recomandare de la alte organizații (vor constitui un avantaj).</w:t>
      </w:r>
    </w:p>
    <w:p>
      <w:pPr>
        <w:pStyle w:val="ListParagraph"/>
        <w:spacing w:lineRule="auto" w:line="240" w:before="0" w:after="0"/>
        <w:ind w:left="-66" w:hanging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284"/>
        <w:contextualSpacing/>
        <w:rPr>
          <w:rFonts w:ascii="Times New Roman" w:hAnsi="Times New Roman" w:eastAsia="SimSun" w:cs="Times New Roman"/>
          <w:iCs/>
          <w:lang w:eastAsia="zh-CN"/>
        </w:rPr>
      </w:pPr>
      <w:bookmarkStart w:id="4" w:name="_Hlk90287962"/>
      <w:bookmarkEnd w:id="4"/>
      <w:r>
        <w:rPr>
          <w:rFonts w:eastAsia="SimSun" w:cs="Times New Roman" w:ascii="Times New Roman" w:hAnsi="Times New Roman"/>
          <w:b/>
          <w:bCs/>
          <w:iCs/>
          <w:lang w:eastAsia="zh-CN"/>
        </w:rPr>
        <w:t>Criteriu de evaluare a ofertelor va fi</w:t>
      </w:r>
      <w:r>
        <w:rPr>
          <w:rFonts w:eastAsia="SimSun" w:cs="Times New Roman" w:ascii="Times New Roman" w:hAnsi="Times New Roman"/>
          <w:b/>
          <w:bCs/>
          <w:iCs/>
          <w:lang w:val="en-US" w:eastAsia="zh-CN"/>
        </w:rPr>
        <w:t>:</w:t>
      </w:r>
      <w:r>
        <w:rPr>
          <w:rFonts w:eastAsia="SimSun" w:cs="Times New Roman" w:ascii="Times New Roman" w:hAnsi="Times New Roman"/>
          <w:iCs/>
          <w:lang w:val="en-US" w:eastAsia="zh-CN"/>
        </w:rPr>
        <w:t xml:space="preserve"> cel mai mic preț pentru suma totală a ofertei cu corespunderea cerințelor solicitat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142"/>
        <w:contextualSpacing/>
        <w:rPr>
          <w:rFonts w:ascii="Times New Roman" w:hAnsi="Times New Roman" w:eastAsia="SimSun" w:cs="Times New Roman"/>
          <w:b/>
          <w:b/>
          <w:bCs/>
          <w:iCs/>
          <w:lang w:eastAsia="zh-CN"/>
        </w:rPr>
      </w:pPr>
      <w:r>
        <w:rPr>
          <w:rFonts w:eastAsia="SimSun" w:cs="Times New Roman" w:ascii="Times New Roman" w:hAnsi="Times New Roman"/>
          <w:b/>
          <w:bCs/>
          <w:iCs/>
          <w:lang w:eastAsia="zh-CN"/>
        </w:rPr>
        <w:t>Cerințe privind calculul prețului bunurilor:</w:t>
      </w:r>
    </w:p>
    <w:p>
      <w:pPr>
        <w:pStyle w:val="ListParagraph"/>
        <w:ind w:left="-284" w:hanging="142"/>
        <w:jc w:val="both"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  <w:t xml:space="preserve">   </w:t>
      </w:r>
      <w:r>
        <w:rPr>
          <w:rFonts w:eastAsia="SimSun" w:cs="Times New Roman" w:ascii="Times New Roman" w:hAnsi="Times New Roman"/>
          <w:iCs/>
          <w:lang w:eastAsia="zh-CN"/>
        </w:rPr>
        <w:t>În oferta comercială se va indica sub formă tabelară valoarea estimativă cu și fără TVA  a bunurilor împreună cu costurile de livrare.</w:t>
      </w:r>
    </w:p>
    <w:p>
      <w:pPr>
        <w:pStyle w:val="ListParagraph"/>
        <w:ind w:left="-284" w:hanging="142"/>
        <w:jc w:val="both"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  <w:bookmarkStart w:id="5" w:name="_Hlk90287962"/>
      <w:bookmarkStart w:id="6" w:name="_Hlk181280880"/>
      <w:bookmarkStart w:id="7" w:name="_Hlk90287962"/>
      <w:bookmarkStart w:id="8" w:name="_Hlk181280880"/>
      <w:bookmarkEnd w:id="7"/>
      <w:bookmarkEnd w:id="8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709" w:footer="278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7898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>din 5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-66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1b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37dd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3ad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1bad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Emphasis">
    <w:name w:val="Emphasis"/>
    <w:basedOn w:val="DefaultParagraphFont"/>
    <w:uiPriority w:val="20"/>
    <w:qFormat/>
    <w:rsid w:val="00d05e13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831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1962"/>
    <w:rPr>
      <w:color w:val="0000FF" w:themeColor="hyperlink"/>
      <w:u w:val="single"/>
    </w:rPr>
  </w:style>
  <w:style w:type="character" w:styleId="11" w:customStyle="1">
    <w:name w:val="Заголовок1"/>
    <w:basedOn w:val="DefaultParagraphFont"/>
    <w:qFormat/>
    <w:rsid w:val="000544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d6bd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1218d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43c2c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43c2c"/>
    <w:rPr/>
  </w:style>
  <w:style w:type="character" w:styleId="Style15" w:customStyle="1">
    <w:name w:val="Абзац списка Знак"/>
    <w:link w:val="ListParagraph"/>
    <w:uiPriority w:val="34"/>
    <w:qFormat/>
    <w:locked/>
    <w:rsid w:val="00ee79f1"/>
    <w:rPr/>
  </w:style>
  <w:style w:type="character" w:styleId="Base" w:customStyle="1">
    <w:name w:val="base"/>
    <w:basedOn w:val="DefaultParagraphFont"/>
    <w:qFormat/>
    <w:rsid w:val="00bd03d2"/>
    <w:rPr/>
  </w:style>
  <w:style w:type="character" w:styleId="2115pt" w:customStyle="1">
    <w:name w:val="Основной текст (2) + 11;5 pt;Не полужирный"/>
    <w:qFormat/>
    <w:rsid w:val="00eb5f2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37d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0831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83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66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1a2b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43c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43c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A210C-F667-43F4-84F4-DC33A5F3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544</Words>
  <Characters>3103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0:00Z</dcterms:created>
  <dc:creator>TibuleacRA</dc:creator>
  <dc:description/>
  <dc:language>en-US</dc:language>
  <cp:lastModifiedBy>Sorin Moraru</cp:lastModifiedBy>
  <cp:lastPrinted>2025-02-20T11:42:00Z</cp:lastPrinted>
  <dcterms:modified xsi:type="dcterms:W3CDTF">2025-04-02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