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30" w:leader="none"/>
          <w:tab w:val="right" w:pos="145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30" w:leader="none"/>
          <w:tab w:val="right" w:pos="145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sz w:val="22"/>
          <w:szCs w:val="22"/>
          <w:lang w:val="it-IT"/>
        </w:rPr>
        <w:framePr w:w="14570" w:h="506" w:x="-142" w:y="347" w:hSpace="180" w:vSpace="0" w:wrap="around" w:vAnchor="page" w:hAnchor="margin" w:hRule="exact"/>
        <w:pBd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Anexa nr. 22</w:t>
      </w:r>
    </w:p>
    <w:p>
      <w:pPr>
        <w:pStyle w:val="Normal"/>
        <w:pBdr/>
        <w:spacing w:lineRule="auto" w:line="240" w:before="0" w:after="0"/>
        <w:jc w:val="center"/>
        <w:rPr>
          <w:sz w:val="22"/>
          <w:szCs w:val="22"/>
          <w:lang w:val="it-IT"/>
        </w:rPr>
        <w:framePr w:w="14570" w:h="506" w:x="-142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tabs>
          <w:tab w:val="clear" w:pos="708"/>
          <w:tab w:val="left" w:pos="13230" w:leader="none"/>
          <w:tab w:val="right" w:pos="14570" w:leader="none"/>
        </w:tabs>
        <w:spacing w:lineRule="auto" w:line="240" w:before="0" w:after="0"/>
        <w:rPr>
          <w:sz w:val="24"/>
          <w:szCs w:val="24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pecificații tehni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8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Obiectul achiziției: Achiziționarea stelajelor din fier pentru depozit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73"/>
        <w:gridCol w:w="901"/>
        <w:gridCol w:w="1439"/>
        <w:gridCol w:w="4321"/>
        <w:gridCol w:w="3216"/>
        <w:gridCol w:w="1463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lineRule="auto" w:line="259" w:before="0" w:after="0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oducătorul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Lotul: Stelaje din fier pentru depozite</w:t>
            </w:r>
          </w:p>
        </w:tc>
      </w:tr>
      <w:tr>
        <w:trPr>
          <w:trHeight w:val="2735" w:hRule="atLeast"/>
        </w:trPr>
        <w:tc>
          <w:tcPr>
            <w:tcW w:w="260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  <w:t>Stelaje din fier pentru depozi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Numărul de polițe – 5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Material raft: europrofil rezistente ce vor asigura stabilitate și siguranță la sarcini mari, totodată fiind ușor de montat și adaptat în funcție de spațiu</w:t>
            </w:r>
            <w:r>
              <w:rPr>
                <w:rFonts w:cs="Times New Roman"/>
                <w:kern w:val="0"/>
                <w:sz w:val="16"/>
                <w:szCs w:val="16"/>
                <w:lang w:val="en-US" w:eastAsia="en-US" w:bidi="ar-SA"/>
              </w:rPr>
              <w:t>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Capacitatea de încărcătură până</w:t>
            </w:r>
            <w:r>
              <w:rPr>
                <w:rFonts w:cs="Times New Roman"/>
                <w:kern w:val="0"/>
                <w:sz w:val="16"/>
                <w:szCs w:val="16"/>
                <w:lang w:val="en-US" w:eastAsia="en-US" w:bidi="ar-SA"/>
              </w:rPr>
              <w:t>:</w:t>
            </w: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 xml:space="preserve"> la 1000 kg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Dimensiuni preventive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Lătimea – de la 600 mm pînă la 800 mm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ungimea – 5000 mm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Înălțime – de la 2000 pînă la 2200 mm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 xml:space="preserve">Adâncimea - de la 600 pînă la 800 mm; 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- sudat în condiții de fabrică.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Prețul trebuie să includă, livrarea și montarea la sediul Penitenciarului nr-10  dislocat în sat. Goian mun. Chișină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Numărul de polițe – 3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Material raft: europrofil rezistente ce vor asigura stabilitate și siguranță la sarcini mari, totodată fiind ușor de montat și adaptat în funcție de spațiu</w:t>
            </w:r>
            <w:r>
              <w:rPr>
                <w:rFonts w:cs="Times New Roman"/>
                <w:kern w:val="0"/>
                <w:sz w:val="16"/>
                <w:szCs w:val="16"/>
                <w:lang w:val="en-US" w:eastAsia="en-US" w:bidi="ar-SA"/>
              </w:rPr>
              <w:t>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Capacitatea de încărcătură până</w:t>
            </w:r>
            <w:r>
              <w:rPr>
                <w:rFonts w:cs="Times New Roman"/>
                <w:kern w:val="0"/>
                <w:sz w:val="16"/>
                <w:szCs w:val="16"/>
                <w:lang w:val="en-US" w:eastAsia="en-US" w:bidi="ar-SA"/>
              </w:rPr>
              <w:t>:</w:t>
            </w: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 xml:space="preserve"> la 1500 kg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Dimensiuni preventive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Lătimea – de la 800 mm pînă la 1000 mm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ungimea – 3500 mm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Înălțime – de la 1800 pînă la 2000 mm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 xml:space="preserve">Adâncimea- de la 800 pînă la 1000 mm; 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- sudat în condiții de fabrică.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Prețul trebuie să includă, livrarea și montarea la sediul Penitenciarului nr-10  dislocat în sat. Goian mun. Chișină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37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21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Numărul de polițe – 3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Material raft: europrofil rezistente ce vor asigura stabilitate și siguranță la sarcini mari, totodată fiind ușor de montat și adaptat în funcție de spațiu</w:t>
            </w:r>
            <w:r>
              <w:rPr>
                <w:rFonts w:cs="Times New Roman"/>
                <w:kern w:val="0"/>
                <w:sz w:val="16"/>
                <w:szCs w:val="16"/>
                <w:lang w:val="en-US" w:eastAsia="en-US" w:bidi="ar-SA"/>
              </w:rPr>
              <w:t>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Capacitatea de încărcătură până</w:t>
            </w:r>
            <w:r>
              <w:rPr>
                <w:rFonts w:cs="Times New Roman"/>
                <w:kern w:val="0"/>
                <w:sz w:val="16"/>
                <w:szCs w:val="16"/>
                <w:lang w:val="en-US" w:eastAsia="en-US" w:bidi="ar-SA"/>
              </w:rPr>
              <w:t>:</w:t>
            </w: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 xml:space="preserve"> la 1500 kg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Dimensiuni preventive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Lătimea – de la 800 mm pînă la 1000 mm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ro-RO" w:eastAsia="en-US" w:bidi="ar-SA"/>
              </w:rPr>
              <w:t>Lungimea – 2500 mm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Înălțime – de la 1800 pînă la 2000 mm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Adâncimea- de la 800 pînă la 1000 mm;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- sudat în condiții de fabrică.</w: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ro-RO" w:eastAsia="en-US" w:bidi="ar-SA"/>
              </w:rPr>
              <w:t>Prețul trebuie să includă, livrarea și montarea la sediul Penitenciarului nr-10  dislocat în sat. Goian mun. Chișină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ții de pre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6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_______________din 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Obiectul achiziției: Achiziționarea stelajelor din fier pentru depozite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161"/>
        <w:gridCol w:w="990"/>
        <w:gridCol w:w="900"/>
        <w:gridCol w:w="810"/>
        <w:gridCol w:w="810"/>
        <w:gridCol w:w="810"/>
        <w:gridCol w:w="1080"/>
        <w:gridCol w:w="1914"/>
        <w:gridCol w:w="3216"/>
        <w:gridCol w:w="110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fără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cu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livrare/prestar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9133000-3</w:t>
            </w:r>
          </w:p>
        </w:tc>
        <w:tc>
          <w:tcPr>
            <w:tcW w:w="216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8"/>
                <w:lang w:val="ro-RO" w:eastAsia="en-US" w:bidi="ar-SA"/>
              </w:rPr>
              <w:t>Stelaje din fier pentru depozite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8"/>
                <w:lang w:val="ro-RO" w:eastAsia="en-US" w:bidi="ar-SA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în termen de 10 zile</w:t>
            </w:r>
          </w:p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79TRPBAA316110A00797AC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8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6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8"/>
                <w:lang w:val="ro-RO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8"/>
                <w:lang w:val="ro-RO" w:eastAsia="en-US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3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59" w:before="0" w:after="0"/>
              <w:ind w:left="-19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 __________________________________Numele, prenumele_______________________________ În calitate de: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8c0d08"/>
    <w:pPr>
      <w:widowControl w:val="false"/>
      <w:spacing w:lineRule="auto" w:line="240" w:before="0" w:after="0"/>
      <w:ind w:left="1003" w:hanging="63"/>
      <w:outlineLvl w:val="0"/>
    </w:pPr>
    <w:rPr>
      <w:rFonts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c48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67c4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67c48"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8c0d08"/>
    <w:rPr>
      <w:rFonts w:eastAsia="Times New Roman"/>
      <w:b/>
      <w:bCs/>
      <w:sz w:val="24"/>
      <w:szCs w:val="24"/>
    </w:rPr>
  </w:style>
  <w:style w:type="character" w:styleId="Style15" w:customStyle="1">
    <w:name w:val="Основной текст Знак"/>
    <w:basedOn w:val="DefaultParagraphFont"/>
    <w:uiPriority w:val="1"/>
    <w:qFormat/>
    <w:rsid w:val="00ce6447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ce6447"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614</Words>
  <Characters>3503</Characters>
  <CharactersWithSpaces>41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Пользователь Windows</dc:creator>
  <dc:description/>
  <dc:language>en-US</dc:language>
  <cp:lastModifiedBy>achizitii</cp:lastModifiedBy>
  <cp:lastPrinted>2025-10-03T11:33:00Z</cp:lastPrinted>
  <dcterms:modified xsi:type="dcterms:W3CDTF">2025-10-14T07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