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Termoautomatica”   SRL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ab/>
        <w:tab/>
        <w:t xml:space="preserve">         </w:t>
        <w:tab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n. Chişinău, str. Gh. Asachi 43/2, MD 2028     </w:t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el +37369150148          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: termoautomatica@mail.ru</w:t>
        <w:tab/>
        <w:t xml:space="preserve">                     </w:t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 Moldova  Agroindbank SA fil.N 20 Chisinau,  </w:t>
        <w:tab/>
      </w:r>
    </w:p>
    <w:p>
      <w:pPr>
        <w:pStyle w:val="Normal"/>
        <w:ind w:hanging="426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cod bancar AGRNMD2X452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/d  MD48AG000000022511822380   </w:t>
      </w:r>
    </w:p>
    <w:p>
      <w:pPr>
        <w:pStyle w:val="Normal"/>
        <w:ind w:hanging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c/f 1012600002635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cod </w:t>
      </w:r>
      <w:r>
        <w:rPr>
          <w:b/>
          <w:bCs/>
          <w:sz w:val="28"/>
          <w:szCs w:val="28"/>
          <w:lang w:val="ro-RO"/>
        </w:rPr>
        <w:t>TVA 0208274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Director David  Pavel  </w:t>
      </w:r>
      <w:r>
        <w:rPr>
          <w:b/>
          <w:sz w:val="28"/>
          <w:szCs w:val="28"/>
          <w:lang w:val="en-US"/>
        </w:rPr>
        <w:t>Tel 0691501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bila Doina 078789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6:00Z</dcterms:created>
  <dc:creator>Pavel</dc:creator>
  <dc:description/>
  <dc:language>en-US</dc:language>
  <cp:lastModifiedBy>PHILIPS</cp:lastModifiedBy>
  <cp:lastPrinted>2015-01-27T14:35:00Z</cp:lastPrinted>
  <dcterms:modified xsi:type="dcterms:W3CDTF">2021-09-17T17:06:00Z</dcterms:modified>
  <cp:revision>2</cp:revision>
  <dc:subject/>
  <dc:title>“Termoautomatica”   SRL</dc:title>
</cp:coreProperties>
</file>