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705"/>
        <w:gridCol w:w="3956"/>
        <w:gridCol w:w="3423"/>
        <w:gridCol w:w="3153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lang w:val="en-US"/>
              </w:rPr>
              <w:t xml:space="preserve">Piese de schimb </w:t>
            </w:r>
            <w:bookmarkStart w:id="3" w:name="_GoBack"/>
            <w:bookmarkEnd w:id="3"/>
            <w:r>
              <w:rPr>
                <w:rFonts w:ascii="Times New Roman" w:hAnsi="Times New Roman"/>
                <w:b/>
                <w:bCs/>
                <w:kern w:val="0"/>
                <w:lang w:val="en-US"/>
              </w:rPr>
              <w:t>compresor de aer</w:t>
            </w:r>
            <w:r>
              <w:rPr>
                <w:rFonts w:ascii="Times New Roman" w:hAnsi="Times New Roman"/>
                <w:kern w:val="0"/>
                <w:lang w:val="ro-RO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K1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d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set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.0590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od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  <w:t>ul descrierii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22-M24 DE-OILER N1PPLE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d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set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.0010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od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  <w:t>ul descrierii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.M.P. G10 (1/2-3/4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d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set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.002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  <w:br/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od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  <w:t>ul descrierii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° V.TERM. PRACTIKO 5-10-20-25-40-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d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set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1.0070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  <w:br/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od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  <w:t>ul descrierii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Calibri" w:hAnsi="Calibri" w:eastAsia="Calibri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CKSMARTBASE FLANGE O-RIN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4/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d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set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2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  <w:br/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od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  <w:t>ul descrierii:</w:t>
              <w:br/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ITON O-RING 31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d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set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.0246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  <w:br/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od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  <w:t>ul descrierii:</w:t>
              <w:br/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60D 016 TRANSMISS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5/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d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set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3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, </w:t>
              <w:br/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od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  <w:t>ul descrierii:</w:t>
              <w:br/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/32 92 SHORE ELASTIC GEAR FOR COUPLIN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a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ului  AKB-0.3-1-321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d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set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.5244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  <w:br/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od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  <w:t>ul descrierii:</w:t>
              <w:br/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60FASDL OIL SPLASHGUARD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d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set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.5248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  <w:br/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od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  <w:t>ul descrierii:</w:t>
              <w:br/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60FAS DL OIL SPLASHGUARD SPARE PARTS KIT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d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set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.5090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  <w:br/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od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  <w:t>ul descrierii:</w:t>
              <w:br/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V60FASBEARINGS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de piese de schimb pentru  reparaţia compresorului AKB-0.3-1-321 </w:t>
            </w:r>
            <w:r>
              <w:rPr>
                <w:rFonts w:eastAsia="SimSu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od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set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.1800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  <w:br/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Cod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  <w:t>ul descrierii: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  <w:br/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IL RECOVERY VIEWER VROI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03-24T12:0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