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îine albă din fain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ainoase grupa  C, din soiuri tare, în asortimet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5 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1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>înză de va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Brînză moale de vaci închegată fără s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cu cheag 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lu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Nau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Lin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unze de daf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mente cu gust de ciuper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nilear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f de cop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Piper negru  măcinat</w:t>
            </w:r>
            <w:r>
              <w:rPr>
                <w:color w:val="000000"/>
              </w:rPr>
              <w:t xml:space="preserve"> 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rica dul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țisoară măcinat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i negr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id citr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uștean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ari, patrungel (usca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turoi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astraveți  marinaţ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pru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Gem de caise, piersi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zmeura (</w:t>
            </w:r>
            <w:r>
              <w:rPr>
                <w:b/>
                <w:color w:val="000000"/>
              </w:rPr>
              <w:t>малина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in floarea soarelu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martie 2023, la solicitare în termen  2 zile, la sediul benefeciarului (minim 2 ori pe săptămână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 lot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(HEK) fără cap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lam</w:t>
            </w:r>
            <w:r>
              <w:rPr>
                <w:b/>
                <w:color w:val="000000"/>
                <w:lang w:val="en-US"/>
              </w:rPr>
              <w:t xml:space="preserve"> „</w:t>
            </w:r>
            <w:r>
              <w:rPr>
                <w:b/>
                <w:color w:val="000000"/>
              </w:rPr>
              <w:t>Doctorschi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anuarie-martie 2023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>, la solicitare în termen  2 zile, la sediul benefeciarului (minim 2 ori pe săptămână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1418</Words>
  <Characters>8087</Characters>
  <CharactersWithSpaces>94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8:00Z</dcterms:created>
  <dc:creator>Victor Goroholschi</dc:creator>
  <dc:description/>
  <dc:language>en-US</dc:language>
  <cp:lastModifiedBy>Victor Goroholschi</cp:lastModifiedBy>
  <dcterms:modified xsi:type="dcterms:W3CDTF">2022-11-1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