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 in s.Slobozia Varancau, r-nul Soroca. N12-21- A1-TH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dezinfectare a apei cu hipoclorit de sodiu .TH (Pl. A-1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ducte si acces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ducta PEHD RC SDR 17 PE100 PN10 d110mm triplustrat (tip 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onducta PEHD RC SDR 17 PE100 PN10 d110mm triplustr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ducta PEHD RC SDR 17 PE100 PN10 d110mm triplustrat  (tip 2) (A1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onducta PEHD RC SDR 17 PE100 PN10 d110mm triplustr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ducta PEHD RC SDR 17 PE100 PN10 d75mm pentru cabluri automat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Conducta PEHD RC SDR 17 PE100 PN1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Cot electrosudabil 90* PE100 SDR11 d11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electrosudabil 90* PE100 SDR11 d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11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ufa electrosudabila PE100 SDR11 d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, in exteriorul cladirilor, a tevilor din PVC, de 9 m lungime, etansate cu garnituri de cauciuc, Tub de protectie din teava de PE gofrata d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din teava de PE gofrata d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inelare din cauciuc pentru PVC muf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Tub de protectie  L=200mm PVC SN8 d2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ub de protectie L=200mm PVC SN8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Supapa de sens d100mm  -1bu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 Supapa de sens d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Flansa sudabila din otel d1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sudabila din otel d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. Adaptor cu flansa cu protectie la smulgere pentru conducte din  PEHD 100/11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4126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daptor cu flansa cu protectie la smulgere pentru conducte din  PEHD 100/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papa de sens d100mm  -1bu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min de golire CG-1 din beton armat d=2.0m (Inaltimea partilor de lucru  H=3.6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depozit teren catg. II in conditiile gospodaririi apelor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puizarea mecanica a apelor din sapaturi, in teren cu infiltratii puternice de apa, executate cu motopompa de apa de joasa presiune motata pe tractor U 650, debit 200-500 Mc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pompa monoetajata montata pe tractor 6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t deplas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xecutarea caminelor de vane din elemente de beton armat prefabricat, pentru alimentare cu apa circulare (inelare) cu diametrul 2,0 m, in teren cu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 КЦД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el prefabricat pt. camine КЦ-20-9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КЦ-20-9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el prefabricat pt. camine КЦ-20-9a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КЦ-20-9a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laci prefabricate pt. camine КЦП1-20-1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5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КЦП1-20-1(0,51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el de reazem КЦО-1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el de reazem КЦ7-3(0,06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7-3(0,06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pac din fonta ductila B12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 din fonta ductila B-12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oizolarea   suprafetelor  din beton  (verticale, orizontale,inclusiv  tavane)  cu  amestec "Penetron" - 2 straturi: suprafata rugoasa. (Hidroizolare interioa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tris compactat invelitorii in sol grosima 150mm -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Pere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 de golire CG-1 din beton armat d=2.0m (Inaltimea partilor de lucru  H=3.6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7F57A2-2F54-46D4-8C3D-F42E2EE53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848</Words>
  <Characters>10721</Characters>
  <CharactersWithSpaces>125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Admin</dc:creator>
  <dc:description/>
  <dc:language>en-US</dc:language>
  <cp:lastModifiedBy>Nord ADR</cp:lastModifiedBy>
  <dcterms:modified xsi:type="dcterms:W3CDTF">2024-09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