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7"/>
          <w:szCs w:val="27"/>
          <w:lang w:val="ro-MD"/>
          <w14:ligatures w14:val="none"/>
        </w:rPr>
      </w:pPr>
      <w:bookmarkStart w:id="0" w:name="_Toc168554819"/>
      <w:bookmarkStart w:id="1" w:name="_Toc168498440"/>
      <w:r>
        <w:rPr>
          <w:rFonts w:eastAsia="Times New Roman" w:cs="Times New Roman"/>
          <w:b/>
          <w:bCs/>
          <w:kern w:val="0"/>
          <w:sz w:val="27"/>
          <w:szCs w:val="27"/>
          <w:lang w:val="ro-MD"/>
          <w14:ligatures w14:val="none"/>
        </w:rPr>
        <w:t>Caiet de sarcini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sz w:val="27"/>
          <w:szCs w:val="27"/>
          <w:lang w:val="ro-MD"/>
          <w14:ligatures w14:val="none"/>
        </w:rPr>
      </w:pPr>
      <w:bookmarkStart w:id="2" w:name="_Toc168554819"/>
      <w:bookmarkStart w:id="3" w:name="_Toc168498440"/>
      <w:bookmarkStart w:id="4" w:name="_Toc178317875"/>
      <w:r>
        <w:rPr>
          <w:rFonts w:eastAsia="Times New Roman" w:cs="Times New Roman"/>
          <w:b/>
          <w:bCs/>
          <w:kern w:val="0"/>
          <w:sz w:val="27"/>
          <w:szCs w:val="27"/>
          <w:lang w:val="ro-MD"/>
          <w14:ligatures w14:val="none"/>
        </w:rPr>
        <w:t>Cursuri IT</w:t>
      </w:r>
      <w:bookmarkEnd w:id="2"/>
      <w:bookmarkEnd w:id="3"/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Cuprins</w:t>
          </w:r>
        </w:p>
        <w:p>
          <w:pPr>
            <w:pStyle w:val="Contents3"/>
            <w:rPr>
              <w:rFonts w:ascii="Calibri" w:hAnsi="Calibri" w:eastAsia="" w:asciiTheme="minorHAnsi" w:eastAsiaTheme="minorEastAsia" w:hAnsiTheme="minorHAnsi"/>
              <w:kern w:val="0"/>
              <w:sz w:val="22"/>
              <w:lang w:val="en-US"/>
              <w14:ligatures w14:val="none"/>
            </w:rPr>
          </w:pPr>
          <w:r>
            <w:fldChar w:fldCharType="begin"/>
          </w:r>
          <w:r>
            <w:rPr>
              <w:webHidden/>
              <w:rStyle w:val="IndexLink"/>
              <w:b/>
              <w:bCs/>
              <w:rFonts w:eastAsia="Times New Roman" w:cs="Times New Roman"/>
              <w:lang w:val="ro-MD"/>
            </w:rPr>
            <w:instrText xml:space="preserve"> TOC \z \o "1-3" \u \h</w:instrText>
          </w:r>
          <w:r>
            <w:rPr>
              <w:webHidden/>
              <w:rStyle w:val="IndexLink"/>
              <w:b/>
              <w:bCs/>
              <w:rFonts w:eastAsia="Times New Roman" w:cs="Times New Roman"/>
              <w:lang w:val="ro-MD"/>
            </w:rPr>
            <w:fldChar w:fldCharType="separate"/>
          </w:r>
          <w:hyperlink w:anchor="_Toc190078022">
            <w:r>
              <w:rPr>
                <w:webHidden/>
                <w:rStyle w:val="IndexLink"/>
                <w:rFonts w:eastAsia="Times New Roman" w:cs="Times New Roman"/>
                <w:b/>
                <w:bCs/>
                <w:lang w:val="ro-MD"/>
              </w:rPr>
              <w:t>Lot nr. 8 Cursuri în domeniul web (PHP, MySQL, Docker etc.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00780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asciiTheme="minorHAnsi" w:eastAsiaTheme="minorEastAsia" w:hAnsiTheme="minorHAnsi"/>
              <w:kern w:val="0"/>
              <w:sz w:val="22"/>
              <w:lang w:val="en-US"/>
              <w14:ligatures w14:val="none"/>
            </w:rPr>
          </w:pPr>
          <w:hyperlink w:anchor="_Toc190078023">
            <w:r>
              <w:rPr>
                <w:webHidden/>
                <w:rStyle w:val="IndexLink"/>
                <w:rFonts w:eastAsia="Times New Roman" w:cs="Times New Roman"/>
                <w:b/>
                <w:bCs/>
                <w:lang w:val="ro-MD"/>
              </w:rPr>
              <w:t>Lot nr. 9 Cursuri Mikroti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00780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asciiTheme="minorHAnsi" w:eastAsiaTheme="minorEastAsia" w:hAnsiTheme="minorHAnsi"/>
              <w:kern w:val="0"/>
              <w:sz w:val="22"/>
              <w:lang w:val="en-US"/>
              <w14:ligatures w14:val="none"/>
            </w:rPr>
          </w:pPr>
          <w:hyperlink w:anchor="_Toc190078024">
            <w:r>
              <w:rPr>
                <w:webHidden/>
                <w:rStyle w:val="IndexLink"/>
                <w:rFonts w:eastAsia="Times New Roman" w:cs="Times New Roman"/>
                <w:b/>
                <w:bCs/>
                <w:lang w:val="ro-MD"/>
              </w:rPr>
              <w:t>Lot nr. 11 Cursuri CheckPoi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00780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eastAsia="Times New Roman" w:cs="Times New Roman"/>
              <w:b/>
              <w:b/>
              <w:bCs/>
              <w:kern w:val="0"/>
              <w:sz w:val="27"/>
              <w:szCs w:val="27"/>
              <w:lang w:val="ro-MD"/>
              <w14:ligatures w14:val="none"/>
            </w:rPr>
          </w:pPr>
          <w:r>
            <w:rPr>
              <w:rFonts w:eastAsia="Times New Roman" w:cs="Times New Roman"/>
              <w:b/>
              <w:bCs/>
              <w:kern w:val="0"/>
              <w:sz w:val="27"/>
              <w:szCs w:val="27"/>
              <w:lang w:val="ro-MD"/>
              <w14:ligatures w14:val="none"/>
            </w:rPr>
          </w:r>
          <w:r>
            <w:rPr>
              <w:sz w:val="27"/>
              <w:b/>
              <w:kern w:val="0"/>
              <w:szCs w:val="27"/>
              <w:bCs/>
              <w:rFonts w:eastAsia="Times New Roman" w:cs="Times New Roman"/>
              <w:lang w:val="ro-MD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eastAsia="Times New Roman" w:cs="Times New Roman"/>
          <w:b/>
          <w:b/>
          <w:bCs/>
          <w:kern w:val="0"/>
          <w:sz w:val="27"/>
          <w:szCs w:val="27"/>
          <w:lang w:val="ro-MD"/>
          <w14:ligatures w14:val="none"/>
        </w:rPr>
      </w:pPr>
      <w:bookmarkStart w:id="5" w:name="_Toc190078022"/>
      <w:r>
        <w:rPr>
          <w:rFonts w:eastAsia="Times New Roman" w:cs="Times New Roman"/>
          <w:b/>
          <w:bCs/>
          <w:kern w:val="0"/>
          <w:sz w:val="27"/>
          <w:szCs w:val="27"/>
          <w:lang w:val="ro-MD"/>
          <w14:ligatures w14:val="none"/>
        </w:rPr>
        <w:t xml:space="preserve">Lot nr. 8 Cursuri în domeniul web (PHP, </w:t>
      </w: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ySQL, Docker</w:t>
      </w:r>
      <w:r>
        <w:rPr>
          <w:rFonts w:eastAsia="Times New Roman" w:cs="Times New Roman"/>
          <w:b/>
          <w:bCs/>
          <w:kern w:val="0"/>
          <w:sz w:val="27"/>
          <w:szCs w:val="27"/>
          <w:lang w:val="ro-MD"/>
          <w14:ligatures w14:val="none"/>
        </w:rPr>
        <w:t xml:space="preserve"> etc.)</w:t>
      </w:r>
      <w:bookmarkEnd w:id="5"/>
      <w:r>
        <w:rPr>
          <w:rFonts w:eastAsia="Times New Roman" w:cs="Times New Roman"/>
          <w:b/>
          <w:bCs/>
          <w:kern w:val="0"/>
          <w:sz w:val="27"/>
          <w:szCs w:val="27"/>
          <w:lang w:val="ro-MD"/>
          <w14:ligatures w14:val="non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1. Obiectivul achiziției</w:t>
      </w:r>
    </w:p>
    <w:p>
      <w:pPr>
        <w:pStyle w:val="Normal"/>
        <w:spacing w:before="0" w:afterAutospacing="1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Oferirea de instruire specializată pentru a îmbunătăți competențele angajaților în dezvoltarea și administrarea aplicațiilor web utilizând diverse tehnologii web. Bugetul alocat/planificat pentru acest lot este pentru a fi instruite minim 2 persoane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2. Descrierea cursurilor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Durat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: minim 5 zile 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Obiectivele/ curriculum de curs trebuie să cuprindă următoarele tehnologi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1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HTML și CSS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2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HTML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Structura paginilor web, elemente HTML, formulare, tabele, multimedia.</w:t>
      </w:r>
    </w:p>
    <w:p>
      <w:pPr>
        <w:pStyle w:val="Normal"/>
        <w:numPr>
          <w:ilvl w:val="2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SS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Styling, layout, flexbox, grid, responsivitate.</w:t>
      </w:r>
    </w:p>
    <w:p>
      <w:pPr>
        <w:pStyle w:val="Normal"/>
        <w:numPr>
          <w:ilvl w:val="1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HP și MySQL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2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HP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Fundamente PHP, manipularea datelor, formulare, sesiuni și cookies, securitate, OOP în PHP.</w:t>
      </w:r>
    </w:p>
    <w:p>
      <w:pPr>
        <w:pStyle w:val="Normal"/>
        <w:numPr>
          <w:ilvl w:val="2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ySQL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Fundamente baze de date, interogări SQL, relații între tabele, optimizare.</w:t>
      </w:r>
    </w:p>
    <w:p>
      <w:pPr>
        <w:pStyle w:val="Normal"/>
        <w:numPr>
          <w:ilvl w:val="1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Node.js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2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Fundamente Node.js, crearea serverelor web, manipularea fișierelor, module, npm.</w:t>
      </w:r>
    </w:p>
    <w:p>
      <w:pPr>
        <w:pStyle w:val="Normal"/>
        <w:numPr>
          <w:ilvl w:val="1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Backend Development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2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Frameworks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Express.js (Node.js), Laravel (PHP), Django (Python).</w:t>
      </w:r>
    </w:p>
    <w:p>
      <w:pPr>
        <w:pStyle w:val="Normal"/>
        <w:numPr>
          <w:ilvl w:val="1"/>
          <w:numId w:val="1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DevOps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2"/>
          <w:numId w:val="12"/>
        </w:numPr>
        <w:spacing w:before="0" w:afterAutospacing="1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Fundamente DevOps,</w:t>
      </w:r>
      <w:bookmarkStart w:id="6" w:name="_Hlk168553312"/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Docker </w:t>
      </w:r>
      <w:bookmarkEnd w:id="6"/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etc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3. Cerințe pentru furnizor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xperienț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minimum 5 ani de experiență în oferirea cursurilor de dezvoltare web.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ertifică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instructori certificați în tehnologii web (de exemplu, certificări Microsoft, W3C, Google etc.).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ateriale didactic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manuale, laboratoare practice, acces la platforme de e-learning, exemple de cod, proiecte practice.</w:t>
      </w:r>
    </w:p>
    <w:p>
      <w:pPr>
        <w:pStyle w:val="Normal"/>
        <w:numPr>
          <w:ilvl w:val="0"/>
          <w:numId w:val="13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Infrastructur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apacitatea de a organiza cursurile atât fizic, cât și on-line, cu acces la medii de dezvoltare și laboratoare virtuale.</w:t>
      </w:r>
    </w:p>
    <w:p>
      <w:pPr>
        <w:pStyle w:val="Normal"/>
        <w:numPr>
          <w:ilvl w:val="0"/>
          <w:numId w:val="13"/>
        </w:numPr>
        <w:spacing w:before="0" w:afterAutospacing="1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valuar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teste și proiecte practice la finalul fiecărui curs pentru a evalua competențele dobândite.</w:t>
      </w:r>
    </w:p>
    <w:p>
      <w:pPr>
        <w:pStyle w:val="Normal"/>
        <w:spacing w:before="0" w:afterAutospacing="1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4. Obiective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ertifică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urmare a cursurilor, angajații trebuie să aibă</w:t>
      </w:r>
      <w:r>
        <w:rPr>
          <w:rFonts w:eastAsia="Times New Roman" w:cs="Times New Roman"/>
          <w:kern w:val="0"/>
          <w:sz w:val="24"/>
          <w:szCs w:val="24"/>
          <w:lang w:val="ro-RO"/>
          <w14:ligatures w14:val="none"/>
        </w:rPr>
        <w:t xml:space="preserve">  posibilitatea de a 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obține certificările relevante (de exemplu, Microsoft Certified, W3C).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Îmbunătățirea competențelor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reșterea nivelului de competențe în dezvoltarea și administrarea aplicațiilor web.</w:t>
      </w:r>
    </w:p>
    <w:p>
      <w:pPr>
        <w:pStyle w:val="Normal"/>
        <w:numPr>
          <w:ilvl w:val="0"/>
          <w:numId w:val="14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Aplicabilitate practic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angajații vor putea aplica cunoștințele dobândite în proiectele web din cadrul instituției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5. Criterii de evaluare a ofertelor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reț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: costul total al cursurilor per persoană, inclusiv certificat. 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alitatea instruiri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alificarea instructorilor, materialele didactice, feedback-ul de la participanți anteriori.</w:t>
      </w:r>
    </w:p>
    <w:p>
      <w:pPr>
        <w:pStyle w:val="Normal"/>
        <w:numPr>
          <w:ilvl w:val="0"/>
          <w:numId w:val="15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Flexibilitat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Posibilitatea de a ajusta programul cursurilor în funcție de necesitățile instituționale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7. Termeni și condiții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erioada de formar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ursurile trebuie să fie organizate în termen de 2 luni de la semnarea contractului.</w:t>
      </w:r>
    </w:p>
    <w:p>
      <w:pPr>
        <w:pStyle w:val="Normal"/>
        <w:numPr>
          <w:ilvl w:val="0"/>
          <w:numId w:val="1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lat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Plata va fi efectuată conform termenilor stabiliți în contract, în funcție de finalizarea și certificarea cursanților.</w:t>
      </w:r>
    </w:p>
    <w:p>
      <w:pPr>
        <w:pStyle w:val="Normal"/>
        <w:spacing w:before="0" w:after="0"/>
        <w:ind w:left="720" w:hanging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 w:cs="Times New Roman"/>
          <w:b/>
          <w:b/>
          <w:bCs/>
          <w:kern w:val="0"/>
          <w:sz w:val="27"/>
          <w:szCs w:val="27"/>
          <w:lang w:val="ro-MD"/>
          <w14:ligatures w14:val="none"/>
        </w:rPr>
      </w:pPr>
      <w:bookmarkStart w:id="7" w:name="_Toc190078023"/>
      <w:r>
        <w:rPr>
          <w:rFonts w:eastAsia="Times New Roman" w:cs="Times New Roman"/>
          <w:b/>
          <w:bCs/>
          <w:kern w:val="0"/>
          <w:sz w:val="27"/>
          <w:szCs w:val="27"/>
          <w:lang w:val="ro-MD"/>
          <w14:ligatures w14:val="none"/>
        </w:rPr>
        <w:t>Lot nr. 9 Cursuri Mikrotik</w:t>
      </w:r>
      <w:bookmarkEnd w:id="7"/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1. Obiectivul achiziției</w:t>
      </w:r>
    </w:p>
    <w:p>
      <w:pPr>
        <w:pStyle w:val="Normal"/>
        <w:spacing w:before="0" w:after="0"/>
        <w:jc w:val="both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Oferirea de instruire specializată pentru a îmbunătăți competențele în administrarea rețelelor utilizând tehnologiile Mikrotik de către angajații din cadrul Secției IT din cadrul ANRE. Oferta de pre</w:t>
      </w:r>
      <w:r>
        <w:rPr>
          <w:rFonts w:eastAsia="Times New Roman" w:cs="Times New Roman"/>
          <w:kern w:val="0"/>
          <w:sz w:val="24"/>
          <w:szCs w:val="24"/>
          <w:lang w:val="ro-RO"/>
          <w14:ligatures w14:val="none"/>
        </w:rPr>
        <w:t>ț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uri trebuie să includă costurile pentru fiecare nivel al cursurilor. Bugetul alocat/planificat pentru acest lot este pentru a fi instruite minim 2 persoane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2. Descrierea cursurilor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Nivelu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MTCNA (Mikrotik Certified Network Associate),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MTCRE (Mikrotik Certified Routing Engineer),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MTCTCE (Mikrotik Certified Traffic Control Engineer),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MTCWE (MikroTik Certified Wireless Engineer),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Durat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minim 3 zile pentru fiecare curs.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onținut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TCNA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Introducere în Mikrotik RouterOS, configurare inițială, managementul rețelei, firewall, QoS, VPN etc.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TCR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Tehnici avansate de rutare, OSPF, VLAN-uri etc.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TCTC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ontrolul traficului, shaping, firewall avansat, securitate etc.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Times New Roman" w:cs="Times New Roman"/>
          <w:b/>
          <w:b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kern w:val="0"/>
          <w:sz w:val="24"/>
          <w:szCs w:val="24"/>
          <w:lang w:val="ro-MD"/>
          <w14:ligatures w14:val="none"/>
        </w:rPr>
        <w:t xml:space="preserve">MTCWE: 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Standardele WiFi, troubleshooting, WDS </w:t>
      </w:r>
      <w:r>
        <w:rPr>
          <w:rFonts w:eastAsia="Times New Roman" w:cs="Times New Roman"/>
          <w:kern w:val="0"/>
          <w:sz w:val="24"/>
          <w:szCs w:val="24"/>
          <w:lang w:val="ro-RO"/>
          <w14:ligatures w14:val="none"/>
        </w:rPr>
        <w:t>și MESH, NStreme, NV2 etc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3. Cerințe pentru prestator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xperienț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Minimum 5 ani de experiență în oferirea cursurilor Mikrotik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ertifică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Instructori certificați Mikrotik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ateriale didactic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Manuale, laboratoare practice, acces la platforme de e-learning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Infrastructur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apacitatea de a organiza cursurile atât fizic, cât și online, cu acces la laboratoare virtuale.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valuar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Teste și certificări la finalul fiecărui curs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4. Cerințe pentru cursuri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Cursurile de instruire vor trebui să îndeplinească următoarele cerințe: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rograme de instruir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Programele de instruire trebuie să fie actualizate și să corespundă celor mai recente versiuni ale certificărilor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Traineri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Trainerii trebuie să fie certificați de furnizorul oficial al certificărilor respective și să aibă o experiență relevantă în domeniul de instruire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ateriale didactic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Materialele didactice trebuie să fie de înaltă calitate și să includă manuale, prezentări, laboratoare practice și alte resurse relevante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Locați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Cursurile de instruire pot fi organizate în locația prestatorului sau la sediul autorității contractante, după caz on-line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Durată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Durata cursurilor de instruire va fi stabilită în funcție de nivelul de instruire și de complexitatea materialului didactic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valuar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Participanții la cursurile de instruire vor fi evaluați prin teste și examene pentru a se asigura că au dobândit cunoștințele și abilitățile necesare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5. Obiective: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ertifică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Angajații trebuie să aibă posibilitatea de a obține certificările Mikrotik relevante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Îmbunătățirea competențelor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reșterea nivelului de competențe în administrarea rețelelor Mikrotik.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Aplicabilitate Practic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Angajații vor putea aplica cunoștințele dobândite în mediul de lucru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6. Criterii de evaluare a ofertelor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reț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ostul total al cursurilor per persoană pentru fiecare nivel de instruire/certificare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alitatea instruiri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alificarea instructorilor, materialele didactice, feedback-ul de la participanți anteriori.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Flexibilitat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Posibilitatea de a ajusta programul cursurilor în funcție de necesitățile instituționale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8. Termeni și Condiții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erioada de Formar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ursurile trebuie să fie organizate în termen de 2 luni de la semnarea contractului.</w:t>
      </w:r>
    </w:p>
    <w:p>
      <w:pPr>
        <w:pStyle w:val="Normal"/>
        <w:numPr>
          <w:ilvl w:val="0"/>
          <w:numId w:val="5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lat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Plata va fi efectuată conform termenilor stabiliți în contract, în funcție de finalizarea și certificarea cursanților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bookmarkStart w:id="8" w:name="_Hlk168492352"/>
      <w:bookmarkEnd w:id="8"/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 xml:space="preserve">9. Oferta tehnică: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Oferta tehnică va trebui să includă o descriere detaliată a cursurilor de instruire oferite pentru fiecare nivel de pregătire.</w:t>
      </w:r>
    </w:p>
    <w:p>
      <w:pPr>
        <w:pStyle w:val="Normal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 w:cs="Times New Roman"/>
          <w:b/>
          <w:b/>
          <w:bCs/>
          <w:kern w:val="0"/>
          <w:sz w:val="27"/>
          <w:szCs w:val="27"/>
          <w:lang w:val="ro-MD"/>
          <w14:ligatures w14:val="none"/>
        </w:rPr>
      </w:pPr>
      <w:bookmarkStart w:id="9" w:name="_Hlk168492352"/>
      <w:bookmarkStart w:id="10" w:name="_Toc190078024"/>
      <w:bookmarkEnd w:id="9"/>
      <w:r>
        <w:rPr>
          <w:rFonts w:eastAsia="Times New Roman" w:cs="Times New Roman"/>
          <w:b/>
          <w:bCs/>
          <w:kern w:val="0"/>
          <w:sz w:val="27"/>
          <w:szCs w:val="27"/>
          <w:lang w:val="ro-MD"/>
          <w14:ligatures w14:val="none"/>
        </w:rPr>
        <w:t>Lot nr. 11 Cursuri CheckPoint</w:t>
      </w:r>
      <w:bookmarkEnd w:id="10"/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1. Obiectivul achiziției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Oferirea de instruire specializată pentru a îmbunătăți competențele în administrarea și securitatea rețelelor utilizând soluțiile CheckPoint 3600. Oferta de pre</w:t>
      </w:r>
      <w:r>
        <w:rPr>
          <w:rFonts w:eastAsia="Times New Roman" w:cs="Times New Roman"/>
          <w:kern w:val="0"/>
          <w:sz w:val="24"/>
          <w:szCs w:val="24"/>
          <w:lang w:val="ro-RO"/>
          <w14:ligatures w14:val="none"/>
        </w:rPr>
        <w:t>ț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trebuie să includă costurile pentru instruire cu posibilitatea obținerii certificatului CCSA pentru o persoană. Bugetul alocat/planificat pentru acest lot este pentru minim 2 persoane. 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2. Descrierea cursurilor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Nivelu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1"/>
          <w:numId w:val="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CCSA (CheckPoint Certified Security Administrator)</w:t>
      </w:r>
    </w:p>
    <w:p>
      <w:pPr>
        <w:pStyle w:val="Normal"/>
        <w:numPr>
          <w:ilvl w:val="0"/>
          <w:numId w:val="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onținut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</w:t>
      </w:r>
    </w:p>
    <w:p>
      <w:pPr>
        <w:pStyle w:val="Normal"/>
        <w:numPr>
          <w:ilvl w:val="1"/>
          <w:numId w:val="6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CCSA: Instalare și configurare CheckPoint Security Gateway și Management Software Blade, implementarea politicilor de securitate, monitorizare și administrare, VPN-uri, autentificare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3. Cerințe pentru Furnizor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xperienț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Minimum 5 ani de experiență în oferirea cursurilor CheckPoint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ertifică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Instructori certificați CheckPoint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ateriale didactic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Manuale, laboratoare practice, acces la platforme de e-learning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Infrastructur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apacitatea de a organiza cursurile atât fizic, cât și online, cu acces la laboratoare virtuale.</w:t>
      </w:r>
    </w:p>
    <w:p>
      <w:pPr>
        <w:pStyle w:val="Normal"/>
        <w:numPr>
          <w:ilvl w:val="0"/>
          <w:numId w:val="7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valuar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Teste și certificări la finalul fiecărui curs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4. Rezultatele așteptate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ertificăr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Angajații să obțină certificările CheckPoint relevante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Îmbunătățirea Competențelor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reșterea nivelului de competențe în administrarea și securitatea rețelelor CheckPoint.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Aplicabilitate practic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Angajații vor putea aplica cunoștințele dobândite în mediul de lucru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5. Cerințe pentru cursuri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Cursurile de instruire vor trebui să îndeplinească următoarele cerințe: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rograme de instruir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Programele de instruire trebuie să fie actualizate și să corespundă celor mai recente versiuni ale certificărilor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Traineri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Trainerii trebuie să fie certificați de furnizorul oficial al certificărilor respective și să aibă o experiență relevantă în domeniul de instruire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Materiale didactic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Materialele didactice trebuie să fie de înaltă calitate și să includă manuale, prezentări, laboratoare practice și alte resurse relevante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Locați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Cursurile de instruire pot fi organizate în locația furnizorului sau la sediul autorității contractante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Durată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Durata cursurilor de instruire va fi stabilită în funcție de nivelul de instruire și de complexitatea materialului didactic.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Evaluare: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 xml:space="preserve"> Participanții la cursurile de instruire vor fi evaluați prin teste și examene pentru a se asigura că au dobândit cunoștințele și abilitățile necesare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6. Criterii de Evaluare a Ofertelor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reț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ostul total al cursurilor per persoană pentru fiecare nivel de instruire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Calitatea Instruirii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alificarea instructorilor, materialele didactice, feedback-ul de la participanți anteriori.</w:t>
      </w:r>
    </w:p>
    <w:p>
      <w:pPr>
        <w:pStyle w:val="Normal"/>
        <w:numPr>
          <w:ilvl w:val="0"/>
          <w:numId w:val="9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Flexibilitat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Posibilitatea de a ajusta programul cursurilor în funcție de nevoile instituției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7. Termeni și Condiții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erioada de Formare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Cursurile trebuie să fie organizate în termen de 6 luni de la semnarea contractului.</w:t>
      </w:r>
    </w:p>
    <w:p>
      <w:pPr>
        <w:pStyle w:val="Normal"/>
        <w:numPr>
          <w:ilvl w:val="0"/>
          <w:numId w:val="10"/>
        </w:numPr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>Plată</w:t>
      </w: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: Plata va fi efectuată conform termenilor stabiliți în contract, în funcție de finalizarea și certificarea cursanților.</w:t>
      </w:r>
    </w:p>
    <w:p>
      <w:pPr>
        <w:pStyle w:val="Normal"/>
        <w:numPr>
          <w:ilvl w:val="0"/>
          <w:numId w:val="0"/>
        </w:numPr>
        <w:spacing w:before="0" w:after="0"/>
        <w:outlineLvl w:val="3"/>
        <w:rPr>
          <w:rFonts w:eastAsia="Times New Roman" w:cs="Times New Roman"/>
          <w:b/>
          <w:b/>
          <w:bCs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val="ro-MD"/>
          <w14:ligatures w14:val="none"/>
        </w:rPr>
        <w:t xml:space="preserve">8. Oferta tehnică: 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  <w:t>Oferta tehnică va trebui să includă oferta de preț și o descriere detaliată a cursurilor de instruire oferite.</w:t>
      </w:r>
    </w:p>
    <w:p>
      <w:pPr>
        <w:pStyle w:val="Normal"/>
        <w:spacing w:before="0" w:after="0"/>
        <w:rPr>
          <w:rFonts w:eastAsia="Times New Roman" w:cs="Times New Roman"/>
          <w:kern w:val="0"/>
          <w:sz w:val="24"/>
          <w:szCs w:val="24"/>
          <w:lang w:val="ro-MD"/>
          <w14:ligatures w14:val="none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69fc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669f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669f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Heading3Char"/>
    <w:uiPriority w:val="9"/>
    <w:qFormat/>
    <w:rsid w:val="007e5b93"/>
    <w:pPr>
      <w:spacing w:beforeAutospacing="1" w:afterAutospacing="1"/>
      <w:outlineLvl w:val="2"/>
    </w:pPr>
    <w:rPr>
      <w:rFonts w:eastAsia="Times New Roman" w:cs="Times New Roman"/>
      <w:b/>
      <w:bCs/>
      <w:kern w:val="0"/>
      <w:sz w:val="27"/>
      <w:szCs w:val="27"/>
      <w:lang w:val="en-US"/>
      <w14:ligatures w14:val="none"/>
    </w:rPr>
  </w:style>
  <w:style w:type="paragraph" w:styleId="Heading4">
    <w:name w:val="Heading 4"/>
    <w:basedOn w:val="Normal"/>
    <w:link w:val="Heading4Char"/>
    <w:uiPriority w:val="9"/>
    <w:qFormat/>
    <w:rsid w:val="007e5b93"/>
    <w:pPr>
      <w:spacing w:beforeAutospacing="1" w:afterAutospacing="1"/>
      <w:outlineLvl w:val="3"/>
    </w:pPr>
    <w:rPr>
      <w:rFonts w:eastAsia="Times New Roman" w:cs="Times New Roman"/>
      <w:b/>
      <w:bCs/>
      <w:kern w:val="0"/>
      <w:sz w:val="24"/>
      <w:szCs w:val="24"/>
      <w:lang w:val="en-US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7e5b93"/>
    <w:rPr>
      <w:rFonts w:ascii="Times New Roman" w:hAnsi="Times New Roman" w:eastAsia="Times New Roman" w:cs="Times New Roman"/>
      <w:b/>
      <w:bCs/>
      <w:kern w:val="0"/>
      <w:sz w:val="27"/>
      <w:szCs w:val="27"/>
      <w:lang w:val="en-US"/>
      <w14:ligatures w14:val="none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e5b93"/>
    <w:rPr>
      <w:rFonts w:ascii="Times New Roman" w:hAnsi="Times New Roman" w:eastAsia="Times New Roman" w:cs="Times New Roman"/>
      <w:b/>
      <w:bCs/>
      <w:kern w:val="0"/>
      <w:sz w:val="24"/>
      <w:szCs w:val="24"/>
      <w:lang w:val="en-US"/>
      <w14:ligatures w14:val="none"/>
    </w:rPr>
  </w:style>
  <w:style w:type="character" w:styleId="Strong">
    <w:name w:val="Strong"/>
    <w:basedOn w:val="DefaultParagraphFont"/>
    <w:uiPriority w:val="22"/>
    <w:qFormat/>
    <w:rsid w:val="007e5b93"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6669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669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0d258a"/>
    <w:rPr>
      <w:color w:val="0563C1" w:themeColor="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e5b93"/>
    <w:pPr>
      <w:spacing w:beforeAutospacing="1" w:afterAutospacing="1"/>
    </w:pPr>
    <w:rPr>
      <w:rFonts w:eastAsia="Times New Roman" w:cs="Times New Roman"/>
      <w:kern w:val="0"/>
      <w:sz w:val="24"/>
      <w:szCs w:val="24"/>
      <w:lang w:val="en-US"/>
      <w14:ligatures w14:val="none"/>
    </w:rPr>
  </w:style>
  <w:style w:type="paragraph" w:styleId="ListParagraph">
    <w:name w:val="List Paragraph"/>
    <w:basedOn w:val="Normal"/>
    <w:uiPriority w:val="34"/>
    <w:qFormat/>
    <w:rsid w:val="006669fc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0d258a"/>
    <w:pPr>
      <w:spacing w:lineRule="auto" w:line="259"/>
      <w:outlineLvl w:val="9"/>
    </w:pPr>
    <w:rPr>
      <w:kern w:val="0"/>
      <w:lang w:val="en-US"/>
      <w14:ligatures w14:val="none"/>
    </w:rPr>
  </w:style>
  <w:style w:type="paragraph" w:styleId="Contents3">
    <w:name w:val="TOC 3"/>
    <w:basedOn w:val="Normal"/>
    <w:next w:val="Normal"/>
    <w:autoRedefine/>
    <w:uiPriority w:val="39"/>
    <w:unhideWhenUsed/>
    <w:rsid w:val="00db0740"/>
    <w:pPr>
      <w:tabs>
        <w:tab w:val="clear" w:pos="708"/>
        <w:tab w:val="right" w:pos="9344" w:leader="dot"/>
      </w:tabs>
      <w:spacing w:before="0" w:after="100"/>
      <w:ind w:left="560" w:hanging="0"/>
      <w:jc w:val="center"/>
    </w:pPr>
    <w:rPr/>
  </w:style>
  <w:style w:type="paragraph" w:styleId="Revision">
    <w:name w:val="Revision"/>
    <w:uiPriority w:val="99"/>
    <w:semiHidden/>
    <w:qFormat/>
    <w:rsid w:val="003b769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2"/>
      <w:sz w:val="28"/>
      <w:szCs w:val="22"/>
      <w:lang w:val="ru-RU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89EC26-16F0-4AAA-8BEB-EABFDAF4F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412</Words>
  <Characters>8050</Characters>
  <CharactersWithSpaces>944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25:00Z</dcterms:created>
  <dc:creator>Cazimir V</dc:creator>
  <dc:description/>
  <dc:language>en-US</dc:language>
  <cp:lastModifiedBy>Cazimir</cp:lastModifiedBy>
  <dcterms:modified xsi:type="dcterms:W3CDTF">2025-02-10T0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