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41"/>
        <w:gridCol w:w="3474"/>
        <w:gridCol w:w="949"/>
        <w:gridCol w:w="831"/>
        <w:gridCol w:w="1020"/>
        <w:gridCol w:w="924"/>
        <w:gridCol w:w="1024"/>
        <w:gridCol w:w="896"/>
        <w:gridCol w:w="83"/>
        <w:gridCol w:w="1328"/>
        <w:gridCol w:w="990"/>
        <w:gridCol w:w="164"/>
        <w:gridCol w:w="1386"/>
        <w:gridCol w:w="91"/>
        <w:gridCol w:w="545"/>
        <w:gridCol w:w="337"/>
        <w:gridCol w:w="58"/>
        <w:gridCol w:w="45"/>
        <w:gridCol w:w="244"/>
      </w:tblGrid>
      <w:tr>
        <w:trPr>
          <w:trHeight w:val="697" w:hRule="atLeast"/>
        </w:trPr>
        <w:tc>
          <w:tcPr>
            <w:tcW w:w="1541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4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Numărul procedurii de achiziție </w:t>
            </w:r>
            <w:r>
              <w:rPr>
                <w:lang w:val="en-US"/>
              </w:rPr>
              <w:t> </w:t>
            </w:r>
            <w:r>
              <w:rPr>
                <w:lang w:val="ro-MD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auto"/>
                  <w:lang w:val="en-US"/>
                </w:rPr>
                <w:t>ocds-b3wdp1-MD-1761215117713</w:t>
              </w:r>
            </w:hyperlink>
            <w:r>
              <w:rPr/>
              <w:t xml:space="preserve"> din 23.10.2025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Obiectul achiziției:Echipament de securitate x-Ray de tip EDSCB și dual view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Lotul 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chipament de scanare si detectarea a explozibililor (EDSCB standard de performanță C3)+ AT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9 luni de zile termen calculat din data semnării contractului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Kituri de rezervă și piese de schimb consumabile conform pct </w:t>
            </w:r>
            <w:r>
              <w:rPr>
                <w:b/>
                <w:bCs/>
              </w:rPr>
              <w:t>12.3.3 din caietul de sarci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area în exploatare a echipamentului în stocul de rezervă operativ a Beneficiarului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 I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chipament cu raze X, dual view de dimensiuni ma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6 luni de zile termen calculat din data semnării contractului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chipament cu raze X, dual view de dimensiuni med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6 luni de zile termen calculat din data semnării contractului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Kituri de rezervă și piese de schimb consumabile confrom pct. 4.2 și 4.3 din caietul de sarci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area în exploatare a echipamentului în stocul de rezervă operativ a Beneficiarului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928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12151177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Olesea</dc:creator>
  <dc:description/>
  <dc:language>en-US</dc:language>
  <cp:lastModifiedBy>Andrei Oala</cp:lastModifiedBy>
  <dcterms:modified xsi:type="dcterms:W3CDTF">2025-10-23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