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  <w:t>CAIET DE SARCINI</w:t>
      </w:r>
    </w:p>
    <w:p>
      <w:pPr>
        <w:pStyle w:val="Normal"/>
        <w:jc w:val="center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Lotul nr.2</w:t>
      </w:r>
    </w:p>
    <w:p>
      <w:pPr>
        <w:pStyle w:val="Normal"/>
        <w:jc w:val="center"/>
        <w:rPr>
          <w:lang w:val="ro-RO"/>
        </w:rPr>
      </w:pPr>
      <w:r>
        <w:rPr>
          <w:bCs/>
          <w:lang w:val="ro-RO"/>
        </w:rPr>
        <w:t>Servicii de reparaţie, întreţinere şi piese de schimb pentru</w:t>
      </w:r>
      <w:r>
        <w:rPr>
          <w:b/>
          <w:lang w:val="ro-RO"/>
        </w:rPr>
        <w:t xml:space="preserve"> </w:t>
      </w:r>
      <w:r>
        <w:rPr>
          <w:lang w:val="ro-RO"/>
        </w:rPr>
        <w:t xml:space="preserve">automobile de model Dacia Logan 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 xml:space="preserve">anul producerii 2006 </w:t>
      </w:r>
      <w:r>
        <w:rPr>
          <w:i/>
          <w:lang w:val="ro-RO"/>
        </w:rPr>
        <w:t>(</w:t>
      </w:r>
      <w:r>
        <w:rPr>
          <w:bCs/>
          <w:i/>
          <w:lang w:val="ro-RO"/>
        </w:rPr>
        <w:t>1598 cm</w:t>
      </w:r>
      <w:r>
        <w:rPr>
          <w:bCs/>
          <w:i/>
          <w:vertAlign w:val="superscript"/>
          <w:lang w:val="ro-RO"/>
        </w:rPr>
        <w:t>3)</w:t>
      </w:r>
    </w:p>
    <w:p>
      <w:pPr>
        <w:pStyle w:val="Normal"/>
        <w:jc w:val="center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 xml:space="preserve">                                                                                                                      </w:t>
      </w:r>
    </w:p>
    <w:tbl>
      <w:tblPr>
        <w:tblpPr w:bottomFromText="0" w:horzAnchor="text" w:leftFromText="180" w:rightFromText="180" w:tblpX="0" w:tblpY="1" w:topFromText="0" w:vertAnchor="text"/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13"/>
        <w:gridCol w:w="5061"/>
        <w:gridCol w:w="3074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r.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antitatea</w:t>
            </w:r>
          </w:p>
        </w:tc>
      </w:tr>
      <w:tr>
        <w:trPr/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ervicii auto</w:t>
            </w:r>
          </w:p>
        </w:tc>
      </w:tr>
      <w:tr>
        <w:trPr/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otorul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agnostica motorului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tor - montare demontare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tor – reparaţie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lei –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iltru de ulei –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iltru de aer –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iltru de combustibil -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iltru salon –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9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ntigel –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ureaua GRM -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ureaua generatorului -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2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olă de tensionare a curelei de distribuţie -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3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Injectorului de combustibil- reparaţie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4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en-US"/>
              </w:rPr>
              <w:t>Pomp</w:t>
            </w:r>
            <w:r>
              <w:rPr>
                <w:lang w:val="ro-RO"/>
              </w:rPr>
              <w:t>ă de conbustibil -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ompă de apă -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6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ompă de ulei -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Bugii -schimb                                                                      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pport motor -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arnitura padonului –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adon -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arnitura colectorului admisie -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lector -schimc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  <w:t>Radiator sistem de răcire-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adiator de încălzire interior –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Termostat - schimb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atruboc –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amut -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arniture capacului cu clape -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pacul cu clape -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blu bugii -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pape (set) - reglarea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pape (set) –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Inele de presiune (set) - schimb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iston –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iston ( set)–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rbore cotit -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servirea sistemului de condiţionare a aerului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alvă de injecţie -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arnitură de cauciuc a supapei (set)-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uzineţ (set) –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ulasă -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Suspensia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agnostic suspensei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Puntea din faţă- montare demontare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it-IT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Puntea din spate- montare demontare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it-IT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mortizator din faţă –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mortizator din spate    –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port sferic -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it-IT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  <w:t>Suport amortizator de jos –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pt-BR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tucul din faţă –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tucul din spate –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ulment din faţă -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ulment din spate -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pt-BR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njeta planetarei -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tabilizator –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lanetară transmisie –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păt bară de legătură–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ija de direcţie -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rc elicoidat –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raţ inferior faţă –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şă stabilizator (set) –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şă punte spate (set) –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2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mpressor servodirecţie – reparaţie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aza anteruliu -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glarea unghiului roţilor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ucrări de lăcătuşărie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Sistemul electric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agnostic sistemului electric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7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enerator - montare demontare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enerator – reparaţie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9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ar – montare demontare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glarea faruri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ampă faruri –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mplificator electri a volanului – reparaţie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3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maror – montare demontare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4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maror – reparaţie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Rezistenţă (set)- schimb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6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Panou de bord – reparaţia                                                                                                                 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7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obină de inducţie - sc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pt-BR"/>
              </w:rPr>
            </w:pPr>
            <w:r>
              <w:rPr>
                <w:b/>
                <w:lang w:val="pt-BR"/>
              </w:rPr>
              <w:t>Cutia de viteze şi ambreajul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8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agnostic ambreajului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9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mbreaj – reparaţie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utie de viteză manual – montare demontare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utie de viteză manual – reparaţie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2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Support cutie de viteză -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fr-FR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3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lei cutie de viteză manuală -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4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blu ambreaj –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5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ş ambreaj –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6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Disc ambreaj – schimb                                                               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7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ulment presiune –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8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imering culisă –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9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imering planetară –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it-IT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urtun ambreaj –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9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lanetară interioară –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fr-FR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92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lanetară exterioară –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93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ilindru ambreaj -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Sistemului de frînare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94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agnostic sistemului de frînă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95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ichid de frînă –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96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ilindru principal de frînă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97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  <w:t>Cilindru de frîna faţă -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98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ilindru de frîna spate -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99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Disc de frînă faţă (set) -schimb                                                                                                                                            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Disc de frînă spate (set) -schimb                                                                                                                                            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0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lăcuţe de frînă din faţă (set) -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02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lăcuţe de frînă din spate (set) -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03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urtun de frîna faţă -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04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urtun de frîna spate -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05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rină de mînă – reparaţie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06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blul frînei de mînă -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Partea caroseriei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07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  <w:t>Mecanizm de acţiune a geamului – reparaţie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pt-BR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08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ară de protecţie faţă – montare demontare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09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Bară de protecţie spate – montare demontare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it-IT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en-US"/>
              </w:rPr>
              <w:t>Lacăt uşă (set)-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1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arbriz din faţă -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12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arbriz din spate -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13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arbriz lateral -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14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zervuar de combustibil – montare demontare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15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nvelope – montarea demontarea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Piese auto</w:t>
            </w:r>
          </w:p>
        </w:tc>
      </w:tr>
      <w:tr>
        <w:trPr/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Motorul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lei la motor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Filtru de ulei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Filtru de aer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Filtru de combustibil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Filtru salon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Antigel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ureaua GRM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ureaua generatorului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olă de tensionare a curelei de distribuţie -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Injectorului de combustibil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en-US"/>
              </w:rPr>
              <w:t>Pomp</w:t>
            </w:r>
            <w:r>
              <w:rPr>
                <w:lang w:val="ro-RO"/>
              </w:rPr>
              <w:t xml:space="preserve">ă de conbustibil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Pompă de apă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Pompă de ulei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Bugii                                                                     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Support motor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Garnitura padonului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Padon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Garnitura colectorului admisie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olector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adiator sistem de răcire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Radiator de încălzire interior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Termostat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Patruboc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Hamut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Garniture capacului cu clape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apacul cu clape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blu bugii (set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Supape (set)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Inele de presiune (set)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Piston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iston ( set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Arbore cotit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Turbină de aer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Valvă de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arnitură de cauciuc a supapei (set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uzineţ (set)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ulasă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Suspensia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Amortizator din faţă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Amortizator din spate   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Suport sferic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Suport amortizator de jos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Butucul din faţă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Butucul din spate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Rulment din faţă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Rulment din spate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Manjeta planetarei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Stabilizator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Planetară transmisie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păt bară de legătură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Tija de direcţie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Arc elicoidat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Braţ inferior faţă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Bucşă stabilizator (set)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Bucşă punte spate (set)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ompresor servodirecţie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Baza anteruliu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Sistemul electric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Generator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Far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Lampă faruri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Demaror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Rezistenţă (set)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2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obină de inducţie -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pt-BR"/>
              </w:rPr>
            </w:pPr>
            <w:r>
              <w:rPr>
                <w:b/>
                <w:lang w:val="pt-BR"/>
              </w:rPr>
              <w:t>Cutia de viteze şi ambreajul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Ambreaj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Support cutie de viteză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Ulei cutie de viteză manuală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ablu ambreaj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7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oş ambreaj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Disc ambreaj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9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Rulment presiune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fr-FR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Simering culisă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Simering planetară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Furtun ambreaj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3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Planetară interioară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4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Planetară exterioară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ilindru ambreaj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Sistemului de frînare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6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Lichid de frînă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7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ilindru principal de frînă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8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ilindru de frîna faţă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9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ilindru de frîna spate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 xml:space="preserve">Disc de frînă faţă (set)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fr-FR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 xml:space="preserve">Disc de frînă spate (set)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fr-FR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2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Plăcuţe de frînă din faţă (set)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3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nb-NO"/>
              </w:rPr>
            </w:pPr>
            <w:r>
              <w:rPr>
                <w:lang w:val="nb-NO"/>
              </w:rPr>
              <w:t xml:space="preserve">Plăcuţe de frînă din spate (set)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nb-NO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4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Furtun de frîna faţă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fr-FR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5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Furtun de frîna spate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fr-FR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6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ablul frînei de mînă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Partea caroseriei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7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  <w:t xml:space="preserve">Mecanizm de acţiune a geamului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pt-BR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8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Bară de protecţie faţă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9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Bară de protecţie spate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en-US"/>
              </w:rPr>
              <w:t>Lacăt uşă (set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9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Parbriz din faţă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pt-BR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92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Parbriz din spate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93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Parbriz lateral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94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Rezervuar de combustibil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95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iner la uşă interior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96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iner la uşă exterior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97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zervuar pentru lichid (spălarea parbrizului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256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5</Pages>
  <Words>1252</Words>
  <Characters>7143</Characters>
  <CharactersWithSpaces>8379</CharactersWithSpaces>
  <Paragraphs>16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4:37:00Z</dcterms:created>
  <dc:creator>Admin</dc:creator>
  <dc:description/>
  <dc:language>en-US</dc:language>
  <cp:lastModifiedBy>Admin</cp:lastModifiedBy>
  <dcterms:modified xsi:type="dcterms:W3CDTF">2019-01-30T14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