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Lotul 1. </w:t>
            </w:r>
            <w:r>
              <w:rPr>
                <w:b/>
                <w:color w:val="000000"/>
              </w:rPr>
              <w:t xml:space="preserve"> Medii nutriti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Lotul 1. </w:t>
            </w:r>
            <w:r>
              <w:rPr>
                <w:b/>
                <w:color w:val="000000"/>
              </w:rPr>
              <w:t xml:space="preserve"> Medii nutriti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icrome UTI agar</w:t>
            </w:r>
            <w:r>
              <w:rPr>
                <w:color w:val="000000"/>
                <w:lang w:val="en-US"/>
              </w:rPr>
              <w:t xml:space="preserve"> transpar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Hicrome UTI agar</w:t>
            </w:r>
            <w:r>
              <w:rPr>
                <w:color w:val="000000"/>
                <w:lang w:val="en-US"/>
              </w:rPr>
              <w:t xml:space="preserve"> transpar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ogosa</w:t>
            </w:r>
            <w:r>
              <w:rPr>
                <w:color w:val="000000"/>
              </w:rPr>
              <w:t xml:space="preserve"> agar</w:t>
            </w:r>
            <w:r>
              <w:rPr>
                <w:color w:val="000000"/>
                <w:lang w:val="en-US"/>
              </w:rPr>
              <w:t xml:space="preserve"> (pentru lactobacter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ogosa</w:t>
            </w:r>
            <w:r>
              <w:rPr>
                <w:color w:val="000000"/>
              </w:rPr>
              <w:t xml:space="preserve"> agar</w:t>
            </w:r>
            <w:r>
              <w:rPr>
                <w:color w:val="000000"/>
                <w:lang w:val="en-US"/>
              </w:rPr>
              <w:t xml:space="preserve"> (pentru lactobacter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MacConkey bul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MacConkey bul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Bilă esculină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Bilă esculină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Columbia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Columbia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Sânge de berbec defibriniz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Sânge de berbec defibriniz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iscuri cu antibiotice antimic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Discuri cu antibiotice antimic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. Indol Kovaci (flacon 25 tes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3. Indol Kovaci (flacon 25 tes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Optohin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 Optohin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5. Oxidaza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5. Oxidaza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6. Bacitracin A 0.04 unit. (flacon 5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 Bacitracin A 0.04 unit. (flacon 5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7. Bacitracin 10  unit. (flacon 100 discur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7. Bacitracin 10  unit. (flacon 100 discu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8. Coloranți gr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8. Coloranți gr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9. Clorură de fi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9. Clorură de fi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Ser de cal (flacon 50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Ser de cal (flacon 50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Plasmă de iepure (flacon 3 m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Plasmă de iepure (flacon 3 ml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12.Indicator PH 1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12.Indicator PH 1-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.Ulei de imersie (flacon -100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.Ulei de imersie (flacon -100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Vaselin lichid- u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Vaselin lichid- ule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.Glucoză (praf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.Glucoză (praf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6.Eprubete cu tampon pe suport de lemn </w:t>
            </w:r>
            <w:r>
              <w:rPr>
                <w:b/>
                <w:bCs/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6.Eprubete cu tampon pe suport de lemn </w:t>
            </w:r>
            <w:r>
              <w:rPr>
                <w:b/>
                <w:bCs/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7.Eprubete cu mediu de transport (Amies)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7.Eprubete cu mediu de transport (Amies)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8.Tamponaș cu suport din plastic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8.Tamponaș cu suport din plastic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9.Pipete Pasteur 1 ml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9.Pipete Pasteur 1 ml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.Cutii Petri getabile (steril, ambalaj pînă la 50 buc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.Cutii Petri getabile (steril, ambalaj pînă la 50 buc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1.Container materii fecale (steril, ambalaj individual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1.Container materii fecale (steril, ambalaj individual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.Eprubete borosilicate (250buc/1cuti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.Eprubete borosilicate (250buc/1cuti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.Dopuri de silicon cu diametru 12,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.Dopuri de silicon cu diametru 12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Dopuri de silicon cu diametru 14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Dopuri de silicon cu diametru 14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.Dopuri de silicon cu diametru 16x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.Dopuri de silicon cu diametru 16x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Dopuri de silicon cu diametru 17x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Dopuri de silicon cu diametru 17x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.Dopuri de silicon cu diametru 22x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.Dopuri de silicon cu diametru 22x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.Dopuri de silicon cu diametru 23x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.Dopuri de silicon cu diametru 23x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.Stativ pentru dozator- 4 locuri (linia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.Stativ pentru dozator- 4 locuri (liniar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.Sticl</w:t>
            </w:r>
            <w:r>
              <w:rPr>
                <w:b/>
                <w:bCs/>
                <w:color w:val="000000"/>
              </w:rPr>
              <w:t>ă GL-45 cu dop termostabil 140 ºC –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.Sticl</w:t>
            </w:r>
            <w:r>
              <w:rPr>
                <w:b/>
                <w:bCs/>
                <w:color w:val="000000"/>
              </w:rPr>
              <w:t>ă GL-45 cu dop termostabil 140 ºC –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.Sticl</w:t>
            </w:r>
            <w:r>
              <w:rPr>
                <w:b/>
                <w:bCs/>
                <w:color w:val="000000"/>
              </w:rPr>
              <w:t>ă GL-45 cu dop termostabil 140 ºC – 25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.Sticl</w:t>
            </w:r>
            <w:r>
              <w:rPr>
                <w:b/>
                <w:bCs/>
                <w:color w:val="000000"/>
              </w:rPr>
              <w:t>ă GL-45 cu dop termostabil 140 ºC – 25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2.Standardul turbidității set din 5 tuburi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2.Standardul turbidității set din 5 tuburi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Salmonella enteritidis ATCC 13076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.Salmonella enteritidis ATCC 13076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Pseudomonas aeruginosa ATCC 27853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.Pseudomonas aeruginosa ATCC 27853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.Escherichia coli ATCC 25922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.Escherichia coli ATCC 25922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Klebsiella pneumonia ATCC 13883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.Klebsiella pneumonia ATCC 13883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.Bacillus stearothemophilus ATCC 10149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.Bacillus stearothemophilus ATCC 10149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.Staphilococcus aureus ATCC 29213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.Staphilococcus aureus ATCC 29213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.Enterococcus faecales ATCC 29212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.Enterococcus faecales ATCC 29212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.Streptococcus pneumonia ATCC 49619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.Streptococcus pneumonia ATCC 49619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.Candida Krusei ATCC 6258 Discuri set-1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1.Candida Krusei ATCC 6258 Discuri set-1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Sistem universal aerobi, anaerobi și microaerofili pentru hemocultură, lichid 80 ml și indicator, flacon unic maturi și cop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Sistem universal aerobi, anaerobi și microaerofili pentru hemocultură, lichid 80 ml și indicator, flacon unic maturi și cop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3. Test sisteme pentru determinarea antibioticogramei la Colestină prin diluție în buli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3. Test sisteme pentru determinarea antibioticogramei la Colestină prin diluție în bulio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.API 20E (25 teste –un se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.API 20E (25 teste –un se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.API 20E reagent KIT (7fiol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.API 20E reagent KIT (7fiol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.API mineral oil(1x125m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.API mineral oil(1x125m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47.</w:t>
            </w:r>
            <w:r>
              <w:rPr>
                <w:b/>
                <w:bCs/>
                <w:lang w:val="en-US"/>
              </w:rPr>
              <w:t>GEN-box anaerobi(generator de gaze pentru bacterii anaerobe) set-10 plic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47.</w:t>
            </w:r>
            <w:r>
              <w:rPr>
                <w:b/>
                <w:bCs/>
                <w:lang w:val="en-US"/>
              </w:rPr>
              <w:t>GEN-box anaerobi(generator de gaze pentru bacterii anaerobe) set-10 plic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.Inoculator Retro C 80 pentru plăci Petri de 150mm, 9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.Inoculator Retro C 80 pentru plăci Petri de 150mm, 9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9. Marcher de laborator cu scris subțire (pentru investigații citogenetic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9. Marcher de laborator cu scris subțire (pentru investigații citogenetic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.Marcher pentru sticl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.Marcher pentru stic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. Marcher pentru sticlă (culoare neagră) cu 2 vârfuri. Vârfurile marcherului să fie subțiri de 0,7 până la 2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. Marcher pentru sticlă (culoare neagră) cu 2 vârfuri. Vârfurile marcherului să fie subțiri de 0,7 până la 2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1180</Words>
  <Characters>6731</Characters>
  <CharactersWithSpaces>7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8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