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   </w:t>
            </w:r>
            <w:r>
              <w:rPr>
                <w:b/>
                <w:lang w:val="en-US"/>
              </w:rPr>
              <w:t>Servicii de reparatie si intretinere a vehicolelor de  model  Renault Master 2,8TDI an de prod. 2000 win cod VF1FDBCH522531745</w:t>
            </w:r>
            <w:r>
              <w:rPr>
                <w:b/>
                <w:sz w:val="32"/>
                <w:szCs w:val="32"/>
              </w:rPr>
              <w:tab/>
              <w:tab/>
              <w:tab/>
              <w:tab/>
              <w:t xml:space="preserve">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Servicii de reparatie si intretinere a vehicolelor de  model  Renault Master 2,8TDI an de prod. 2000 win cod VF1FDBCH522531745</w:t>
                  </w:r>
                  <w:r>
                    <w:rPr>
                      <w:b/>
                      <w:sz w:val="32"/>
                      <w:szCs w:val="32"/>
                    </w:rPr>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00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sz w:val="28"/>
                <w:szCs w:val="28"/>
              </w:rPr>
            </w:pPr>
            <w:r>
              <w:rPr>
                <w:b/>
                <w:lang w:val="en-US"/>
              </w:rPr>
              <w:t>Servicii de reparatie si intretinere a vehicolelor de  model  Renault Master 2,8TDI an de prod. 2000 win cod VF1FDBCH522531745</w:t>
            </w:r>
            <w:r>
              <w:rPr>
                <w:b/>
                <w:sz w:val="32"/>
                <w:szCs w:val="32"/>
              </w:rPr>
              <w:tab/>
              <w:tab/>
            </w:r>
            <w:r>
              <w:rPr>
                <w:lang w:val="en-US"/>
              </w:rPr>
              <w:t xml:space="preserve"> </w:t>
            </w:r>
            <w:bookmarkEnd w:id="153"/>
            <w:bookmarkEnd w:id="154"/>
          </w:p>
          <w:p>
            <w:pPr>
              <w:pStyle w:val="Normal"/>
              <w:widowControl w:val="false"/>
              <w:rPr>
                <w:lang w:val="en-US"/>
              </w:rPr>
            </w:pPr>
            <w:r>
              <w:rPr>
                <w:lang w:val="en-US"/>
              </w:rPr>
            </w:r>
          </w:p>
          <w:tbl>
            <w:tblPr>
              <w:tblW w:w="8784" w:type="dxa"/>
              <w:jc w:val="left"/>
              <w:tblInd w:w="0" w:type="dxa"/>
              <w:tblLayout w:type="fixed"/>
              <w:tblCellMar>
                <w:top w:w="0" w:type="dxa"/>
                <w:left w:w="108" w:type="dxa"/>
                <w:bottom w:w="0" w:type="dxa"/>
                <w:right w:w="108" w:type="dxa"/>
              </w:tblCellMar>
              <w:tblLook w:val="04a0"/>
            </w:tblPr>
            <w:tblGrid>
              <w:gridCol w:w="1271"/>
              <w:gridCol w:w="2834"/>
              <w:gridCol w:w="851"/>
              <w:gridCol w:w="851"/>
              <w:gridCol w:w="2977"/>
            </w:tblGrid>
            <w:tr>
              <w:trPr>
                <w:trHeight w:val="624" w:hRule="atLeast"/>
              </w:trPr>
              <w:tc>
                <w:tcPr>
                  <w:tcW w:w="12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emontarea şi montarea motorului (Снятие и установка двигателя)</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ezasamblarea şi asamblarea motorului (Разборка и сборка двигателя)</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shd w:color="auto" w:fill="auto" w:val="clear"/>
                  <w:vAlign w:val="center"/>
                </w:tcPr>
                <w:p>
                  <w:pPr>
                    <w:pStyle w:val="Normal"/>
                    <w:widowControl w:val="false"/>
                    <w:rPr>
                      <w:color w:val="000000"/>
                      <w:lang w:val="ru-RU" w:eastAsia="ru-RU"/>
                    </w:rPr>
                  </w:pPr>
                  <w:r>
                    <w:rPr>
                      <w:color w:val="000000"/>
                      <w:lang w:val="ru-RU" w:eastAsia="ru-RU"/>
                    </w:rPr>
                    <w:t>Repararea complexă a chiulasei motorului (Комплексный ремонт головки блока)</w:t>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ezajul cilindrilor (Расточка блока цилиндров)</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ul pistoanelor, inelelor, bolţilor (Замена поршней, колец, пальцев)</w:t>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area garniturei chiuloasei</w:t>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Şlefuirea arborelui cotit, schimbul bucşelor, bielă-manivelă (Ремонт коленчатого вала, замена вкладышей коренных, шатунных)</w:t>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pompei de apă (Замена водяной помпы)</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shd w:color="auto" w:fill="auto" w:val="clear"/>
                  <w:vAlign w:val="center"/>
                </w:tcPr>
                <w:p>
                  <w:pPr>
                    <w:pStyle w:val="Normal"/>
                    <w:widowControl w:val="false"/>
                    <w:rPr>
                      <w:color w:val="000000"/>
                      <w:lang w:val="ru-RU" w:eastAsia="ru-RU"/>
                    </w:rPr>
                  </w:pPr>
                  <w:r>
                    <w:rPr>
                      <w:color w:val="000000"/>
                      <w:lang w:val="ru-RU" w:eastAsia="ru-RU"/>
                    </w:rPr>
                    <w:t>Schimb al rolelor de întindere (Замена ролика натяжителя)</w:t>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3.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ul curelei mecanismului de distribuţie (</w:t>
                  </w:r>
                  <w:r>
                    <w:rPr>
                      <w:color w:val="000000"/>
                      <w:lang w:val="ru-RU" w:eastAsia="ru-RU"/>
                    </w:rPr>
                    <w:t>Замена</w:t>
                  </w:r>
                  <w:r>
                    <w:rPr>
                      <w:color w:val="000000"/>
                      <w:lang w:val="en-US" w:eastAsia="ru-RU"/>
                    </w:rPr>
                    <w:t xml:space="preserve"> </w:t>
                  </w:r>
                  <w:r>
                    <w:rPr>
                      <w:color w:val="000000"/>
                      <w:lang w:val="ru-RU" w:eastAsia="ru-RU"/>
                    </w:rPr>
                    <w:t>ГРМ</w:t>
                  </w:r>
                  <w:r>
                    <w:rPr>
                      <w:color w:val="000000"/>
                      <w:lang w:val="en-US" w:eastAsia="ru-RU"/>
                    </w:rPr>
                    <w:t>)</w:t>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Schimb ulei motor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Schimb filtru combustibil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5.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Schimbarea bujii incandescente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are ulei cutie de viteză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Schimbare furtun frînă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are scoabă frîn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rulmenţilor din faţă (Замена подшипников при необходимости, перед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rulmenţilor din spate (Замена подшипников при необходимости, зад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saboţi din faţă (Замена колодок, перед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Set</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saboţi spate (Замена колодок, зад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Set</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Diagnosticarea motorului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5.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Lucrări electrice și diagnosticare (Компьютерная диагностика)</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Ore</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50.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generatorului (Замена генератора)</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rulmenţilor, releului de reglare, curelei generatorului (Замена подшипников, реле регулятора, ремень генератора)</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demarorului (Замена стартера)</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periilor, bucşelor (Замена щеток втулок)</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releului de aspiraţie (Замена втягивающего рел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3.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chimbarea lacăt aprindere şi pornire motor</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bendiks (Замена бендикса)</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rofilactica servodirecţiei hidraulice (Профилактика гидроусилителя руля)</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rofilaxia mecanismului de direcţie (Профилактика рулевой рейки)</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mecanismului de direcţie (Замена рулевой рейки)</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servodirecţiei hidraulice (Замена гидроусилителя руля)</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Lucrari reparație punte faț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Ore</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50.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Lucrari reparație punte spate</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Ore</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50.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amortizator faţă (Замена амортизаторов, перед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amortizator spate (Замена амортизаторов, зад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capătului barei direcţie (Замена наконечников)</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l lustrelor (</w:t>
                  </w:r>
                  <w:r>
                    <w:rPr>
                      <w:color w:val="000000"/>
                      <w:lang w:val="ru-RU" w:eastAsia="ru-RU"/>
                    </w:rPr>
                    <w:t>Замена</w:t>
                  </w:r>
                  <w:r>
                    <w:rPr>
                      <w:color w:val="000000"/>
                      <w:lang w:val="en-US" w:eastAsia="ru-RU"/>
                    </w:rPr>
                    <w:t xml:space="preserve"> </w:t>
                  </w:r>
                  <w:r>
                    <w:rPr>
                      <w:color w:val="000000"/>
                      <w:lang w:val="ru-RU" w:eastAsia="ru-RU"/>
                    </w:rPr>
                    <w:t>люстр</w:t>
                  </w:r>
                  <w:r>
                    <w:rPr>
                      <w:color w:val="000000"/>
                      <w:lang w:val="en-US" w:eastAsia="ru-RU"/>
                    </w:rPr>
                    <w:t>)</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esaxarea şi axarea roţilor (Развал-схожде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salenblocurilor din faţă (Замена сайлентблоков, перед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al salenblocurilor din spate (Замена сайлентблоков, задние)</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are radiator răcire motor</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termostat (Замена термостатa)</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emontare şi montarea ambreajului (Снятие и установка)</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placa presiune (Замена корзины)</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chimb disc ambreaj (Замена диска)</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placa presiune (</w:t>
                  </w:r>
                  <w:r>
                    <w:rPr>
                      <w:color w:val="000000"/>
                      <w:lang w:val="ru-RU" w:eastAsia="ru-RU"/>
                    </w:rPr>
                    <w:t>Замена</w:t>
                  </w:r>
                  <w:r>
                    <w:rPr>
                      <w:color w:val="000000"/>
                      <w:lang w:val="en-US" w:eastAsia="ru-RU"/>
                    </w:rPr>
                    <w:t xml:space="preserve"> </w:t>
                  </w:r>
                  <w:r>
                    <w:rPr>
                      <w:color w:val="000000"/>
                      <w:lang w:val="ru-RU" w:eastAsia="ru-RU"/>
                    </w:rPr>
                    <w:t>подшипника</w:t>
                  </w:r>
                  <w:r>
                    <w:rPr>
                      <w:color w:val="000000"/>
                      <w:lang w:val="en-US" w:eastAsia="ru-RU"/>
                    </w:rPr>
                    <w:t>)</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Ambreaj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Set</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Amortizator faț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Amortizator spate</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Filtru ulei motor</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Filtru motorin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5.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Filtru aer motor</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5.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Sabot de frînă faț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Set</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5.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Sabot de frînă spate</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Set</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5.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Pompa de apa</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Termostat</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Radiator răcire motor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sc de frina faț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sc de frina spate</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urtun de frînă faț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urtun de frînă spate</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Cilindrul principal de frînă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Mecanism de direcție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Turbin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Garnitura chiuloasă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Garnitură colectorului de admisie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Garnitura băii de ulei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Arc punte față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Rulment butuc roată faț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Rulment butuc roată spate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Suport rotund de jos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Suport rotund de sus</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Bară de direcție</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Curea generator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Arc punte spate (resora)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Generator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Demaror</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Pernă motor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Ventilator</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Bugie incandescentă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Perie ștergătoare parbriz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xml:space="preserve">Rulment amortizator față </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4.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Bucșa barei stabilizator</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8.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Articulație intern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r>
              <w:trPr>
                <w:trHeight w:val="624"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34000000-7</w:t>
                  </w:r>
                </w:p>
              </w:tc>
              <w:tc>
                <w:tcPr>
                  <w:tcW w:w="283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Articulație externă</w:t>
                  </w:r>
                </w:p>
              </w:tc>
              <w:tc>
                <w:tcPr>
                  <w:tcW w:w="851" w:type="dxa"/>
                  <w:tcBorders>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t>Buca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00</w:t>
                  </w:r>
                </w:p>
              </w:tc>
              <w:tc>
                <w:tcPr>
                  <w:tcW w:w="297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Pentru modelul Renault Master 2.8 TDI</w:t>
                  </w:r>
                </w:p>
              </w:tc>
            </w:tr>
          </w:tbl>
          <w:p>
            <w:pPr>
              <w:pStyle w:val="Heading2"/>
              <w:keepNext w:val="false"/>
              <w:keepLines w:val="false"/>
              <w:widowControl w:val="false"/>
              <w:tabs>
                <w:tab w:val="clear" w:pos="708"/>
                <w:tab w:val="left" w:pos="360" w:leader="none"/>
              </w:tabs>
              <w:spacing w:before="0" w:after="0"/>
              <w:ind w:left="720" w:hanging="0"/>
              <w:rPr>
                <w:color w:val="auto"/>
                <w:lang w:val="en-US"/>
              </w:rPr>
            </w:pPr>
            <w:r>
              <w:rPr>
                <w:color w:val="auto"/>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90451773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80739793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2343</Words>
  <Characters>70358</Characters>
  <CharactersWithSpaces>82536</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2:00Z</dcterms:created>
  <dc:creator>Contra</dc:creator>
  <dc:description/>
  <dc:language>en-US</dc:language>
  <cp:lastModifiedBy>Contra</cp:lastModifiedBy>
  <dcterms:modified xsi:type="dcterms:W3CDTF">2018-11-28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