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19-31.12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l 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66"/>
        <w:gridCol w:w="1334"/>
        <w:gridCol w:w="2844"/>
        <w:gridCol w:w="850"/>
        <w:gridCol w:w="709"/>
        <w:gridCol w:w="2977"/>
        <w:gridCol w:w="1558"/>
        <w:gridCol w:w="631"/>
      </w:tblGrid>
      <w:tr>
        <w:trPr>
          <w:trHeight w:val="135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1" w:type="dxa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 3 раунда с минимальным щагом 0.1%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улетик с повид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, в инд. Упаковке, вес 0,1 к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19500,00 лей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ное» 3 раунда с минимальным щагом 0.1%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33500,00 3 раунда с минимальным щагом 0.1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48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79"/>
        <w:gridCol w:w="1333"/>
        <w:gridCol w:w="3127"/>
        <w:gridCol w:w="992"/>
        <w:gridCol w:w="708"/>
        <w:gridCol w:w="2553"/>
        <w:gridCol w:w="1565"/>
        <w:gridCol w:w="630"/>
      </w:tblGrid>
      <w:tr>
        <w:trPr>
          <w:trHeight w:val="254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окор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700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;30000 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крестьянское не менее 72,5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5 кг, без добавления растительных жиров, доставка до 14.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15000,00 лей</w:t>
            </w:r>
          </w:p>
        </w:tc>
      </w:tr>
      <w:tr>
        <w:trPr>
          <w:trHeight w:val="40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6;11000 ,00 лей</w:t>
            </w:r>
          </w:p>
        </w:tc>
      </w:tr>
      <w:tr>
        <w:trPr>
          <w:trHeight w:val="39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>Рыба замороженная и консервированная 3 раунда с минимальным щагом 0.1%</w:t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рыбные «Сайра»  натур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0331123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 замороженная без головы и внутренностей (1 шт  не менее 40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szCs w:val="18"/>
              </w:rPr>
              <w:t>в/сорт Без головы и внутренностей (крупная)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 Сардина»  атлантическая в томатном соусе</w:t>
            </w:r>
            <w:r>
              <w:rPr/>
              <w:t xml:space="preserve"> </w:t>
            </w:r>
            <w:r>
              <w:rPr>
                <w:lang w:eastAsia="en-US"/>
              </w:rPr>
              <w:t>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Скумбрия»  натуральная  в масле 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238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овся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0,5-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кукурузная  (крупного пом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5331462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5331133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174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Пряники медовые с глазурь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М, в/сорт короб. по  4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ченье ( топленое молоко) 4,7 без кор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РМ, в/сорт Упаков. в картонн. коробки- 4,70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афли в ассортименте (с халвой, как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короб по 3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шки челночек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ченье с кукурузной крупой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уп.2,3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210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ло растит. не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55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 3 раунда с минимальным щагом 0.1%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осветленный (тетрапак – 1литр.) (яблоко, персик,виногра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288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672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2 макаронные изделия 3 раунда с минимальным щагом 0.1%</w:t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500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в ассортименте согласно заявке ,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2 4000,00 л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3 сахар 3 раунда с минимальным щагом 0.1%</w:t>
            </w:r>
          </w:p>
        </w:tc>
      </w:tr>
      <w:tr>
        <w:trPr>
          <w:trHeight w:val="51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31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3  4000,00 ле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4 Различные продукты питания 3 раунда с минимальным щагом 0.1%</w:t>
            </w:r>
          </w:p>
        </w:tc>
      </w:tr>
      <w:tr>
        <w:trPr>
          <w:trHeight w:val="62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майс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31425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Яйцо куриное диетиче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, категор. B диетическ, вес  не менее 63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ж/б. банка -0,425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/>
              <w:t>ст.ба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6121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ушеная зелень (укроп, петрушка ) уп. До 10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</w:t>
            </w:r>
            <w:r>
              <w:rPr>
                <w:lang w:val="ro-RO"/>
              </w:rPr>
              <w:t>a</w:t>
            </w:r>
            <w:r>
              <w:rPr/>
              <w:t>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сус столовый  9% 1ли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сель ягод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Бри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брикеты 0,24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пша яичная домаш натур. (0,400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РМ, до 1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4 15400,00 лей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 15 Овощи и фрукты 3 раунда с минимальным щагом 0.1%</w:t>
            </w:r>
            <w:bookmarkStart w:id="0" w:name="_GoBack"/>
            <w:bookmarkEnd w:id="0"/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321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Яблоки, в ассортименте, средние в том числе семир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 1 сорт, кг, вес не более 13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121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артофель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1113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Лук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 крупная,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 1 сорт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14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111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ан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24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Мандар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вес не более 10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7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гурц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4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мидор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по лоту № 14 85000,00 лей 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383900</w:t>
            </w:r>
            <w:r>
              <w:rPr>
                <w:b/>
                <w:lang w:val="ro-RO"/>
              </w:rPr>
              <w:t>,00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3700"/>
        <w:gridCol w:w="3460"/>
        <w:gridCol w:w="1612"/>
      </w:tblGrid>
      <w:tr>
        <w:trPr/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Formularul Standart al Documentului</w:t>
              <w:br/>
              <w:t>Unic de Achizitii European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Formularul ofertei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</w:t>
              <w:br/>
              <w:t>stampilei si semnaturii Participantului, (F.3.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3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Specificatia de pret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</w:t>
              <w:br/>
              <w:t>stampilei si semnaturii Participantului,( F.4.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Specificatia tehnica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</w:t>
              <w:br/>
              <w:t>stampilei si semnaturii Participantului, (F.4.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5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Informatii generale despre</w:t>
              <w:br/>
              <w:t>participant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irmat prin aplicarea</w:t>
              <w:br/>
              <w:t>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6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/Decizie/Extras de</w:t>
              <w:br/>
              <w:t>inregistrare a intrepriderii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7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 de detinere a contului banca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au copie, confirmat prin</w:t>
              <w:br/>
              <w:t>stampila si semnatura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8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 privind lipsa sau existenta datoriilor fata de Bugetul Public National eliberat de Serviciul Fiscal de Stat al Republicii Moldov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irmat prin aplicarea</w:t>
              <w:br/>
              <w:t>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9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Ultimul Raport Financiar, vizat si inregistrat de organele competen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Autorizatie sanitar-veterinara de functionar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1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Autorizatie sanitar-veterinara pentru unitatile de transport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2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 de Conformitate/Declaratia de conformitate sau inofensivitate la toate produsel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eliberat de Organul Nationalde Verificare a conformitatii produselorconfirmat prin aplicarea 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conform SIA RSP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8DC07-C5F0-48EA-934F-30EF5B43A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187</Words>
  <Characters>12468</Characters>
  <CharactersWithSpaces>1462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7:00Z</dcterms:created>
  <dc:creator>Computer</dc:creator>
  <dc:description/>
  <dc:language>en-US</dc:language>
  <cp:lastModifiedBy>гы</cp:lastModifiedBy>
  <cp:lastPrinted>2019-07-01T12:03:00Z</cp:lastPrinted>
  <dcterms:modified xsi:type="dcterms:W3CDTF">2019-07-0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