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692095"/>
      <w:bookmarkEnd w:id="0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bookmarkStart w:id="1" w:name="_Toc449692095"/>
      <w:bookmarkStart w:id="2" w:name="_Toc449692096"/>
      <w:bookmarkEnd w:id="1"/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3" w:name="_Hlk77771042"/>
      <w:bookmarkStart w:id="4" w:name="_Hlk77771042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i/>
          <w:iCs/>
          <w:szCs w:val="24"/>
          <w:lang w:eastAsia="ru-RU"/>
        </w:rPr>
        <w:t xml:space="preserve">                                               </w:t>
      </w:r>
      <w:r>
        <w:rPr>
          <w:rFonts w:ascii="Times New Roman" w:hAnsi="Times New Roman"/>
          <w:b/>
          <w:bCs/>
          <w:i/>
          <w:iCs/>
          <w:szCs w:val="24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7" w:name="_Hlk77771056"/>
      <w:bookmarkStart w:id="8" w:name="_Hlk77771056"/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b w:val="false"/>
          <w:b w:val="false"/>
          <w:bCs w:val="false"/>
          <w:i/>
          <w:i/>
          <w:iCs/>
          <w:sz w:val="24"/>
          <w:szCs w:val="24"/>
          <w:lang w:eastAsia="ru-RU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TableGrid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985"/>
        <w:gridCol w:w="1276"/>
        <w:gridCol w:w="1276"/>
        <w:gridCol w:w="4109"/>
        <w:gridCol w:w="2411"/>
        <w:gridCol w:w="149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Lămpi şi aparate de iluminat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1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8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809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Panou LED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Lungimea: 596 mm</w:t>
              <w:br/>
              <w:t>Lățimea: 596 mm</w:t>
              <w:br/>
              <w:t>Puterea consumată: 36 W- 42 W</w:t>
              <w:br/>
              <w:t>Flux luminos: minimum  3200 Lm</w:t>
              <w:br/>
              <w:t>Temperatura de culoare: 6000 K</w:t>
              <w:br/>
              <w:t>Garanția: minimum 36 luni</w:t>
              <w:br/>
              <w:t>Tensiunea de lucru: AC180-240 V</w:t>
              <w:br/>
              <w:t xml:space="preserve">Protecția: minimum IP20 </w:t>
              <w:br/>
              <w:t>Frecvența: 50/60 Hz</w:t>
              <w:br/>
              <w:t>Temperatura de lucru: -20…+40°C</w:t>
              <w:br/>
              <w:t>Mod instalare: incastrat</w:t>
              <w:br/>
              <w:t>Culoare carcasă: alb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809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Tub LED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Puterea: 9 W-10 W</w:t>
              <w:br/>
              <w:t>Tensiunea: 220 V</w:t>
              <w:br/>
              <w:t>Culoarea luminozității: 6000 K</w:t>
              <w:br/>
              <w:t>Fluxul luminos: minimum 600 Lm</w:t>
              <w:br/>
              <w:t>Lungimea: 600 mm</w:t>
              <w:br/>
              <w:t>Soclul: G13</w:t>
              <w:br/>
              <w:t>Temperatura de operare: -20°С ...+40°С</w:t>
              <w:br/>
              <w:t xml:space="preserve">Garanţia: minimum 36 luni </w:t>
              <w:br/>
              <w:t>Tipul lămpii: T8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809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ec 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eastAsia="en-US" w:bidi="ar-SA"/>
              </w:rPr>
              <w:t>(12W ÷ 18W)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Puterea: 12 W ÷ 18 W</w:t>
              <w:br/>
              <w:t>Tensiunea: 220 V</w:t>
              <w:br/>
              <w:t>Soclul: E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Modelul: R8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Diametrul: 8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Înălțimea: 11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Culoarea luminozității: 4000 K</w:t>
              <w:br/>
              <w:t>Protecția: minimum IP20</w:t>
              <w:br/>
              <w:t>Temperatura de lucru: -20…+40 °C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ec L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(9W÷10W)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0"/>
                <w:lang w:eastAsia="en-US" w:bidi="ar-SA"/>
              </w:rPr>
              <w:t>Puterea: 9 W÷10 W</w:t>
              <w:br/>
              <w:t>Tensiunea: 220 V</w:t>
              <w:br/>
              <w:t>Soclul: E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kern w:val="0"/>
                <w:lang w:val="en-US" w:eastAsia="en-US" w:bidi="ar-SA"/>
              </w:rPr>
              <w:t>Diametrul: 60 mm</w:t>
              <w:br/>
              <w:t>Fluxul luminos: minimum 400 Lm</w:t>
              <w:br/>
              <w:t>Culoarea luminozității: 6000 K</w:t>
              <w:br/>
              <w:t>Carcasă: termoplastic</w:t>
              <w:br/>
              <w:t>Garanţia: minimum 36 luni</w:t>
              <w:br/>
              <w:t>Protecția: minimum IP20</w:t>
              <w:br/>
              <w:t>Temperatura de lucru: -20…+40 °C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8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TableGrid"/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"/>
        <w:gridCol w:w="2766"/>
        <w:gridCol w:w="1254"/>
        <w:gridCol w:w="972"/>
        <w:gridCol w:w="1417"/>
        <w:gridCol w:w="1276"/>
        <w:gridCol w:w="1133"/>
        <w:gridCol w:w="994"/>
        <w:gridCol w:w="2125"/>
        <w:gridCol w:w="2038"/>
      </w:tblGrid>
      <w:tr>
        <w:trPr/>
        <w:tc>
          <w:tcPr>
            <w:tcW w:w="1490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03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Lămpi și aparate de iluminat</w:t>
            </w:r>
          </w:p>
        </w:tc>
      </w:tr>
      <w:tr>
        <w:trPr/>
        <w:tc>
          <w:tcPr>
            <w:tcW w:w="14903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VA)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0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getară (IBAN)</w:t>
            </w:r>
          </w:p>
        </w:tc>
      </w:tr>
      <w:tr>
        <w:trPr/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28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1520000-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Panou LE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uc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665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  <w:bookmarkStart w:id="13" w:name="_Hlk91496806"/>
            <w:bookmarkStart w:id="14" w:name="_Hlk91496806"/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i/>
                <w:i/>
              </w:rPr>
            </w:pPr>
            <w:bookmarkStart w:id="15" w:name="_Hlk91496806"/>
            <w:r>
              <w:rPr>
                <w:i/>
                <w:kern w:val="0"/>
                <w:lang w:eastAsia="en-US" w:bidi="ar-SA"/>
              </w:rPr>
              <w:t>Bunurile vor fi livrate în termen de 15 (cincisprezece) zile lucrătoare din data solicitării Cumpărătorului.</w:t>
            </w:r>
            <w:bookmarkEnd w:id="15"/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3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928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03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8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Tub LE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  <w:t>2 10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03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8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03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8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ec LED (12W÷18W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  <w:t>30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03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28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03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8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ec LED (9W÷10W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  <w:t>65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03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8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 nr. 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03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8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kern w:val="0"/>
                <w:lang w:val="en-US" w:eastAsia="en-US" w:bidi="ar-SA"/>
              </w:rPr>
            </w:r>
          </w:p>
        </w:tc>
        <w:tc>
          <w:tcPr>
            <w:tcW w:w="203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left" w:pos="567" w:leader="none"/>
          <w:tab w:val="left" w:pos="1134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i/>
        </w:rPr>
        <w:t>Locul livrării bunurilor: mun. Chișinău, str. A. Pușkin, nr. 4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</w:t>
      </w:r>
      <w:bookmarkEnd w:id="11"/>
      <w:bookmarkEnd w:id="12"/>
    </w:p>
    <w:sectPr>
      <w:footerReference w:type="default" r:id="rId4"/>
      <w:type w:val="nextPage"/>
      <w:pgSz w:orient="landscape" w:w="16838" w:h="11906"/>
      <w:pgMar w:left="1440" w:right="709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9173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2000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4502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D4B9C9-0C29-4C2C-AADB-0202A04E7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922</Words>
  <Characters>5260</Characters>
  <CharactersWithSpaces>617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7:00Z</dcterms:created>
  <dc:creator>student001 student001</dc:creator>
  <dc:description/>
  <dc:language>en-US</dc:language>
  <cp:lastModifiedBy>Turtureanu Daniela Alexandru</cp:lastModifiedBy>
  <cp:lastPrinted>2021-03-10T08:12:00Z</cp:lastPrinted>
  <dcterms:modified xsi:type="dcterms:W3CDTF">2023-08-30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