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34/07-2025  din 04 iul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Leușeni r-nul Telenești” - </w:t>
      </w:r>
      <w:r>
        <w:rPr>
          <w:b/>
          <w:bCs/>
          <w:sz w:val="24"/>
          <w:szCs w:val="24"/>
          <w:lang w:val="ro-MD"/>
        </w:rPr>
        <w:t>Numărul: ORH-G-34/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Leuș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1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Leuș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259 180,58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pentru un singur lot.</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specialiștilor care desfășoară activități în construcții, aprobat prin Hotărârea de Guvern nr. 745/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Mihaila T</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B321A-AD05-48FA-AC8E-F77E65D3B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7</Pages>
  <Words>4631</Words>
  <Characters>26397</Characters>
  <CharactersWithSpaces>3096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7-04T05:10: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