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materialelor, instrumentarului și consumabilelor stomatologice necesare instruirii preclinice și clinice a studenților, rezidenților, studenților IDP și medicilor cursanți ai Facultății de Stomatologie prin procedura de achiziție de tip licitație deschisă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Materiale, instrumentar și consumabile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1194945,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119494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0.06.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ce va confirma deținerea experienței specifice de minimum 3 ani în livrarea bunurilor similar,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materialelor, instrumentarului și consumabilelor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de înregistrare de stat/avizare sanitară a produsului biodistructiv eliberat de autoritatea națională competentă în domeniu şi /sau certificat de înregistrare în Registrul de stat a dispozitivelor medicale emis de Agenția Medicamentului și Dispozitivelor Medical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80-84,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2.1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ages>5</Pages>
  <Words>1883</Words>
  <Characters>10734</Characters>
  <CharactersWithSpaces>1259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2-10T08:32:00Z</cp:lastPrinted>
  <dcterms:modified xsi:type="dcterms:W3CDTF">2023-11-22T09:49: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