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4820"/>
        <w:gridCol w:w="4252"/>
        <w:gridCol w:w="1843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 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950586841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u-RU" w:eastAsia="ru-RU" w:bidi="ar-SA"/>
              </w:rPr>
              <w:t>21300663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                  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și atestare în domeniul securității exploatării ascensoarelor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8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510000-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și atestare în domeniul securității exploatării ascensoarelor. Cod CPV 80510000-2.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ruirea și atestarea personalului muncitoresc și tehnic-ingineresc responsabil de exploatarea ascensoarelor. Instruirea și atestarea personalului privind cunoașterea normelor și a regulilr  de securitate la exploatarea ascensoarelor. Instruirea și atestarea se va desfășura cu prezenșă fizică în incinta instutuției. La finalul instruirii se va efectua atestarea și întocmirea procesului-verbal de atestare cu eliberarea permiselor de exercitare pentru fiecare persoană instruită și atestată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709"/>
        <w:gridCol w:w="1134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 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950586841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u-RU" w:eastAsia="ru-RU" w:bidi="ar-SA"/>
              </w:rPr>
              <w:t>21300663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în domeniul securității și sănătății în mun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0510000-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ervicii de instruire și atestare în domeniul securității exploatării ascensoarelor.</w:t>
            </w:r>
          </w:p>
        </w:tc>
        <w:tc>
          <w:tcPr>
            <w:tcW w:w="70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505868411" TargetMode="External"/><Relationship Id="rId3" Type="http://schemas.openxmlformats.org/officeDocument/2006/relationships/hyperlink" Target="https://mtender.gov.md/tenders/ocds-b3wdp1-MD-17295058684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10-21T10:1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