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942"/>
              <w:gridCol w:w="1813"/>
              <w:gridCol w:w="950"/>
              <w:gridCol w:w="919"/>
              <w:gridCol w:w="1359"/>
              <w:gridCol w:w="1145"/>
              <w:gridCol w:w="1428"/>
              <w:gridCol w:w="1136"/>
              <w:gridCol w:w="53"/>
              <w:gridCol w:w="1329"/>
              <w:gridCol w:w="257"/>
              <w:gridCol w:w="35"/>
              <w:gridCol w:w="1184"/>
              <w:gridCol w:w="24"/>
              <w:gridCol w:w="33"/>
              <w:gridCol w:w="423"/>
            </w:tblGrid>
            <w:tr>
              <w:trPr>
                <w:trHeight w:val="697" w:hRule="atLeast"/>
              </w:trPr>
              <w:tc>
                <w:tcPr>
                  <w:tcW w:w="1382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21008235 din 20.05.2019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tergent p/u spalare semiautomat si manu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2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chid p/u spalarea vas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54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prei p/u curatare geam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idrochloric Acid impotriva ruginei si desfundare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ev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24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raf p/u curat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apun de mini,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28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albi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6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apun lichid   400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3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olutie p/u curatarea podel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pun lichi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3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alsam p/u ruf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7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reta p/u vesela econom 5+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irtie igienica mo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niversal Hirtie WC Jumb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avete universal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uperabsorban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2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ungi p/u gun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1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el p/u  W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remium Sapun-Spum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/apar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1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Rola Derulare Centrala Reflex M4,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odorant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9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dorizant bloc p/u W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1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ungi p/u gun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irtie igienica simp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2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tergent autom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Perie p/WC cu suport </w:t>
                  </w:r>
                  <w:r>
                    <w:rPr>
                      <w:sz w:val="20"/>
                      <w:szCs w:val="20"/>
                    </w:rPr>
                    <w:t>fără gau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</w:rPr>
                    <w:t>Dispenser spuma sapun M01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124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</w:rPr>
                    <w:t>Soluție anticălc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flacon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052515-E0DA-44E0-8B8B-3A72D003E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4</Pages>
  <Words>549</Words>
  <Characters>3131</Characters>
  <CharactersWithSpaces>36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5-20T15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