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produselor alimentare pentru a II jumatate a anuli de la 01.09.2021-31.12.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15000000-8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nstitutia Publica Școala Profesionala nr.1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 Cahul</w:t>
                  </w:r>
                </w:p>
                <w:p>
                  <w:pPr>
                    <w:pStyle w:val="TextBody"/>
                    <w:widowControl w:val="false"/>
                    <w:ind w:left="360" w:hanging="0"/>
                    <w:rPr>
                      <w:b/>
                      <w:b/>
                      <w:i/>
                      <w:i/>
                      <w:szCs w:val="22"/>
                    </w:rPr>
                  </w:pPr>
                  <w:r>
                    <w:rPr>
                      <w:b/>
                      <w:i/>
                      <w:szCs w:val="22"/>
                    </w:rPr>
                    <w:t>1008603004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rPr>
                    <w:t>Procurarea produselor alimentare pentru a II jumatate a anuli de la 01.09.2021-31.12.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 Cahul</w:t>
                  </w:r>
                </w:p>
                <w:p>
                  <w:pPr>
                    <w:pStyle w:val="TextBody"/>
                    <w:widowControl w:val="false"/>
                    <w:ind w:left="36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 Cahul</w:t>
                  </w:r>
                </w:p>
                <w:p>
                  <w:pPr>
                    <w:pStyle w:val="TextBody"/>
                    <w:widowControl w:val="false"/>
                    <w:rPr>
                      <w:b/>
                      <w:b/>
                      <w:i/>
                      <w:i/>
                      <w:szCs w:val="22"/>
                    </w:rPr>
                  </w:pPr>
                  <w:r>
                    <w:rPr>
                      <w:b/>
                      <w:i/>
                      <w:szCs w:val="22"/>
                    </w:rPr>
                    <w:t>1008603004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 Cahul</w:t>
                  </w:r>
                </w:p>
                <w:p>
                  <w:pPr>
                    <w:pStyle w:val="TextBody"/>
                    <w:widowControl w:val="false"/>
                    <w:rPr>
                      <w:b/>
                      <w:b/>
                      <w:i/>
                      <w:i/>
                      <w:szCs w:val="22"/>
                    </w:rPr>
                  </w:pPr>
                  <w:r>
                    <w:rPr>
                      <w:b/>
                      <w:i/>
                      <w:szCs w:val="22"/>
                    </w:rPr>
                    <w:t>1008603004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or.Cahul str.M.Solohov nr.40 ,tel.0299-402-69,0299-4-06-03,E-mail:sp-1_cahul_contabil@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a</w:t>
                  </w: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D"/>
              </w:rPr>
              <w:t>Lotul 1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Pîine de g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I , 0,5 kg buc.Standar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200-8</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hifle deosebi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superioara de 0.09 kg buc.(magiun,susan, mac,e.t.c)ambalate Standar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1100-9</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Taetei de c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I ,Ambalag 0,250-0,400kg Standar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2  Produs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ete(ne înghetate),calitatea I,ambalat în cutii de  1,0 kg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3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ne de por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9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Proaspata,picior intreg posterior fara os si grasimi,ăn ambalaj alimentar -ecologic</w:t>
            </w:r>
            <w:r>
              <w:rPr>
                <w:lang w:val="ro-MD"/>
              </w:rPr>
              <w:t xml:space="preserve">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00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pote de pa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MD"/>
              </w:rPr>
              <w:t>Proaspete,Ambalat în caserole de  1,0 kg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ileu,fara os,proaspatAmbalat în caserola 1,0 kg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4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 cheag tare 45%,din lapte integral fara adaus de grasimi vegetale.a căte 2-5 kg max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00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 în pachet de polietilena 0,5 L din lapte integral fără adaus de grasimi vegetale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11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ap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sterizat 2,5% în pachet de polietilena 1,0 L din lapte integral,fara adaus de grasimi vegetale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21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măntă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 în pachet de polietilena  0,5 kg din lapte integral fara adaus de grasimi vegetale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2000-9</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inza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 de vaci 5% din lapte integral fara adaus de grasimi vegetale ,ambalat în pachet de polietilena  0,5 kg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300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smăntăna dulce ne sarat 72,5% grasime,fara adaus de grasimi vegetal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2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a ,ambalata pachete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1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ău                 ( 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farămate,în ambalaj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250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ambalaj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133-8</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sfarăm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scata ,jumatati în ambalaj  1,0 kg Standart:HG nr.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30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Rotund,calitate superioara în ambalaj  1,0 kg Standart:HG nr.291 din 22.04.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9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abe intregi în ambalaj în pachete de 1,0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ata,în ambalaj pachete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00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 superioara  în asortiment  din sorturi tari(la ferbere sa nu se farime)Ambalat în pachete de 1,0 kg Standart: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21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lbe,curate,fără impurități de marime medie în ambalaj pachete 1,0 kg Standart:HG nr.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310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a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ră impurităși,Din sfecla de calitate standart,ambalat în pachete max.1,0 kg Standart: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4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u uz alimentar fără impurități,uscată ambalat în pachete 1,0 kg Standart: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1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intreagă,curată,sanătoasă,necrăpatăCu greutatea  de la 2,5 kg pina la 4,0 kg bucata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3-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2-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1-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întregă curată,sănătosă,fără dăunători ,de culoare roșu intens fără rănduri albe la mijloc.Cu diametru de 8-10 cm și lungimea de 10-15 cm bucata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23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roaspeti,dulci,grasi,calitatea I ,intrgi ,fără impurități și stricăciuni Standart:HG nr.929 din 31.12.2009.Acte ce denota calitatea produselor.Certificat de inofensiv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6 Conser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4210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Rafinat 100%,natural,limpede fără suspensii sau sediment,transpsrent de culoare galbenă in sticle  5,0l Standart: HGnr.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27-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a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 calitatea Icu greutatea de la 0,5 kg păna la 0,730 kg 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210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 natural, fără conservanți,Limpezit fara mez,borcane de a 3,0 lStandart:HG nr.1111 din 06.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25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erilizat,calitate superioara,ambalata in cutii de la 5,0 kg păna la 13,0 kg GOST 6929-88,mb 506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62-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 bob zbărcit  in borcane sau cutii de 500 gr păna la 730 gr.Standart:GOST 620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ti conserv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3,0 kg Standart:GOST 620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7 Diverse prod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la 0,006gr păna la 0,0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632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atural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a  ambalat in cutii de 100gr păna la 400 gr.Standart:HG nr.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tru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e de la 0,006gr păna la 0,01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eus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la 0,006gr păna la 0,0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000000-8</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Bors acru de casa </w:t>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tarite de grău.Ambalaj sticle de plastic de la 0,5 l păna la 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8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212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Turte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e in cutii de carton de la 3.0kg pina la 5.0 kg Standart: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9 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1425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tegoria A,mășcate cu masa de peste 50 gr și proaspete(ștampilate) cu coaja curată și neciocnită.Ambalate în cutii speciale.Standart:HGnr.1208 din 27.10.2008</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01.09.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vrarea și descărcarea produselor alimentare se va efectua de către Vînzător cu cantitatea strict solicitată conform comenzilor ( zilnic, săptămînal și lunar) la sediul IP Școala Profesionala nr.1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Achitarea va fi efectuată prin transfer bancar. În termen de 30 zile după livrarea mărfi</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Platforma achizitii.md prin SIA “RSAP” 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t xml:space="preserve">cel mai mic preț și corespunderea întocmai a standardelor de referinț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t>cel mai mic preț și corespunderea întocmai a standardelor de referință</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t>Nu se aplica</w:t>
            </w:r>
            <w:r>
              <w:rPr>
                <w:b/>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Oleg Miron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90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5"/>
        <w:gridCol w:w="263"/>
        <w:gridCol w:w="1807"/>
        <w:gridCol w:w="965"/>
        <w:gridCol w:w="1243"/>
        <w:gridCol w:w="969"/>
        <w:gridCol w:w="1880"/>
        <w:gridCol w:w="465"/>
        <w:gridCol w:w="2346"/>
        <w:gridCol w:w="3970"/>
        <w:gridCol w:w="278"/>
      </w:tblGrid>
      <w:tr>
        <w:trPr>
          <w:trHeight w:val="697" w:hRule="atLeast"/>
        </w:trPr>
        <w:tc>
          <w:tcPr>
            <w:tcW w:w="12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3"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278" w:type="dxa"/>
            <w:tcBorders/>
          </w:tcPr>
          <w:p>
            <w:pPr>
              <w:pStyle w:val="Normal"/>
              <w:widowControl w:val="false"/>
              <w:rPr/>
            </w:pPr>
            <w:r>
              <w:rPr/>
            </w:r>
          </w:p>
        </w:tc>
      </w:tr>
      <w:tr>
        <w:trPr/>
        <w:tc>
          <w:tcPr>
            <w:tcW w:w="12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1" w:type="dxa"/>
            <w:tcBorders/>
          </w:tcPr>
          <w:p>
            <w:pPr>
              <w:pStyle w:val="Normal"/>
              <w:widowControl w:val="false"/>
              <w:rPr/>
            </w:pPr>
            <w:r>
              <w:rPr/>
            </w:r>
          </w:p>
        </w:tc>
        <w:tc>
          <w:tcPr>
            <w:tcW w:w="7372" w:type="dxa"/>
            <w:gridSpan w:val="7"/>
            <w:tcBorders/>
            <w:shd w:color="auto" w:fill="auto" w:val="clear"/>
          </w:tcPr>
          <w:p>
            <w:pPr>
              <w:pStyle w:val="Normal"/>
              <w:widowControl w:val="false"/>
              <w:rPr/>
            </w:pPr>
            <w:r>
              <w:rPr/>
            </w:r>
          </w:p>
        </w:tc>
        <w:tc>
          <w:tcPr>
            <w:tcW w:w="6781"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od CPV</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84" w:name="_GoBack"/>
            <w:bookmarkStart w:id="185" w:name="_GoBack"/>
            <w:bookmarkEnd w:id="185"/>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panificat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11100-7</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Pîine de gî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I , 0,5 kg buc.</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520 din 22.06.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11200-8</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hifle deosebite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in faina de grău calitatea superioara de 0.09 kg buc.(magiun,susan, mac,e.t.c)ambalat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520 din 22.06.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51100-9</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Taetei de cas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in faina de grău calitatea I ,Ambalag 0,250-0,400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520 din 22.06.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Produse din carn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ro-MD"/>
              </w:rPr>
              <w:t>1511213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Pulpe de pu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Proaspete(ne înghetate),calitatea,ambalat în cutii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113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ne de porc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Proaspata,picior intreg posterior fara os si grasimi,ăn ambalaj alimentar -ecologic</w:t>
            </w:r>
            <w:r>
              <w:rPr>
                <w:lang w:val="ro-MD"/>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11200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pote de pas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MD"/>
              </w:rPr>
              <w:t xml:space="preserve">Proaspete,Ambalat în caserole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11213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ept de pu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Fileu,fara os,proaspatAmbalat în caserola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 Lact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44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cav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u cheag tare 45%,din lapte integral fara adaus de grasimi vegetale.a căte 2-5 kg max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00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2,5% în pachet de polietilena 0,5 L din lapte integral fără adaus de grasimi vegetal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11100-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apte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sterizat 2,5% în pachet de polietilena 1,0 L din lapte integral,fara adaus de grasimi vegetal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121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măntăn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20% în pachet de polietilena  0,5 kg din lapte integral fara adaus de grasimi vegetal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42000-9</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Brinza de va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Proaspătă de vaci 5% din lapte integral fara adaus de grasimi vegetale ,ambalat în pachet de polietilena  0,5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300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Unt de va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Din smăntăna dulce ne sarat 72,5% grasime,fara adaus de grasimi vegetal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Lotul 4 Crup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2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porum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alitatea superioara ,ambalata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100-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ău                 ( arnautc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farămate,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6250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133-8</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sfarămat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Uscata ,jumatati 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205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30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tund,calitate superioara 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291 din 22.04.20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9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oabe intregi în ambalaj în pachete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5550-7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arpaca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urata,în ambalaj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500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ainoas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in faina de grău calitate superioara  în asortiment  din sorturi tari(la ferbere sa nu se farime)Ambalat în pachete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775 din 03.07.200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21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asole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lbe,curate,fără impurități de marime medie în ambalaj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205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310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ar to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Fără impurităși,Din sfecla de calitate standart,ambalat în pachete max.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775 din 03.07.200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ro-MD"/>
              </w:rPr>
              <w:t>158724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Sare iodat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P/u uz alimentar fără impurități,uscată ambalat în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13830-9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 Legum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21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tof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41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Varza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intreagă,curată,sanătoasă,necrăpatăCu greutatea  de la 2,5 kg pina la 4,0 kg bucata .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113-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uscată fără colte,curară,neatacată de vătămători,fără lovituri,deteriorariCu diametru de la 5-6 cm bucata.Ambalat în saci calitativi de marime medie .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112-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întregă,sănătosă,fără dăunători ,neramificati,lipsiti de rădăcini secundare,culoarea portocaliu-roscatCu diametru  de 4-5 cm si lungimea de 10-15 cn bucata.Ambalat in saci calitativi de marime medie ,calitatea I. .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111-7</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fecla ros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întregă curată,sănătosă,fără dăunători ,de culoare roșu intens fără rănduri albe la mijloc.Cu diametru de 8-10 cm și lungimea de 10-15 cm bucata Standart:HG nr.929 din 31.12.2009.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230-7</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rdei dul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roaspeti,dulci,grasi,calitatea I ,intrgi ,fără impurități și stricăciuni .Acte ce denota calitatea produselor.Certificat de inofensivitat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6 Conserv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4210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Ulei de floarea soarelui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afinat 100%,natural,limpede fără suspensii sau sediment,transpsrent de culoare galbenă in sticle  5,0l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 HGnr.434 din 27.05.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427-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a de rosi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25% calitatea Icu greutatea de la 0,5 kg păna la 0,73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3343-8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21000-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fruc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 natural, fără conservanți,Limpezit fara mez,borcane de a 3,0 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lStandart:HG nr.1111 din 06.12.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225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agiun din fruc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erilizat,calitate superioara,ambalata in cutii de la 5,0 kg păna la 13,0 kg 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6929-88,mb 5061-8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462-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verde conservat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 bob zbărcit  in borcane sau cutii de 500 gr păna la 730 g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6201-6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4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ti conservat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orcane  3,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GOST 620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7 Diverse produs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931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rar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la 0,006gr păna la 0,010 g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63200-7</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atural  negr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a  ambalat in cutii de 100gr păna la 400 g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931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trunjel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e de la 0,006gr păna la 0,010 gr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931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eustean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la 0,006gr păna la 0,010 g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15000000-8</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Bors acru de casa </w:t>
            </w:r>
          </w:p>
          <w:p>
            <w:pPr>
              <w:pStyle w:val="Normal"/>
              <w:widowControl w:val="false"/>
              <w:spacing w:before="120" w:after="0"/>
              <w:jc w:val="center"/>
              <w:rPr>
                <w:i/>
                <w:i/>
                <w:lang w:val="ro-MD"/>
              </w:rPr>
            </w:pPr>
            <w:r>
              <w:rPr>
                <w:i/>
                <w:lang w:val="ro-MD"/>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tarite de grău.Ambalaj sticle de plastic de la 0,5 l păna la 1,0 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8 Produse de patiser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212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Turte dul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te in cutii de carton de la 3.0kg pina la 5.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775 din 03.07.200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9 Ou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1425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a de gain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tegoria A,mășcate cu masa de peste 50 gr și proaspete(ștampilate) cu coaja curată și neciocnită.Ambalate în cutii specia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nr.1208 din 27.10.200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18"/>
              <w:gridCol w:w="1725"/>
              <w:gridCol w:w="1276"/>
              <w:gridCol w:w="843"/>
              <w:gridCol w:w="1468"/>
              <w:gridCol w:w="949"/>
              <w:gridCol w:w="1275"/>
              <w:gridCol w:w="993"/>
              <w:gridCol w:w="1275"/>
              <w:gridCol w:w="583"/>
              <w:gridCol w:w="1403"/>
              <w:gridCol w:w="26"/>
              <w:gridCol w:w="36"/>
              <w:gridCol w:w="496"/>
            </w:tblGrid>
            <w:tr>
              <w:trPr>
                <w:trHeight w:val="697" w:hRule="atLeast"/>
              </w:trPr>
              <w:tc>
                <w:tcPr>
                  <w:tcW w:w="13751"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 panifica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Pîine de gî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2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hifle deosebi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11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Taetei de ca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D"/>
                    </w:rPr>
                  </w:pPr>
                  <w:r>
                    <w:rPr>
                      <w:b/>
                      <w:i/>
                      <w:lang w:val="ro-MD"/>
                    </w:rPr>
                    <w:t>Total lotul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2  Produse din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3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ne de por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9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0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pote de pas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ept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 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4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cav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00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11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ap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21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măntă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20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inza de v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300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de v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e.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 Cru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2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1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ău                      ( arnaut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25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133-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sfarăm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3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9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arpac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00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aino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2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aso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310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ar t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4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1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tof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Varz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3-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2-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1-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fecla ros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23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rdei dul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D"/>
                    </w:rPr>
                  </w:pPr>
                  <w:r>
                    <w:rPr>
                      <w:b/>
                      <w:i/>
                      <w:lang w:val="ro-MD"/>
                    </w:rPr>
                    <w:t>Total 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6 Conser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421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Ulei de floarea soarelu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27-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a de ros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5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210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25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agiun din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62-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verde conserv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ti conserva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7 Diverse produ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rar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632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atural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trunjel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eustean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0000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Bors acru de casa </w:t>
                  </w:r>
                </w:p>
                <w:p>
                  <w:pPr>
                    <w:pStyle w:val="Normal"/>
                    <w:widowControl w:val="false"/>
                    <w:spacing w:before="120" w:after="0"/>
                    <w:jc w:val="center"/>
                    <w:rPr>
                      <w:i/>
                      <w:i/>
                      <w:lang w:val="ro-MD"/>
                    </w:rPr>
                  </w:pPr>
                  <w:r>
                    <w:rPr>
                      <w: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8 Produse de patise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212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Turte dul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8.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9 Ou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1425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a de ga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Total lotul nr.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1276" w:type="dxa"/>
                  <w:tcBorders/>
                </w:tcPr>
                <w:p>
                  <w:pPr>
                    <w:pStyle w:val="Normal"/>
                    <w:widowControl w:val="false"/>
                    <w:rPr/>
                  </w:pPr>
                  <w:r>
                    <w:rPr/>
                  </w:r>
                </w:p>
              </w:tc>
              <w:tc>
                <w:tcPr>
                  <w:tcW w:w="843" w:type="dxa"/>
                  <w:tcBorders/>
                </w:tcPr>
                <w:p>
                  <w:pPr>
                    <w:pStyle w:val="Normal"/>
                    <w:widowControl w:val="false"/>
                    <w:rPr/>
                  </w:pPr>
                  <w:r>
                    <w:rPr/>
                  </w:r>
                </w:p>
              </w:tc>
              <w:tc>
                <w:tcPr>
                  <w:tcW w:w="1468" w:type="dxa"/>
                  <w:tcBorders/>
                </w:tcPr>
                <w:p>
                  <w:pPr>
                    <w:pStyle w:val="Normal"/>
                    <w:widowControl w:val="false"/>
                    <w:rPr/>
                  </w:pPr>
                  <w:r>
                    <w:rPr/>
                  </w:r>
                </w:p>
              </w:tc>
              <w:tc>
                <w:tcPr>
                  <w:tcW w:w="949"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583" w:type="dxa"/>
                  <w:tcBorders/>
                </w:tcPr>
                <w:p>
                  <w:pPr>
                    <w:pStyle w:val="Normal"/>
                    <w:widowControl w:val="false"/>
                    <w:rPr/>
                  </w:pPr>
                  <w:r>
                    <w:rPr/>
                  </w:r>
                </w:p>
              </w:tc>
              <w:tc>
                <w:tcPr>
                  <w:tcW w:w="140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392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9216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09951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I.P.Școala Profesională nr.1 Cahul</w:t>
            </w:r>
          </w:p>
          <w:p>
            <w:pPr>
              <w:pStyle w:val="Normal"/>
              <w:widowControl w:val="false"/>
              <w:rPr/>
            </w:pPr>
            <w:r>
              <w:rPr/>
              <w:t xml:space="preserve">reprezentată prin </w:t>
            </w:r>
            <w:r>
              <w:rPr>
                <w:b/>
              </w:rPr>
              <w:t>__Director Oleg Miron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statu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MD0080924 din 29.09.2008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produselor alimentare pentru a II jumatate a anului 2021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ahul str.M.Solohov nr.4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4-02-69,0299-4-0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IBAN MD28TRPCCF518430G0145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or.Cahul str.Independenței nr.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     MFT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300450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432762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1173786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16230</Words>
  <Characters>92512</Characters>
  <CharactersWithSpaces>10852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Rock3</cp:lastModifiedBy>
  <cp:lastPrinted>2018-10-10T10:56:00Z</cp:lastPrinted>
  <dcterms:modified xsi:type="dcterms:W3CDTF">2021-08-02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