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nr.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SERVICIIL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La prestarea serviciilor de deservire tehnică a mașinii frigorifice STULZ, Model WPA110SCNAOOZ007035 pentru perioada de lucru 01 mai - 30 septembrie, este necesar să efectueze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ircuitul de aer: Curățare a schimbătoarelor de căldură aer-freon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ircuitul de freon: Inspecția nivelului de freon în circuit - Sighet Glass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ircuitul de freon: Inspecția nivelului de ulei în compresoare.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ircuitul de freon: Verificarea funcționării carterului a compresorului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Circuitul hidraulic: Curățarea filtrului de apă retur,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ircuitul hidraulic: Inspecția nivelului de apă (o dată pe lună)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ircuitul hidraulic: Verificarea lipsei de aer în circuit,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Circuitul hidraulic: Verificarea etanșeitatea și termoizolației a circuitului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anou Electric: Inspectarea consumului de curent electric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Panou Electric: Verificata ventilației panoului,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Partea mecanică: Inspecția zgomotului și vibrațiilor anomale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ircuitul de aer: Verificare instalării, funcționării și balansării ventilatoarelor (o dată pe lun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Circuitul Hidraulic: Inspecția convecțiunii și funcționării senzorilor de presiune diferențială și debit a apei, (o dată pe perioada deservir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Partea Electrică: Verificarea etanșeității firelor electrice la panoul electric si la compresoare. (de două ori pe perioada deservir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Partea Electrică:Verificarea contactărilor, (de două ori pe perioâda deservir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Partea Electrică: Verificarea conectărelor tuturor întrerupătoarelor de presiune, (de două ori pe perioada deservirii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Circuitul de freon: Inspectarea întrerupătorului de presiune înaltă, (o dată pe perioada deserviri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parcursul lucrărilor de conservare a chilerulu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montarea flanșelor, țevilor de conectare la evaporat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scarea evaporatorului cu ajutorul compresorului de a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închiderea valvelor de lichid/gaz la partea agentului frigorific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rea pentru funcționarea mașinii frigorifice în regim non - stop pe perioada executării contractului, să fie numită o persoană de contact, responsabilă pentru soluționarea urgentă a problemelor apărute, înlăturarea defectelor în funcționarea mașinii frigorifice în maxim 2 ore de la înștiințarea primită de la Beneficia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02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0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02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02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7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Stanislav Baltean</dc:creator>
  <dc:description/>
  <dc:language>en-US</dc:language>
  <cp:lastModifiedBy>Valentina Ursu</cp:lastModifiedBy>
  <dcterms:modified xsi:type="dcterms:W3CDTF">2020-04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