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Produse alimentare pentru anul 2023 (pîine, carne,oua, lactate)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Licitatie publică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ante</w:t>
      </w: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it-IT" w:eastAsia="ru-RU"/>
        </w:rPr>
        <w:t xml:space="preserve"> </w:t>
      </w:r>
      <w:bookmarkStart w:id="1" w:name="_Hlk119059567"/>
      <w:bookmarkStart w:id="2" w:name="_Hlk101094396"/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ro-RO" w:eastAsia="ru-RU"/>
        </w:rPr>
        <w:t>I.M.S.P. SPITALUL CLINIC MUNICIPAL DE FTIZIOPNEUMOLOGIE</w:t>
      </w:r>
      <w:bookmarkEnd w:id="2"/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it-IT" w:eastAsia="ru-RU"/>
        </w:rPr>
        <w:t xml:space="preserve">   </w:t>
      </w:r>
      <w:bookmarkEnd w:id="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ro-RO" w:eastAsia="ru-RU"/>
        </w:rPr>
        <w:t>100360015270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str.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 xml:space="preserve"> Grenoble 147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022 72-51-8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it-IT" w:eastAsia="ru-RU"/>
          </w:rPr>
          <w:t>imspscmf@ms.md</w:t>
        </w:r>
      </w:hyperlink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 https://scfm.md/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a3"/>
        <w:tblW w:w="117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82"/>
        <w:gridCol w:w="2225"/>
        <w:gridCol w:w="3403"/>
        <w:gridCol w:w="1417"/>
        <w:gridCol w:w="1134"/>
        <w:gridCol w:w="1842"/>
      </w:tblGrid>
      <w:tr>
        <w:trPr/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3" w:name="_Hlk119061138"/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Cod CPV</w:t>
            </w:r>
          </w:p>
        </w:tc>
        <w:tc>
          <w:tcPr>
            <w:tcW w:w="2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ru-RU" w:bidi="ar-SA"/>
              </w:rPr>
              <w:t>Denumirea bunurilor/ serviciilor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ru-RU" w:bidi="ar-SA"/>
              </w:rPr>
              <w:t>Specificarea tehnică deplină solicitată, Standarde de referință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ru-RU" w:bidi="ar-SA"/>
              </w:rPr>
              <w:t>Unitatea de măsură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ru-RU" w:bidi="ar-SA"/>
              </w:rPr>
              <w:t>Cantitatea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ru-RU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15811100-7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Pâine sura    din amestic făină de grâu  si de secara 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Pâine sura    din amestec de făină de grâu  si  secara baton 0,5 kg  feliată, ambalată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HG 775 din 03.07.200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Anexa 1 si 2 HG 520 din 22.06.2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6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720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15811100-7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Pâine alba din făină de grâu 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âine alba  din făină de grâu -c/s,baton 0,5 kg  feliată, ambalată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775 din 03.07.2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5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779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15811100-7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Pesmeți panificați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esmeţi Ambalaj 0,25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775 din 03.07.2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75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5112000-6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arne de pasar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eviscerată,  refriger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tă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arne de pasare eviscerată,  refrigerată, cu fierbere rapida,  greutate de la 1,5 kg pină la 2 kg , GOST 25391 -82;( ambalat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eparate fiecare bucat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6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220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5112000-6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ileu din piept de pui , fara os, refrigerată, ferbere rapida  c/s ambalat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GOST 25391 - 82; ambalat 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k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5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170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03142500-3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Ouă dietetice de găină, categoria de calitate”A”, categoria de greutate ”m”- medie: de la 53 la 63 g.*  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1208 din 27.10.2008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HG  221 din 16.03.2009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HG 520 din 22.06.2010 CutiicCarton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0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960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highlight w:val="yellow"/>
                <w:lang w:val="en-US" w:eastAsia="en-US" w:bidi="ar-SA"/>
              </w:rPr>
              <w:t>151112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arne de  porc inabusita – bucati c/s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775 borcan 0,5 - 0,5 k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825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5131230-6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ezeluri  ferte in asortiment (crenvustii tip ursulet) 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renvuști Lacta- c/s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720 din 26.06.2007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GOST 23670-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840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5221000-3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este fara cap (Hec) f/cap,congela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este fara cap (Hec)  congelat  Greutatea  unui peşte – pina la  0,3 kg GOST 20057-9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6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280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5221000-3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acrou sarat fara cap c/s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acrou sarat fara cap c/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6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58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5511100-4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Lapte de vaci - 2,5%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Lapte de vaci - 2,5%  Pachete -1 L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611 din 05.07.2010, GOST 13277-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t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0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800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5550000-8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hefir 2,5 %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611 din 05.07.2010, GOST 4929-89 ambalaj   Pachete- 0,5 k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Litru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8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558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5512000-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mântână - 15 %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611 din 05.07.2010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U 10.02.02.789.09-89 ambalaj pahar 0,350 k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5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711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5540000-5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ascaval nepicant  50 %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brinza cu cheag tare 50 % nepicant 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HG 611 din 05.07.2010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M 218:2001    Ambalaj cerat su parafina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250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5542000-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Brânză de vaci  -9%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158 din 07.03.2019 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achet 0,5 k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5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485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5530000-2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Unt   - 72,5%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Unt fără adaos de grăsimi vegetale - 72,5% nesarat, fabricat in Moldova, ambalaj 200 gr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5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77500,00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Valoarea estimativă totală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4" w:name="_Hlk11906113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 399 600,00</w:t>
            </w:r>
            <w:bookmarkEnd w:id="4"/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6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in 01. 01.2023 pîna pe data 31.12.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it-IT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ție pentru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it-IT" w:eastAsia="ru-RU" w:bidi="ar-SA"/>
              </w:rPr>
              <w:t xml:space="preserve">Oferta va fi insotită de o Garanție pentru ofertă (emisa de o bancd comerciald), conform Anexei nr. 9 la Documentația standard nr. 1 1 5 din " 15" 09. 2021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it-IT" w:eastAsia="ru-RU" w:bidi="ar-SA"/>
              </w:rPr>
              <w:t>Garantie bancară  (se prezintă în original la sediul autoritații contractante) sau transfer pe contul autorității contractante(în cazul transferului e suficient atasarea in SIA-RSAP a confirmarii privind transferul bancar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ituație financiar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45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e de conformitate, calitate, inofensivitat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utorizatie Sanitar- Veterinara de functionare, Certificat Sanitar veterin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uantumul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% din valoarea ofertei fără T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5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Beneficiarul plăţii: IMSP SPITALUL CLINIC MUNICIPAL DE FTIZIOPNEUMOLOGIE   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</w:t>
      </w:r>
      <w:bookmarkStart w:id="6" w:name="_Hlk106480670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1003600152709</w:t>
      </w:r>
      <w:bookmarkEnd w:id="6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Denumirea Băncii:  BC MOLDINDCONBAN,, SA filiala Telecentru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7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de decontare:  IBAN MD32ML000000001906259 </w:t>
      </w:r>
      <w:bookmarkEnd w:id="7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bancar: MOLDMD2X306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 nota “ Garanția pentru ofertă în cunatum de 1% la procedura de achiziție publică nr. _____din _____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IMSP ” . SPITALUL CLINIC MUNICIPAL DE FTIZIOPNEUMOLOGIE    , după deschiderea ofertelor în termen de 24 de ore. Termenul de valabilitate a garanției bancare trebuie să fie același cu termenul de valabilitate a oferte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Beneficiarul plăţii: IMSP SPITALUL CLINIC MUNICIPAL DE FTIZIOPNEUMOLOGIE  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 1003600152709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:  BC MOLDINDCONBAN,, SA filiala Telecentr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IBAN MD32ML000000002251906259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bancar: MOLDMD2X30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8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8"/>
        <w:gridCol w:w="266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>17.10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i/>
          <w:color w:val="332BDD"/>
          <w:sz w:val="24"/>
          <w:szCs w:val="24"/>
          <w:shd w:fill="FFFFFF" w:val="clear"/>
          <w:lang w:val="it-IT" w:eastAsia="ru-RU"/>
        </w:rPr>
        <w:t>11.11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i/>
          <w:color w:val="332BDD"/>
          <w:sz w:val="24"/>
          <w:szCs w:val="24"/>
          <w:lang w:eastAsia="ru-RU"/>
        </w:rPr>
        <w:t xml:space="preserve">Nu sunt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Popa Vasil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993" w:right="758" w:gutter="0" w:header="0" w:top="851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InternetLink">
    <w:name w:val="Hyperlink"/>
    <w:basedOn w:val="DefaultParagraphFont"/>
    <w:uiPriority w:val="99"/>
    <w:unhideWhenUsed/>
    <w:rsid w:val="00850d0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50d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6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1257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mspscmf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A3CB7A-39A9-4EF3-ACE4-D1BB1C0E0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  <Pages>10</Pages>
  <Words>2028</Words>
  <Characters>11563</Characters>
  <CharactersWithSpaces>1356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14:00Z</dcterms:created>
  <dc:creator>Svetlana</dc:creator>
  <dc:description/>
  <dc:language>en-US</dc:language>
  <cp:lastModifiedBy>Svetlana</cp:lastModifiedBy>
  <cp:lastPrinted>2022-07-20T07:35:00Z</cp:lastPrinted>
  <dcterms:modified xsi:type="dcterms:W3CDTF">2022-11-11T11:2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