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arametrii mobilierului și cerințele tehnice:</w:t>
      </w:r>
    </w:p>
    <w:p>
      <w:pPr>
        <w:pStyle w:val="Normal"/>
        <w:spacing w:lineRule="auto" w:line="240" w:before="0" w:after="0"/>
        <w:ind w:right="-218" w:hanging="0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tbl>
      <w:tblPr>
        <w:tblW w:w="157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6"/>
        <w:gridCol w:w="1003"/>
        <w:gridCol w:w="2161"/>
        <w:gridCol w:w="1224"/>
        <w:gridCol w:w="2016"/>
        <w:gridCol w:w="7654"/>
        <w:gridCol w:w="1213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şi complet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un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te tehnice, date materi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</w:t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schiţe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00x65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Calibri" w:eastAsiaTheme="minorHAnsi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H1277 sau analogi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câm deschis sau analogic)</w:t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1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00x65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dublu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1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0x65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1A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0x65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dublu 36 mm, cant ABS 2 mm. 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2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 colţ dreapt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00x9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2D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 colţ dreapt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00x9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2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 colţ sting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00x9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2S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 colţ sting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00x9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PAL 36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modă mobilă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x500x6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 sertare PAL 18 mm, cant fata ABS 2 mm, carcasa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Încuietoare cu cilindru detașabil la primul serta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ro-MD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 xml:space="preserve">Mecanisme glisiere lenta 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ro-MD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ole din plastic pentru suprafețe moi, 50-60 kg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uport procesor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x260x158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ole din plastic, 10-20 kg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etur birou mobil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x370x7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șă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ro-MD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ole din plastic pentru suprafete moi, 50-60 kg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mic 2 uş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x37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Picioare, h 100, metal, cu reglaj, </w:t>
            </w:r>
            <w:r>
              <w:rPr>
                <w:sz w:val="20"/>
                <w:szCs w:val="20"/>
                <w:shd w:fill="FFFFFF" w:val="clear"/>
                <w:lang w:val="ro-MD"/>
              </w:rPr>
              <w:t>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x37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Ciuer metalic extensibil, perpendicular us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şi silenţioasă. S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cu 2 uşi mic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x37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S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8-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pentru medicament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x37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S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raftur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00x37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S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erminaţia birou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r, h 732, metal inox , cu reglaj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laci legatura cu blat masa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să sedint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0x9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Picior PAL 36 mm,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dublu 36 mm, cant ABS 2 mm.   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ribun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x400x11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artea superioara - PAL 18 mm, cant ABS 2 mm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apea consultati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00x550x6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tructivul cadrului va permite rabatarea  cu reglare a sectiuni in zona capului  pina la 45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arcasa canapea, 2 sectiuni: Pal 18 mm, cu saltea din strat poliuretanic min 5 cm cu densitate peste 30 kg m3, din material non toxic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pitonarea - material analogic piele, ecologic, antialergic, cu posibiliate prelucrare produse activ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at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50x850x800/5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Colturi rotunjite si protejate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altea ortopedica h 200, tapitata cu stofa bumbac min 50 %.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2 persoan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00x50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Ciuer metalic extensibil, paralel usa sau țeavă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osibilitate modular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1 persoan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x50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Ciuer metalic extensibil, paralel us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Incuietoare cu cilindru detasabil,  usa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osibilitate modular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Dulap bucatarie 2 usi cu chiuveta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00x600x9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38 mm cu bordura plinta 3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hiuveta inox rezistenta coroziune cu o cuva adincime  min 140 mm, cu scurgator de vase si picurator inclinat,  montata pe blat, marimi. min 400x700, </w:t>
            </w:r>
            <w:r>
              <w:rPr>
                <w:sz w:val="20"/>
                <w:szCs w:val="20"/>
                <w:shd w:fill="FFFFFF" w:val="clear"/>
                <w:lang w:val="ro-MD"/>
              </w:rPr>
              <w:t>reversibila pentru montarea bateriei: stanga/dreapta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Posibilitate modulare cu blat unic. </w:t>
            </w:r>
            <w:r>
              <w:rPr>
                <w:color w:val="000000"/>
                <w:sz w:val="20"/>
                <w:szCs w:val="20"/>
                <w:lang w:val="ro-MD"/>
              </w:rPr>
              <w:t>Plinta colt finalizare imbinare perete, colț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bucatarie 2 us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00x600x9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 cu 1 raft PAL 18 mm, 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Usa PAL 18 mm,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38 mm cu bordura plinta 38 m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osibilitate modulare cu blat unic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bucatarie cu sertar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x600x9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38 mm cu bordura plinta 38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3 sertare PAL 18 mm, cant fata ABS 2 mm, carcasa </w:t>
            </w:r>
            <w:r>
              <w:rPr>
                <w:sz w:val="20"/>
                <w:szCs w:val="20"/>
                <w:lang w:val="ro-MD"/>
              </w:rPr>
              <w:t>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ro-MD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 xml:space="preserve">Mecanisme  glisiere lenta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osibilitate modulare cu blat unic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Plinta colt finalizare imbinare perete, colț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să bucatarie pliabilă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0x7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Blat verzalit 28 mm. </w:t>
            </w:r>
            <w:r>
              <w:rPr>
                <w:color w:val="000000"/>
                <w:sz w:val="20"/>
                <w:szCs w:val="20"/>
                <w:lang w:val="ro-MD"/>
              </w:rPr>
              <w:t>Colturi rotunjite si protejate. Carcas metal</w:t>
            </w:r>
            <w:r>
              <w:rPr>
                <w:sz w:val="20"/>
                <w:szCs w:val="20"/>
                <w:lang w:val="ro-MD"/>
              </w:rPr>
              <w:t xml:space="preserve"> din teava cu caracteristici minime: </w:t>
            </w:r>
            <w:r>
              <w:rPr>
                <w:sz w:val="20"/>
                <w:szCs w:val="20"/>
                <w:lang w:val="en-US"/>
              </w:rPr>
              <w:t>Ø</w:t>
            </w:r>
            <w:r>
              <w:rPr>
                <w:sz w:val="20"/>
                <w:szCs w:val="20"/>
                <w:lang w:val="ro-MD"/>
              </w:rPr>
              <w:t xml:space="preserve">:30 mm, vopsit electrostatic vopsea rezistenta prelucrare produse active, cu dopuri antiderapante din plastic. 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lat bucatarie ( m.l.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38 mm cu bordura plinta 38 mm. Profшle si intersectii pentru imbinari blaturi. Plinta colt finalizare imbinare peret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ară de protecţie (m.l)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L 18 mm, cant ABS 0,5 mm. Suruburi de fixare perete. Forare gauri montare. Mascare gauri montar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optier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x470x6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PAL 18 mm, cant ABS 0,5 mm.  </w:t>
            </w: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Ușa PAL 18 mm, cant ABS 2 mm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Picioare, h 80, metal, cu reglaj, </w:t>
            </w:r>
            <w:r>
              <w:rPr>
                <w:sz w:val="20"/>
                <w:szCs w:val="20"/>
                <w:shd w:fill="FFFFFF" w:val="clear"/>
                <w:lang w:val="ro-MD"/>
              </w:rPr>
              <w:t>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2 persoan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x520x19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ș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8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ră pentru cuier, metalic, paralel uș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î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și silențioasă. Ș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3 persoan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50x520x19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ș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8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ră pentru cuier, metalic, paralel uș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î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și silențioasă. Ș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sa pentru revist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600x5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Picior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 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sa colț uniform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0x9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anou desparțitor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0x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p fix PAL 18 mm, cant ABS 0,5 mm. Izolare fonica pe două părți, cu materiale absorbante a sunetului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dispecerat nivel 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00x550x118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ș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8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ră pentru cuier, metalic, paralel uș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î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și silențioasă. Ș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Incuietoare cu cilindru detasabil, fiecare usa separat  pentru  securizar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dispecerat nivel 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00x550x11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ș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ră pentru cuier, metalic, paralel uș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î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și silențioasă. Ș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Incuietoare cu cilindru detasabil, fiecare usa separat  pentru  securizar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moda dispecerat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x500x6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Ușa PAL 18 mm, cant ABS 2 mm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ole din plastic pentru suprafețe moi, 50-60 kg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8" w:right="113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b33fc"/>
    <w:pPr>
      <w:widowControl/>
      <w:bidi w:val="0"/>
      <w:spacing w:lineRule="auto" w:line="288" w:before="0" w:after="16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6b7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36b77"/>
    <w:rPr/>
  </w:style>
  <w:style w:type="character" w:styleId="InternetLink">
    <w:name w:val="Hyperlink"/>
    <w:basedOn w:val="DefaultParagraphFont"/>
    <w:uiPriority w:val="99"/>
    <w:semiHidden/>
    <w:unhideWhenUsed/>
    <w:rsid w:val="00be2ba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0fab"/>
    <w:rPr>
      <w:rFonts w:ascii="Segoe UI" w:hAnsi="Segoe UI" w:eastAsia="Times New Roman" w:cs="Segoe UI"/>
      <w:sz w:val="18"/>
      <w:szCs w:val="1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1e4d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21181"/>
    <w:pPr>
      <w:spacing w:lineRule="auto" w:line="240" w:beforeAutospacing="1" w:afterAutospacing="1"/>
      <w:ind w:hanging="0"/>
      <w:jc w:val="left"/>
    </w:pPr>
    <w:rPr>
      <w:sz w:val="24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0f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B8FC2D-1871-4273-84F2-E71983D80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67</Words>
  <Characters>8936</Characters>
  <CharactersWithSpaces>104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2:00Z</dcterms:created>
  <dc:creator>Sergiu Cozari</dc:creator>
  <dc:description/>
  <dc:language>en-US</dc:language>
  <cp:lastModifiedBy>Ion Moroi</cp:lastModifiedBy>
  <cp:lastPrinted>2025-04-17T04:40:00Z</cp:lastPrinted>
  <dcterms:modified xsi:type="dcterms:W3CDTF">2025-07-0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