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de reparație periodică/întreținere a drumurilor publice locale, comunale și străzi  amplasate teritorial în raioanele </w:t>
            </w:r>
            <w:r>
              <w:rPr>
                <w:b/>
                <w:sz w:val="32"/>
                <w:szCs w:val="32"/>
                <w:lang w:val="en-US" w:eastAsia="en-US"/>
              </w:rPr>
              <w:t>Drochia, Rîșca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de reparație periodică/întreținere a drumurilor publice locale, comunale și străzi  amplasate teritorial în raioanele </w:t>
            </w:r>
            <w:r>
              <w:rPr>
                <w:b/>
                <w:i/>
                <w:lang w:val="en-US" w:eastAsia="en-US"/>
              </w:rPr>
              <w:t>Drochia, Rîș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91245636526</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lang w:val="ro-RO" w:eastAsia="en-US"/>
              </w:rPr>
              <w:t xml:space="preserve">Programul </w:t>
            </w:r>
            <w:r>
              <w:rPr>
                <w:b/>
                <w:i/>
                <w:lang w:val="en-US" w:eastAsia="en-US"/>
              </w:rPr>
              <w:t>de reparație periodică /întreținere a drumurilor publice naționale, locale, comunale și a străzilor</w:t>
            </w:r>
            <w:r>
              <w:rPr>
                <w:b/>
                <w:i/>
              </w:rPr>
              <w:t xml:space="preserve"> pe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de reparație periodică/întreținere a drumurilor publice locale, comunale și străzi  amplasate teritorial în raioanele </w:t>
            </w:r>
            <w:r>
              <w:rPr>
                <w:b/>
                <w:i/>
                <w:lang w:val="en-US" w:eastAsia="en-US"/>
              </w:rPr>
              <w:t>Drochia, Rîșc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新細明體"/>
                <w:b/>
                <w:b/>
                <w:i/>
                <w:i/>
                <w:szCs w:val="24"/>
                <w:lang w:val="en-US" w:eastAsia="zh-CN"/>
              </w:rPr>
            </w:pPr>
            <w:r>
              <w:rPr>
                <w:rFonts w:eastAsia="PMingLiU;新細明體"/>
                <w:szCs w:val="24"/>
                <w:lang w:val="en-US" w:eastAsia="zh-CN"/>
              </w:rPr>
              <w:t xml:space="preserve">Declarație privind experiența similară conform              </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新細明體"/>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新細明體"/>
                <w:b/>
                <w:i/>
                <w:lang w:val="en-US" w:eastAsia="en-US"/>
              </w:rPr>
              <w:t xml:space="preserve">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sz w:val="22"/>
                <w:szCs w:val="22"/>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50 846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noi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execuție și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parație periodică/întreținere a drumurilor publice locale, comunale și străzi  amplasate teritorial în raioanele </w:t>
      </w:r>
      <w:r>
        <w:rPr>
          <w:lang w:val="en-US" w:eastAsia="en-US"/>
        </w:rPr>
        <w:t>Drochia, Rîșcani</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reparație periodică/întreținere a drumurilor publice locale, comunale și străzi  amplasate teritorial în raioanele </w:t>
      </w:r>
      <w:r>
        <w:rPr>
          <w:lang w:val="en-US" w:eastAsia="en-US"/>
        </w:rPr>
        <w:t>Drochia, Rîșcani</w:t>
      </w:r>
    </w:p>
    <w:p>
      <w:pPr>
        <w:pStyle w:val="Normal"/>
        <w:ind w:firstLine="709"/>
        <w:jc w:val="both"/>
        <w:rPr/>
      </w:pPr>
      <w:r>
        <w:rPr>
          <w:b/>
        </w:rPr>
        <w:t>Autoritatea contractantă:</w:t>
      </w:r>
      <w:r>
        <w:rPr/>
        <w:t xml:space="preserve">  Î.S.”Administraţia de Stat a Drumurilor” MD 2004, or. Chișinău, str. Bucuriei 12a</w:t>
      </w:r>
    </w:p>
    <w:p>
      <w:pPr>
        <w:pStyle w:val="Normal"/>
        <w:rPr>
          <w:lang w:val="en-US" w:eastAsia="en-US"/>
        </w:rPr>
      </w:pPr>
      <w:r>
        <w:rPr>
          <w:lang w:val="en-US" w:eastAsia="en-US"/>
        </w:rPr>
      </w:r>
    </w:p>
    <w:p>
      <w:pPr>
        <w:pStyle w:val="Normal"/>
        <w:rPr>
          <w:sz w:val="2"/>
          <w:szCs w:val="2"/>
          <w:lang w:val="en-US" w:eastAsia="en-US"/>
        </w:rPr>
      </w:pPr>
      <w:r>
        <w:rPr>
          <w:sz w:val="2"/>
          <w:szCs w:val="2"/>
          <w:lang w:val="en-US" w:eastAsia="en-US"/>
        </w:rPr>
      </w:r>
    </w:p>
    <w:p>
      <w:pPr>
        <w:pStyle w:val="Normal"/>
        <w:ind w:right="567" w:hanging="0"/>
        <w:rPr>
          <w:b/>
          <w:b/>
          <w:bCs/>
          <w:sz w:val="28"/>
          <w:szCs w:val="28"/>
          <w:u w:val="single"/>
          <w:lang w:val="en-US" w:eastAsia="en-US"/>
        </w:rPr>
      </w:pPr>
      <w:r>
        <w:rPr>
          <w:b/>
          <w:bCs/>
          <w:sz w:val="28"/>
          <w:szCs w:val="28"/>
          <w:u w:val="single"/>
          <w:lang w:val="en-US" w:eastAsia="en-US"/>
        </w:rPr>
        <w:t xml:space="preserve">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8"/>
                <w:szCs w:val="28"/>
                <w:u w:val="single"/>
                <w:lang w:val="en-US" w:eastAsia="en-US"/>
              </w:rPr>
            </w:pPr>
            <w:r>
              <w:rPr>
                <w:b/>
                <w:bCs/>
                <w:sz w:val="28"/>
                <w:szCs w:val="28"/>
                <w:u w:val="single"/>
                <w:lang w:val="en-US" w:eastAsia="en-US"/>
              </w:rPr>
              <w:t>Raionul Drochia</w:t>
            </w:r>
          </w:p>
          <w:p>
            <w:pPr>
              <w:pStyle w:val="Normal"/>
              <w:rPr>
                <w:b/>
                <w:b/>
                <w:bCs/>
                <w:sz w:val="22"/>
                <w:szCs w:val="22"/>
                <w:lang w:val="en-US" w:eastAsia="en-US"/>
              </w:rPr>
            </w:pPr>
            <w:r>
              <w:rPr>
                <w:b/>
                <w:bCs/>
                <w:sz w:val="22"/>
                <w:szCs w:val="22"/>
                <w:lang w:val="en-US" w:eastAsia="en-US"/>
              </w:rPr>
              <w:t xml:space="preserve"> </w:t>
            </w:r>
            <w:r>
              <w:rPr>
                <w:b/>
                <w:bCs/>
                <w:sz w:val="22"/>
                <w:szCs w:val="22"/>
                <w:lang w:val="en-US" w:eastAsia="en-US"/>
              </w:rPr>
              <w:t xml:space="preserve">1. com. Baroncea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s. Baroncea, str. Cichir I.- Chisca N. L-12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6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Acostamente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 Baroncea, str.Lihodei V. - Cercovscaia G. L-512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2,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Acostamente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 Baroncea, str. Cercovscaia G. - Belogrivaia A. L-312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3,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Acostamente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s. Baroncea, str.Zara O. - Ciornaia N. L-21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s. Baroncea, str.Dragan N.- Belei A. L-14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s. Baroncea, str.Prisacari B. - Rusu N L-21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9,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com. Cotov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 Cotova, str. Cerbari G. - Balan S. L-5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s. Cotova, str. Pelin M.- Colta S. L-3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s. Cotova, str. Niselschi I. - Martiniuc V. L-3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s. Cotova, str. Pogodin I. - Rumega M. L-6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s. Cotova, str. Burduja V. - Railean V. L-6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s. Cotova, str. Cimitir - Lupu Arion Constantin  L-3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 s. Cotova, str.  Puntea - Barladean G.  L-3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 s. Macareuca, str. Gutuleac B. - Colinco L. L-3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 s. Macareuca, str. Colinco L. - Cobilas Z. L-3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0. s. Macareuca, str. Sprincean G. - Colinco L. L-8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0.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0.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com. Fintinit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s. Fintinita, str. Tineretului L-1393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82,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7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 com. Hasnasenii Noi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s. Lazo, str. Pacii L-54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7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s.Hasnasenii Noi , str. Pacii L-62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1. Constructia podetului 2 x 1000mm, L= 7.5 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20 la edificiile artificial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odetelor tubulare cu diametrul 1,0 m, inaltimea rambleului pina la 3 m pentru edificii artificiale la drumur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det tubular TS100.25.3, L= 2,5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rtalului podetului tubular cu diametrul 1,0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ipelor podetului tubular cu diametrul 1,0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turnarea betonului prin umplerea spatiului dintre tev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rea articulatiilor cu cilti de cinepa bitumata lipiti cu mastic de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2.2.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38,3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3.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m. Palanc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s. Palanca, str. Ferma - Cimitir, L-98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5,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s. Palanca, str. Ana Cerbari - str. Centrala, L-1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2.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7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 s. Salvirii Noi, str. Magazin - Darii Sergiu, L-5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3.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3,8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 s. Salvirii Noi, str. Volc Alexandra - Trasa centrala, L-9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4.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8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 s. Holosnita Noua, str. Gitu Ion - Tomac Valeriu, L-4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5.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9,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com. Peleni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s. Pelenia, str. Mitropolitul Dosoftei -  scoala de Arte, L-2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s. Pelenia, str. Sf.Biserica - Cimitir L-36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2.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9,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 s. Pelenia, str. stefan cel Mare - str. Alexei Mateevici L-11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3.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4. s. Pelenia, str. Vasile Alecsandri - str. Pacii L-344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4.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4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4.2. Acostamente (fara rigole) pe o par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 com. Pervomaiscoe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s. Pervomaiscoe, str. Lenin Negru Alexandru- Zuza Natalia L-64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 com. Petreni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s. Petreni, str.Luceafarul - (de la Glavan Ion - Hotar cu s.Dominteni) L-369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4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1.2. Acostamente (fara rigol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8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com.  Salvirii Vech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 s. Salvirii Vechi, str. Verimtein P. - Mutuzoc R. L-10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s. Salvirii Vechi, str. Naconecinii T. - Leschin G. L-23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2.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3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3. s. Salvirii Vechi, str. Gincu L. - Baraliuc I. L-27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3.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2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3.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4. s. Iiciovca, str. Calugarescu M. - Novac L. L-88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4.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4.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5. s. Iiciovca, str. Novac L. - Chilari V. L-27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5.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2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5.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6. s. Ceapaevca, str. Magazin - Centrul Medical L-27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6.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2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6.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7. s. Ceapaevca, str. Gutu N. - Buzurnaia N. L-14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7.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6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7.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com.  Sur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s. Suri, str. Sarmizegetusa L-38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s. Suri, str. Unirii L-22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2.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1,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3. s. Suri, str. Gradinilor, sectorul Garovisca V. - Rosu V. L-28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3.1. Constructia podetului 2 x 600mm, L= 7.5 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20 la edificiile artificial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odetelor tubulare TS 60-25 -3 cu diametrul 0,6 m, inaltimea rambleului pina la 3 m pentru edificii artificiale la drumur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0,6 m pentru edificii artificiale la drumuri (Portal prefabric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0,6 m pentru edificii artificiale la drumuri (Aripi prefabric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turnarea betonului prin umplerea spatiului dintre tev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21-3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3.2.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3.3.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4. s. Suri, str. M. Varlaam, sec. Spataru V.- Ciochina A. L-28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4.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5. s. Suri, str. Nordului, sec. Avasiloaie P. - Bugai I. - str. Tepes V.  L-46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5.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6. s. Suri, str. Lutariei, sec. Bugai I. - Gociu V.  L-40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6.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6.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7. s. Surii Noi, str. Independentei  L-61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7.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7.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or. Drochi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str. Sfatul Tarii: sector soseaua Sorocii- Clic-com. L-553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Hmed = 4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 Antoneuc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str. centrla Primarie- Grisca I. L-644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0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9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 Chetrosu</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str. Unirii L-7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str.  Plaiului L-4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3. str. Volutnarilor L-9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3.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4. str. Rebrisoara L-18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4.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8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s. Domint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Sectorul Valeni str. Harabara Oleg - Bodiu Tudor L-9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Sect. Dominteni str. Casa de cultura - Gavriliuc Ion L-26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3.  Sect. Dominteni str. Cojocari Andrei - Cuzub Igor L-26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3.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4. Sect. Mihaileni </w:t>
            </w:r>
          </w:p>
          <w:p>
            <w:pPr>
              <w:pStyle w:val="Normal"/>
              <w:rPr>
                <w:b/>
                <w:b/>
                <w:bCs/>
                <w:sz w:val="22"/>
                <w:szCs w:val="22"/>
                <w:lang w:val="en-US" w:eastAsia="en-US"/>
              </w:rPr>
            </w:pPr>
            <w:r>
              <w:rPr>
                <w:b/>
                <w:bCs/>
                <w:sz w:val="22"/>
                <w:szCs w:val="22"/>
                <w:lang w:val="en-US" w:eastAsia="en-US"/>
              </w:rPr>
              <w:t>str. Abramovici V. - Boinciuc N. si legatura dintre Linic Gh.e si Gotornician R. L-63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4.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5. Sect. Mihaileni </w:t>
            </w:r>
          </w:p>
          <w:p>
            <w:pPr>
              <w:pStyle w:val="Normal"/>
              <w:rPr>
                <w:b/>
                <w:b/>
                <w:bCs/>
                <w:sz w:val="22"/>
                <w:szCs w:val="22"/>
                <w:lang w:val="en-US" w:eastAsia="en-US"/>
              </w:rPr>
            </w:pPr>
            <w:r>
              <w:rPr>
                <w:b/>
                <w:bCs/>
                <w:sz w:val="22"/>
                <w:szCs w:val="22"/>
                <w:lang w:val="en-US" w:eastAsia="en-US"/>
              </w:rPr>
              <w:t>soseaua Centrala - toc - damba Cuboltei - Pod L-9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5.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6. Sect. Dominteni</w:t>
            </w:r>
          </w:p>
          <w:p>
            <w:pPr>
              <w:pStyle w:val="Normal"/>
              <w:rPr>
                <w:b/>
                <w:b/>
                <w:bCs/>
                <w:sz w:val="22"/>
                <w:szCs w:val="22"/>
                <w:lang w:val="en-US" w:eastAsia="en-US"/>
              </w:rPr>
            </w:pPr>
            <w:r>
              <w:rPr>
                <w:b/>
                <w:bCs/>
                <w:sz w:val="22"/>
                <w:szCs w:val="22"/>
                <w:lang w:val="en-US" w:eastAsia="en-US"/>
              </w:rPr>
              <w:t>str. soseaua Centrala - scoala - Velea Vasile L-1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6.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6.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7. Sect. Valeni  str. Grosu Tudor - Tarus Vasile L-1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7.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7.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s. Drochi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 str. Iazul Vitaliei - Gutu Simion L-21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str. Voronin Evdochia - Musteata Pavel L-64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3. str. Pod - Cereteu Natalia L-42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3.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4. str. Ceban Tudosiica - Cebotari Nina L-28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4.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5. str. Marcu Lucia - Dascal Anatol L-28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5.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6. str. Tofan Nicolai - Moraru Maria L-37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6.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6.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7. str. Bugaeva Elena - Buznea Vitalii L-17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7.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7.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s. Gribov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 str. Magazin de legume- Podet Gheorghe Macovetchi L-4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str. Podet Gheorghe Macovetchi-Azil L-3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3. str. Roman Grigore- Biserica L-31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3.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4. str. Biserica- Marcoci Mihail  L-23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4.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7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5. str. Marcoci Mihail- Vrinceanu Andrei L-28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5.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6. str. Gheorghe Cucu- Cimitir L-23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6.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6.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7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7. str. Birnaz Valeriu- Flocosu Leonid L-1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7.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7.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8. str. Nina Morcov- Penatii Anton L-401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8.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8.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9. str. Cucu Sergiu- Birlad Petru L-41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9.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9.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6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s. Hasnasanii Mar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 str. Sarbusca  Ion - Turcan Gheorghe L-3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str. Cucovei Mihail - Rabuleac Leonic L-25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3. str. Storoj Clava - Volcova Vera L-31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3.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4. str. Podului L-8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4.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5. str. Vasile Hirjau - Bordian Nicolae L-37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5.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6. str. Grosu Alexei - Cojoc Maria L-37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6.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6.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s. Maramonovc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 str. Tiniretului 27 - str. Tineretului 87 L-13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str. Maxim Gorkii 2 - Maxim Gorkii 20 L-4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3. str. Aleco Russo 1 - Aleco Russo 39 L-5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3.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4. str. 31 August 2 - 31 August 6 L-28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4.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s. Miciurin</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 1sector: Grusciac Valentin- Postovan Ala L-2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 2sector: Gutu Sergiu- Postovan Ala L-2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3. 3 sector: Grisin Vitalie- Gutu Sergiu L-123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3.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3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3.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4. 4 sector: Rudcovschi Iurie- Grisin Vitalie L-8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4.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5. 5 sector: Catorga Irina- Rudcovschi Iurie L-3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5.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5.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s. Mindic</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 str. Gospodaria Piscicola - Fintina Arteziana L-8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 str.  Rotari Ecaterina - Marginea satului L-8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3. str. Cucos Mihail - Marginea satului L-100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3.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3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 Moara de Piatr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str. Vistoropschi - Morosan Leonid L-3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str. Casa de cultura - Chinisciuc V. L-3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2.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3. str. Casa de cultura - Chinisciuc V. L-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3.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4. str. Revenco B - Ceban Andrei. L-1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4.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4.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5. str. Lunic Vladimir - Bardari Anatolie. L-26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5.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0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9,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5.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6. str. Postolachi Vadim - Ciuhrii Maria L-9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6.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6.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8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7. str. Gnaciuc Marina - Faico Nicolai L-14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7.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7.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8. str. Rimleanscaia Maria - Caraiman Vladlena L-14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8.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8.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9. str. Ivaschiv Valentina - Zubrii Zinovia L-1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9.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9.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0. str. Zubrii Z. - Bejenari P. L-96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0.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0.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1. str. Tcaciuc Victor - Cheltianu Victor L-14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2. str. Bardari Maria - Colt Transformator L-9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s. Nicor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Sector Enachi O. - Badiceanu I. L-348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Sector Stadion - Pod L-3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2.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s. Ochiul Alb</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  str. M.Eminescu (Babin Serghei - Suhohleb Dumitru) L-37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2. Acostamente (fara rigol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9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s. Popestii de Jos,</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 str. Sector Gutu Valentina- Primarie- Cimitir L-338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2. Acostamente (fara rigol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s. Popestii de Sus</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 str. Murzac Pavel- Morosan Gheorghe- Bulgari Constantin L-6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 str.  Casa de Cultura- Cernei Alexandru- Lacusta Grigore L-40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3. str. Filip Vasile- Podes- Marcoci Maria L-57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3.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4. str. Cimitir- Coada Victor L-1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4.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4.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5. str. Marcoci Maria- Gutium Petru L-1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5.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5.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6. str. Arama Constantin- Scoferta Marin L-831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6.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6.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9,9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6. s. Sofia,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 str. Iulian Filip- sect. Mocan Anatolie- Piata Agricola L-369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6.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4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6.1.2. Acostamente (fara rigol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8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 s. Tarigrad</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1. str. Libertatii - Colt Marcoci Viorel, Manea Victor L-5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 str. Petru Rares -  Colt Postovanu Vasile - Gradinita L-18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3. str. Ilie Solomon - Manea Victor L-4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3.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4. str. Prieteniei - Cater Olisca - Manea Viorel L-3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4.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5. str. Colt Manea Victor - Rotaru Vitalie - Stadion L-18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5.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6. str. Alexandru Lapusneanu - Sau Mihail - Istratii Anatol L-4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6.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6.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7. str. Mircea cel Batrin - Turculet Victor - Manea Petru - PT154 L-3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7.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7.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8. str. Babii Valentina - Cojocaru Valeriu L-172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8.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8.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9. str. Dumitras Valeriu - sevciuc Anatol L-36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7.9.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9,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9.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 s. Zgurit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1. str. Tineretului sector: Gimnaziu- Strimbanu Gheorghe L-42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8.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8.1.2. Acostamente (fara rigol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tc>
      </w:tr>
    </w:tbl>
    <w:p>
      <w:pPr>
        <w:pStyle w:val="Normal"/>
        <w:rPr/>
      </w:pPr>
      <w:r>
        <w:rPr/>
      </w:r>
    </w:p>
    <w:p>
      <w:pPr>
        <w:pStyle w:val="Normal"/>
        <w:ind w:right="567" w:hanging="0"/>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Cs w:val="28"/>
                <w:u w:val="single"/>
                <w:lang w:val="en-US" w:eastAsia="en-US"/>
              </w:rPr>
              <w:t>Raionul Rîșcani</w:t>
            </w:r>
          </w:p>
          <w:p>
            <w:pPr>
              <w:pStyle w:val="Normal"/>
              <w:rPr>
                <w:b/>
                <w:b/>
                <w:bCs/>
                <w:sz w:val="22"/>
                <w:szCs w:val="22"/>
                <w:lang w:val="en-US" w:eastAsia="en-US"/>
              </w:rPr>
            </w:pPr>
            <w:r>
              <w:rPr>
                <w:b/>
                <w:bCs/>
                <w:sz w:val="22"/>
                <w:szCs w:val="22"/>
                <w:lang w:val="en-US" w:eastAsia="en-US"/>
              </w:rPr>
              <w:t>1. com. Alexandresti, s. Alexandresti, str. comunale, L= 714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L146 G58 - drum de acces spre s. Braniste, com. Braniste , s. Braniste, PC 5+00 - PC 13+50, L= 8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com. Duruitoarea Noua, s. Duruitoarea Noua, str. comunale, L= 250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1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com. Galaseni, s. Galas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str. comumale,  L=23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str. comunale, L= 529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2.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m. Grinauti, s. Grinauti, str. comumale,  L= 45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L150 G26 - drum de acces spre s. Malinovscoe, com.  Malinovscoe, s.  Malinovscoe, PC 20+00 - PC 26+20, L= 60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L141  drum de acces spre s. Druta, com. Pociumbeni, s. Pociumbeni, L= 451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com. Racaria, s. Usurei, str. Cehov,  L= 4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com. Receai, s. Rece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 str. Renasterii Nationale, L= 12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str. Stefan cel Mare,  L= 459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com. Sumna, s. Sumna, str. Drum in localitate,  L= 364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com. Vasileuti, s. Vasileuti, str. comunale, L= 20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com. Vasileuti, s. Ciubara, str. comunale, L= 12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or. Costestii, str. comunale, L= 911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2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or. Risca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str. Trandafirilor, L= 28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str. Petru Rares,  L= 50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2.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s. Alunis, str. comunale, L= 604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s. Borosenii Noi, str. comunale, L= 604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L162 M5 - Corlateni - Singureni, s. Corlateni, PC 4+07 - PC 10+07, L= 6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s. Hiliuti, str. comumale,  L= 33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s. Horodiste, str. comumale,  L= 37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s. Mihaileni, constructia trotuarelor</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 Lucrari de terasame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2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1,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placa vibratoare a umpluturilor in straturi de 20-30 cm grosime, exclusiv udarea fiecarui strat in parte, umpluturile executindu-se din pamint necoeziv, compactat cu placa vibratoare de 0,7 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 Imbracamintea trotuar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Beton monolit B15 (adaugator pentru bord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30 cm, pe fundatie de beton 30x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orduri mici, prefabricate din beton cu sectiunea de БР100.20.8, pnetu incadrarea spatiilor verzi, trotuarelor, aleilor, etc., asezate pe o fundatie d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avaje executate din placi de trotuare din beton prefabricat asezate pe un strat din amestec uscat de ciment si nisip, in proportie 1:6, rostuit cu amestec uscat de ciment si nisip, grosime strat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2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 Nihoreni, str. comunale, L= 72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7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5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s. Petruseni, str. comumale,  L= 41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s. Pirjota, str. comunale, L= 240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L139 Drum de acces spre s. Pociumbauti,  s. Pociumbauti,   L= 37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s. Saptebani, str. comunale, L= 202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s. Singureni, str. comunale, L= 202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 s. Sturzeni, str. comunale, L= 328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6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7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 s. Varatic, str. comunale, L= 667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8.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3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 s. Zaicani, str. comunale, L= 2026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bl>
    <w:p>
      <w:pPr>
        <w:pStyle w:val="Normal"/>
        <w:rPr/>
      </w:pPr>
      <w:r>
        <w:rPr/>
      </w:r>
    </w:p>
    <w:p>
      <w:pPr>
        <w:pStyle w:val="Normal"/>
        <w:rPr/>
      </w:pPr>
      <w:r>
        <w:rPr/>
      </w:r>
    </w:p>
    <w:p>
      <w:pPr>
        <w:pStyle w:val="Normal"/>
        <w:rPr/>
      </w:pPr>
      <w:r>
        <w:rPr/>
      </w:r>
    </w:p>
    <w:p>
      <w:pPr>
        <w:pStyle w:val="Normal"/>
        <w:rPr/>
      </w:pPr>
      <w:r>
        <w:rPr/>
      </w:r>
    </w:p>
    <w:p>
      <w:pPr>
        <w:pStyle w:val="Normal"/>
        <w:ind w:right="567" w:hanging="0"/>
        <w:rPr>
          <w:b/>
          <w:b/>
          <w:bCs/>
          <w:sz w:val="28"/>
          <w:szCs w:val="28"/>
          <w:lang w:val="en-US" w:eastAsia="en-US"/>
        </w:rPr>
      </w:pPr>
      <w:r>
        <w:rPr>
          <w:b/>
          <w:bCs/>
          <w:sz w:val="28"/>
          <w:szCs w:val="28"/>
          <w:u w:val="single"/>
          <w:lang w:val="en-US" w:eastAsia="en-US"/>
        </w:rPr>
        <w:t xml:space="preserve"> </w:t>
      </w:r>
    </w:p>
    <w:p>
      <w:pPr>
        <w:pStyle w:val="Normal"/>
        <w:rPr>
          <w:b/>
          <w:b/>
          <w:bCs/>
          <w:sz w:val="2"/>
          <w:szCs w:val="2"/>
          <w:lang w:val="en-US" w:eastAsia="en-US"/>
        </w:rPr>
      </w:pPr>
      <w:r>
        <w:rPr>
          <w:b/>
          <w:bCs/>
          <w:sz w:val="2"/>
          <w:szCs w:val="2"/>
          <w:lang w:val="en-US" w:eastAsia="en-US"/>
        </w:rPr>
      </w:r>
    </w:p>
    <w:p>
      <w:pPr>
        <w:pStyle w:val="Normal"/>
        <w:rPr>
          <w:sz w:val="2"/>
          <w:szCs w:val="2"/>
          <w:lang w:val="en-US" w:eastAsia="en-US"/>
        </w:rPr>
      </w:pPr>
      <w:r>
        <w:rPr>
          <w:sz w:val="2"/>
          <w:szCs w:val="2"/>
          <w:lang w:val="en-US" w:eastAsia="en-US"/>
        </w:rPr>
      </w:r>
    </w:p>
    <w:p>
      <w:pPr>
        <w:pStyle w:val="Normal"/>
        <w:ind w:right="567" w:hanging="0"/>
        <w:rPr>
          <w:b/>
          <w:b/>
          <w:bCs/>
          <w:szCs w:val="28"/>
          <w:u w:val="single"/>
          <w:lang w:val="en-US" w:eastAsia="en-US"/>
        </w:rPr>
      </w:pPr>
      <w:r>
        <w:rPr>
          <w:b/>
          <w:bCs/>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53444665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74005225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8"/>
              </w:numPr>
              <w:jc w:val="center"/>
              <w:rPr>
                <w:b/>
                <w:b/>
              </w:rPr>
            </w:pPr>
            <w:r>
              <w:rPr>
                <w:b/>
              </w:rPr>
              <w:t>OBIECTUL CONTRACTULUI</w:t>
            </w:r>
          </w:p>
          <w:p>
            <w:pPr>
              <w:pStyle w:val="Style20"/>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48"/>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49"/>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8"/>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48"/>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8"/>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8"/>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48"/>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48"/>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2"/>
              <w:numPr>
                <w:ilvl w:val="1"/>
                <w:numId w:val="48"/>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48"/>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eastAsia="Times New Roman" w:cs="Symbol"/>
    </w:rPr>
  </w:style>
  <w:style w:type="character" w:styleId="WW8Num90z2">
    <w:name w:val="WW8Num90z2"/>
    <w:qFormat/>
    <w:rPr>
      <w:rFonts w:cs="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2">
    <w:name w:val="WW8Num9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6-04T04:41:00Z</dcterms:modified>
  <cp:revision>171</cp:revision>
  <dc:subject/>
  <dc:title/>
</cp:coreProperties>
</file>