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lang w:val="ro-MD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o-MD"/>
        </w:rPr>
        <w:t>Caiet de sarcin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07" w:hRule="atLeast"/>
        </w:trPr>
        <w:tc>
          <w:tcPr>
            <w:tcW w:w="9747" w:type="dxa"/>
            <w:tcBorders/>
          </w:tcPr>
          <w:p>
            <w:pPr>
              <w:pStyle w:val="Default"/>
              <w:widowControl w:val="false"/>
              <w:ind w:right="-5902" w:hanging="0"/>
              <w:rPr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Servicii privind  evidența , transportarea și neutralizarea deșeurilor </w:t>
            </w:r>
          </w:p>
          <w:p>
            <w:pPr>
              <w:pStyle w:val="Default"/>
              <w:widowControl w:val="false"/>
              <w:ind w:right="-5902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MD"/>
              </w:rPr>
              <w:t xml:space="preserve">Medicale Periculoase </w:t>
            </w:r>
            <w:r>
              <w:rPr>
                <w:b/>
                <w:bCs/>
                <w:sz w:val="32"/>
                <w:szCs w:val="32"/>
                <w:lang w:val="en-US"/>
              </w:rPr>
              <w:t>(DMP)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56"/>
            </w:tblGrid>
            <w:tr>
              <w:trPr>
                <w:trHeight w:val="10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Default"/>
                    <w:widowControl w:val="false"/>
                    <w:ind w:right="-7294" w:hanging="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Cod</w:t>
                  </w:r>
                  <w:r>
                    <w:rPr>
                      <w:b/>
                      <w:bCs/>
                      <w:sz w:val="28"/>
                      <w:szCs w:val="28"/>
                      <w:lang w:val="ro-MD"/>
                    </w:rPr>
                    <w:t xml:space="preserve">  C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PV:90524000</w:t>
                  </w:r>
                  <w:r>
                    <w:rPr>
                      <w:b/>
                      <w:bCs/>
                      <w:sz w:val="28"/>
                      <w:szCs w:val="28"/>
                      <w:lang w:val="ro-MD"/>
                    </w:rPr>
                    <w:t>-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Default"/>
              <w:widowControl w:val="false"/>
              <w:ind w:right="-5902" w:hanging="0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  <w:t>-</w:t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85"/>
      </w:tblGrid>
      <w:tr>
        <w:trPr>
          <w:trHeight w:val="248" w:hRule="atLeast"/>
        </w:trPr>
        <w:tc>
          <w:tcPr>
            <w:tcW w:w="8985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zentul caiet de sarcini se aplică pentru achiziţionara serviciilor de evidență ,transportarea și neutralizarea deșeurilor medicale periculoase .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le prestate trebuie să îndeplinească condițiile de calitate conform specificațiilor tehnice  care fac parte integrantă din acest caiet de sarcini.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Ofertantul va presta următoarele servicii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Prestarea serviciilor de eviden</w:t>
            </w:r>
            <w:r>
              <w:rPr>
                <w:sz w:val="28"/>
                <w:szCs w:val="28"/>
                <w:lang w:val="ro-MD"/>
              </w:rPr>
              <w:t>ță , transportarea și neutralizarea deșeurilor medicale periculoase.</w:t>
            </w:r>
          </w:p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goriile de deșeuri , care necesită  eliminarea și tratarea finală a lor :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șeuri infecțioase cod 180103 -</w:t>
      </w:r>
      <w:r>
        <w:rPr>
          <w:rFonts w:cs="Times New Roman" w:ascii="Times New Roman" w:hAnsi="Times New Roman"/>
          <w:sz w:val="28"/>
          <w:szCs w:val="28"/>
          <w:lang w:val="en-US"/>
        </w:rPr>
        <w:t>toate deșeurile care conțin sau au venit în contact cu singe ori cu alte fluide biologice , precum și cu virusuri ,bacterii , paraziți  (mănuși,pansamente ,echipament protecție de unică folosință ,recipient pentru probe de laborator ,mască de unică folosință,pungi colectare de urină,bandaj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șeuri tăietoare -înțepătoare cod 180101(180103) -</w:t>
      </w:r>
      <w:r>
        <w:rPr>
          <w:rFonts w:cs="Times New Roman" w:ascii="Times New Roman" w:hAnsi="Times New Roman"/>
          <w:sz w:val="28"/>
          <w:szCs w:val="28"/>
          <w:lang w:val="en-US"/>
        </w:rPr>
        <w:t>deșeuri care pot provoca leziuni mecanice (ace ,bisturiu , lame , sticlărie de laborator ori altă sticlărie sprartă  sa nu care au venit în contact sau nu cu fluidele biologice , seringă cu ac ,branule, pipete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Operatorul economic va satisfice necesitatea spitalului cu 8-10 recipiente cu capac pe rotile  , volum a cite 120-150L sau cu vase cu semnele specializate pericolului biologic de 10-12 cu capac -40 bucăți , pentru acumularea temporară a Deșeurilor Medicale Periculoase (DMP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După eliminarea deșeurilor Agentul economic va prezenta către IMSP SP Bălți actul de decontaminare sigură a DM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Persoanele implicate în primirea și evacuarea DMP vor dispune de instruire și echipament individual de protecți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rmenii și condițiile de prestare solicitați : conform orarului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 3 vizite pe săptămână de la 8.00 până la 14.00., în perioada  15.01-31.12.2024 , în zilele de luni-vineri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  <w:t>Valoarea totală  estimată –100000,00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65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e76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020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9:00Z</dcterms:created>
  <dc:creator>user</dc:creator>
  <dc:description/>
  <dc:language>en-US</dc:language>
  <cp:lastModifiedBy>user</cp:lastModifiedBy>
  <cp:lastPrinted>2023-11-28T14:17:00Z</cp:lastPrinted>
  <dcterms:modified xsi:type="dcterms:W3CDTF">2023-12-0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