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9"/>
              <w:gridCol w:w="299"/>
              <w:gridCol w:w="2187"/>
              <w:gridCol w:w="950"/>
              <w:gridCol w:w="863"/>
              <w:gridCol w:w="1142"/>
              <w:gridCol w:w="1003"/>
              <w:gridCol w:w="1172"/>
              <w:gridCol w:w="1015"/>
              <w:gridCol w:w="1363"/>
              <w:gridCol w:w="279"/>
              <w:gridCol w:w="2222"/>
              <w:gridCol w:w="671"/>
              <w:gridCol w:w="837"/>
              <w:gridCol w:w="302"/>
            </w:tblGrid>
            <w:tr>
              <w:trPr>
                <w:trHeight w:val="697" w:hRule="atLeast"/>
              </w:trPr>
              <w:tc>
                <w:tcPr>
                  <w:tcW w:w="1396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7920733718</w:t>
                    </w:r>
                  </w:hyperlink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7920733718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2.05.2025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Camioane frigorifice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3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5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Camion conge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80 zile din data semnării Contractului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amion refrig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ăți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80 zile din data semnării Contractului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hyperlink r:id="rId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20733718" TargetMode="External"/><Relationship Id="rId3" Type="http://schemas.openxmlformats.org/officeDocument/2006/relationships/hyperlink" Target="https://mtender.gov.md/tenders/ocds-b3wdp1-MD-1747920733718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5-22T1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