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a5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550"/>
        <w:gridCol w:w="1553"/>
        <w:gridCol w:w="1419"/>
        <w:gridCol w:w="947"/>
        <w:gridCol w:w="856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PV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nurilo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.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000000-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zme (încorporate tip șold, din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eopren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85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p produs - cizme încorporate tip șold din neopren, cu impermeabilitate 100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aterial - neopren de cel puțin 4,5 mm, hidrofug, cusături duble, sutura materialului asigură o etanșare de 100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alpă - ranforsată din poliuretan, asigură o aderență optimă pe terenuri dificil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relușe/clipsuri ajustabile de prindere la centur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tărituri la genunch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zon de utilizare - toamnă/iarn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loare monocrom - negru, gri, verd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ărimi: 40/41 – 850 un.; 42/43 – 850 un.; 44/45 – 150 un; 46/47 – 150 un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eantă/husă de transpor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ă corespundă cerințelor standardului EN ISO 20347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fertanți vor prezenta mostra în decurs de 2 zile de la data deschiderii ofertelor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izme (încorporate tip șold, din neopren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uma estimativă fără TVA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33332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21" w:customStyle="1">
    <w:name w:val="Список 21"/>
    <w:basedOn w:val="Normal"/>
    <w:qFormat/>
    <w:rsid w:val="00c93ab4"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6F202-9323-487E-8280-1375E090D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5:00Z</dcterms:created>
  <dc:creator>Admin</dc:creator>
  <dc:description/>
  <dc:language>en-US</dc:language>
  <cp:lastModifiedBy>ARM-1</cp:lastModifiedBy>
  <cp:lastPrinted>2025-09-19T05:21:00Z</cp:lastPrinted>
  <dcterms:modified xsi:type="dcterms:W3CDTF">2025-09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