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Lucrărilor de reparație __________________________</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3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4.</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lor _______</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8155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8155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2268"/>
                                    <w:gridCol w:w="708"/>
                                    <w:gridCol w:w="733"/>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 xml:space="preserve">Lucrărilor de reparați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76.5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2268"/>
                              <w:gridCol w:w="708"/>
                              <w:gridCol w:w="733"/>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 xml:space="preserve">Lucrărilor de reparați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7</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5-06-20T07:36:00Z</dcterms:modified>
  <cp:revision>11</cp:revision>
  <dc:subject/>
  <dc:title>APROBATĂ</dc:title>
</cp:coreProperties>
</file>