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0"/>
        <w:gridCol w:w="1802"/>
        <w:gridCol w:w="1114"/>
        <w:gridCol w:w="1066"/>
        <w:gridCol w:w="558"/>
        <w:gridCol w:w="3478"/>
        <w:gridCol w:w="3155"/>
        <w:gridCol w:w="1081"/>
        <w:gridCol w:w="29"/>
        <w:gridCol w:w="45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sz w:val="22"/>
                <w:szCs w:val="22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ție______________din_________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ctul achiziției:</w:t>
            </w:r>
            <w:r>
              <w:rPr>
                <w:i/>
                <w:iCs/>
                <w:sz w:val="22"/>
                <w:szCs w:val="22"/>
                <w:u w:val="single"/>
                <w:lang w:eastAsia="ru-RU"/>
              </w:rPr>
              <w:t xml:space="preserve"> Uniforme medicale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78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. Uniformă medicală nr. 1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Uniformă medicală nr. 1 pentru feme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mașă cu sistem de închidere central pe butoni, cu mâneca – trei sferturi, cu  2 buzunare în partea inferioară din față. Pantaloni cu elastic și șiret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cusăturile laterale  ale pantalonilor – buzunare laterale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ziția țesături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tton 50-60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lyester 40-50%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astan/spandex 3-7%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sitatea țesăturii: 160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loarea  - de la albastru deschis până la turcoaz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spția LOGO-ului pe cămașă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2.Uniformă medicală nr. 1 pentru bărbaț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2. Uniformă medicală nr. 2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.Uniformă medicală nr. 2 pentru feme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ămașă cu sistem de închidere central pe butoni, cu mâneca – trei sferturi, cu 2 buzunare în partea inferioară din față. Pantaloni cu elastic și șiret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În cusăturile laterale  ale pantalonilor – buzunare lateral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ompoziția țesături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left"/>
              <w:rPr>
                <w:lang w:val="ro-RO"/>
              </w:rPr>
            </w:pPr>
            <w:r>
              <w:rPr>
                <w:lang w:val="ro-RO"/>
              </w:rPr>
              <w:t>Cotton 50-60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left"/>
              <w:rPr>
                <w:lang w:val="ro-RO"/>
              </w:rPr>
            </w:pPr>
            <w:r>
              <w:rPr>
                <w:lang w:val="ro-RO"/>
              </w:rPr>
              <w:t>Polyester 40-50%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left"/>
              <w:rPr>
                <w:lang w:val="ro-RO"/>
              </w:rPr>
            </w:pPr>
            <w:r>
              <w:rPr>
                <w:lang w:val="ro-RO"/>
              </w:rPr>
              <w:t>Elastan/spandex 3-7%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ensitatea țesăturii: 160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uloarea  - albastru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Inscrispția LOGO-ului pe cămașă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2.Uniformă medicală nr. 2 pentru bărbaț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3. Uniformă medicală nr. 3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Uniformă medicală nr. 3 pentru feme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mașă cu sistem de închidere central pe butoni, cu mâneca – trei sferturi, cu 2 buzunare în partea inferioară din față. Pantaloni cu elastic și șiret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cusăturile laterale  ale pantalonilor – buzunare laterale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ziția țesături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ton 50-60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lyester 40-50%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astan/spandex 3-7%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sitatea țesăturii: 160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loarea  - albastru închis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spția LOGO-ului pe cămaș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2.Uniformă medicală nr. 3 pentru bărbaț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 __________________________</w:t>
            </w:r>
            <w:bookmarkStart w:id="7" w:name="_GoBack"/>
            <w:bookmarkEnd w:id="7"/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49205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49205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6ef2"/>
    <w:pPr>
      <w:spacing w:before="0" w:after="0"/>
      <w:ind w:left="720" w:firstLine="709"/>
      <w:contextualSpacing/>
      <w:jc w:val="both"/>
    </w:pPr>
    <w:rPr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29</Words>
  <Characters>2491</Characters>
  <CharactersWithSpaces>29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0:00Z</dcterms:created>
  <dc:creator>User®</dc:creator>
  <dc:description/>
  <dc:language>en-US</dc:language>
  <cp:lastModifiedBy>cristy.coscodan@gmail.com</cp:lastModifiedBy>
  <dcterms:modified xsi:type="dcterms:W3CDTF">2025-09-15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