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ul cîștigător pentru semnarea contractului trebuie să prezinte următoarele acte obligator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3770"/>
        <w:gridCol w:w="2737"/>
        <w:gridCol w:w="2005"/>
      </w:tblGrid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enumirea documentului/cerinței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Mod de demonstrare a îndeplinirii cerințe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Obligativitate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a/Nu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xtras recent din registrul de stat al întreprinderilor, registrul de stat al organizațiilor (privind administratorul întreprinderii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pie – confirmată prin semnătura și ștampila participantulu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Da 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acturi fiscale (la livrarea produselor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riginal - cu semnătura și ștampila participantulu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Înștiințare de recepționare a activității de comerț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pie – confirmată prin semnătura și ștampila participantulu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Da 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ana de contact Secrieru Piotr Șef serviciul aprovizionare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0694974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0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0:00Z</dcterms:created>
  <dc:creator>E720</dc:creator>
  <dc:description/>
  <dc:language>en-US</dc:language>
  <cp:lastModifiedBy>Пользователь Windows</cp:lastModifiedBy>
  <cp:lastPrinted>2018-02-09T09:18:00Z</cp:lastPrinted>
  <dcterms:modified xsi:type="dcterms:W3CDTF">2019-05-31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