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 INCLUSIV PENTRU PROCEDURILE DE PRESELECȚIE/PROCEDURILE NEGOCIA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serviciilor de pază fizică și tehnică pentru anul 202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 Licitație deschis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426"/>
        <w:gridCol w:w="4110"/>
        <w:gridCol w:w="3261"/>
        <w:gridCol w:w="1408"/>
      </w:tblGrid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 Lo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 serviciilor solicita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, fără TVA</w:t>
            </w:r>
          </w:p>
        </w:tc>
      </w:tr>
      <w:tr>
        <w:trPr>
          <w:trHeight w:val="65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79713000-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sediului administrativ al Serviciului Vamal (mun. Chișinău, str. N. Starostenco, 3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ton de alarmă – 2 buc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efracție – 1 buc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930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lang w:val="ro-MD"/>
              </w:rPr>
              <w:t>000,0</w:t>
            </w:r>
          </w:p>
        </w:tc>
      </w:tr>
      <w:tr>
        <w:trPr>
          <w:trHeight w:val="31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color w:val="0D0D0D" w:themeColor="text1" w:themeTint="f2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Servicii pază a încăperii auxiliar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(mun. Chișinău, str. Gării, 9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efracție – 1 buc.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color w:val="0D0D0D" w:themeColor="text1" w:themeTint="f2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sediului Laboratorului Vamal (mun. Chișinău, str. Grădina Botanică, 16/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ton de alarmă – 1 buc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efracție – 1 buc.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sediului postului vamal Comrat (mun. Comrat, str. Lenin, 7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 xml:space="preserve">Pază fizică – 1 post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(interval de timp  20:00 – 08:00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/>
              </w:rPr>
              <w:t>Buton de alarmă – 1 buc.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sediului Biroului Vamal Centru (mun. Chișinău, bd. Dacia, 49/6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Pază fizică – 2 posturi, 24/24 h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ton de alarmă – 2 buc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incendiară – 1 buc.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sediului postului vamal Ungheni (or. Ungheni, str. Iași, 46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ton de alarmă – 1 buc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efracție – 3 buc.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sediului postului vamal ZEL Ungheni (or. Ungheni, str. I. Creangă, 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efracție – 1 buc.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sediului postului vamal Chișinău 1 (m. Chișinău, str. Industrială 7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efracție – 2 buc.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sediului postului vamal Sud-Est (mun. Chișinău, str. Muncești, 80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efracție – 1 buc.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sediului postului vamal Căușeni (or. Căușeni, s. Meșterul Stanciu 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efracție – 1 buc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incendiară – 1 buc.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încăperii auxiliare (or. Căușeni, str. Alba Iulia, 7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efracție – 1 buc.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sediului postului vamal Hîncești (or. Hîncești, str. Industrială, 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efracție – 1 buc.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sediului postului vamal Chișinău 3 (m. Chișinău s. Petricani 21/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efracție – 1 buc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sediului postului vamal Leușeni (rl. Hîncești, s. Leușen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efracție – 1 buc.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sediului Biroului Vamal Nord (mun. Bălți, str. Cicicalo, 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ton de alarmă – 1 buc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incendiară – 1 buc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efracție – 1 buc.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sediului Biroului Vamal Nord (or. Briceni, str. Prieteniei, 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ton de alarmă – 1 buc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efracție – 3 buc.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Servicii pază a încăperilor auxiliar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(mun. Bălți, str. Păcii, 2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efracție – 2 buc.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sediului postului vamal Fălești (or. Fălești, str. Ștefan cel Mare 138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efracție – 1 buc.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 parcursul anului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2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3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Cod fiscal: 1006601000185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ințe privind calificarea operatorului economic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8" w:hanging="0"/>
              <w:contextualSpacing/>
              <w:jc w:val="both"/>
              <w:rPr>
                <w:rFonts w:eastAsia="SimSun"/>
                <w:lang w:eastAsia="zh-CN"/>
              </w:rPr>
            </w:pPr>
            <w:r>
              <w:rPr>
                <w:rFonts w:eastAsia="SimSun"/>
                <w:kern w:val="0"/>
                <w:lang w:val="ro-MD" w:eastAsia="zh-CN" w:bidi="ar-SA"/>
              </w:rPr>
              <w:t>Operatorul economic va dispune de filiale (reprezentanțe), mijloace tehnice și de grupe intervenție operativă proprii, în localitățile unde sunt amplasate obiectivele autorității contractante și va asigura reacționarea/intervenția la declanșarea sistemului de semnalizare în timp de pînă la 10 minut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8" w:hanging="0"/>
              <w:contextualSpacing/>
              <w:jc w:val="both"/>
              <w:rPr>
                <w:rFonts w:eastAsia="SimSun"/>
                <w:lang w:eastAsia="zh-CN"/>
              </w:rPr>
            </w:pPr>
            <w:r>
              <w:rPr>
                <w:rFonts w:eastAsia="SimSun"/>
                <w:kern w:val="0"/>
                <w:lang w:val="ro-MD" w:eastAsia="zh-CN" w:bidi="ar-SA"/>
              </w:rPr>
              <w:t>Operatorul economic va asigura deservirea tehnică a echipamentelor de semnalizare întru funcționarea continuă a acestora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8" w:hanging="0"/>
              <w:contextualSpacing/>
              <w:jc w:val="both"/>
              <w:rPr>
                <w:rFonts w:eastAsia="SimSun"/>
                <w:lang w:eastAsia="zh-CN"/>
              </w:rPr>
            </w:pPr>
            <w:r>
              <w:rPr>
                <w:rFonts w:eastAsia="SimSun"/>
                <w:kern w:val="0"/>
                <w:lang w:val="ro-RO" w:eastAsia="zh-CN" w:bidi="ar-SA"/>
              </w:rPr>
              <w:t>Operatorul economic va fi certificat conform sistemului de management al calității ISO 9001 (sau echivalent)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8" w:hanging="0"/>
              <w:contextualSpacing/>
              <w:jc w:val="both"/>
              <w:rPr>
                <w:rFonts w:eastAsia="SimSun"/>
                <w:lang w:eastAsia="zh-CN"/>
              </w:rPr>
            </w:pPr>
            <w:r>
              <w:rPr>
                <w:rFonts w:eastAsia="SimSun"/>
                <w:kern w:val="0"/>
                <w:lang w:val="ro-RO" w:eastAsia="zh-CN" w:bidi="ar-SA"/>
              </w:rPr>
              <w:t>Operatorul economic va deține o experiență în domeniul prestării serviciilor de pază de minim 5 ani.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7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8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Extras din Registrul de Stat al persoanelor juridice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18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Licența de activitate (sau actul ce confirmă dreptul operatorului economic se presteze/livreze serviciile/bunurile solicitate)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SimSun"/>
                <w:sz w:val="22"/>
                <w:szCs w:val="22"/>
                <w:lang w:val="ro-MD" w:eastAsia="zh-CN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bidi="ar-SA"/>
              </w:rPr>
              <w:t xml:space="preserve">Copie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1% din suma oferte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207" w:hRule="atLeas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Viorel DOAGĂ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_</w:t>
      </w:r>
    </w:p>
    <w:sectPr>
      <w:footerReference w:type="default" r:id="rId2"/>
      <w:type w:val="nextPage"/>
      <w:pgSz w:w="11906" w:h="16838"/>
      <w:pgMar w:left="1531" w:right="567" w:gutter="0" w:header="0" w:top="56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E3216E-9B69-4874-A936-02C2EF2DA8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  <Pages>4</Pages>
  <Words>1531</Words>
  <Characters>8729</Characters>
  <CharactersWithSpaces>1024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abac Adrian</cp:lastModifiedBy>
  <cp:lastPrinted>2021-10-27T05:14:00Z</cp:lastPrinted>
  <dcterms:modified xsi:type="dcterms:W3CDTF">2021-11-23T11:23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