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Serviciilor de verificare tehnică a ascensoarelor  pentru anul 202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663"/>
        <w:gridCol w:w="1844"/>
        <w:gridCol w:w="827"/>
        <w:gridCol w:w="942"/>
        <w:gridCol w:w="2606"/>
        <w:gridCol w:w="1462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1347" w:hRule="atLeast"/>
          <w:cantSplit w:val="true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6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750000 – 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. Servicii de verificare tehnică a ascensoarelor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lot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onform Caietului de sarcini și graficului anexa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42.833,34</w:t>
            </w:r>
          </w:p>
        </w:tc>
      </w:tr>
      <w:tr>
        <w:trPr>
          <w:trHeight w:val="487" w:hRule="atLeast"/>
        </w:trPr>
        <w:tc>
          <w:tcPr>
            <w:tcW w:w="75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42.833,3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- </w:t>
      </w:r>
      <w:r>
        <w:rPr>
          <w:b/>
          <w:bCs/>
          <w:sz w:val="24"/>
          <w:szCs w:val="24"/>
          <w:u w:val="single"/>
          <w:lang w:val="ro-RO" w:eastAsia="ru-RU"/>
        </w:rPr>
        <w:t>La solicitare, în decurs de 2 zile, conform graficului anexat, pe parcursul anului 202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880"/>
        <w:gridCol w:w="5400"/>
        <w:gridCol w:w="1259"/>
      </w:tblGrid>
      <w:tr>
        <w:trPr>
          <w:trHeight w:val="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sz w:val="24"/>
                <w:szCs w:val="24"/>
                <w:lang w:val="ro-RO" w:eastAsia="ru-RU"/>
              </w:rPr>
              <w:t>N</w:t>
            </w:r>
            <w:r>
              <w:rPr>
                <w:b/>
                <w:bCs/>
                <w:sz w:val="21"/>
                <w:szCs w:val="21"/>
                <w:lang w:eastAsia="ru-RU"/>
              </w:rPr>
              <w:t>r.</w:t>
            </w:r>
            <w:r>
              <w:rPr>
                <w:b/>
                <w:bCs/>
                <w:sz w:val="21"/>
                <w:szCs w:val="21"/>
                <w:lang w:val="ro-RO" w:eastAsia="ru-RU"/>
              </w:rPr>
              <w:t xml:space="preserve">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Descrierea criteriului/cerinț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rmații generale despre ofer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ă conțină obligatoriu numele conducătorului, date de contact (telefon și e-mail) și coordonatele bancare –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fert</w:t>
            </w:r>
            <w:r>
              <w:rPr>
                <w:sz w:val="24"/>
                <w:szCs w:val="24"/>
                <w:shd w:fill="FFFFFF" w:val="clear"/>
                <w:lang w:val="ro-RO"/>
              </w:rPr>
              <w:t>a tehnică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de preț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rtificat / Decizie/ Extras de înregistr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pie, emis de Agenţia Servicii Publice,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a de eligi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riginal, confirmată prin semnătura electron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6</w:t>
            </w:r>
            <w:bookmarkStart w:id="0" w:name="_GoBack"/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icența de activitate (în cazul în care activitatea se supune licențierii) / Autorizația de funcționare /Certificat de acreditare sau orice alt document permisiv care atestă dreptul prestării serviciului de verificare a ascensoar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pie -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dalitatea de efectuare a evalu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pres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în decurs de 2 zile de la solicitare, pe parcursul anului 2024, conform graficului anexa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l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ragoș PIDLEAC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58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619"/>
        <w:gridCol w:w="3692"/>
        <w:gridCol w:w="2795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Ion Bivo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Elvira Melinteanu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Mariana Stratulat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Mariana Macar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Victor Isac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val="ro-RO" w:eastAsia="ru-RU"/>
              </w:rPr>
              <w:t>Specialist de profil-memb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BD885-4C71-442F-97F6-5538D557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  <Pages>3</Pages>
  <Words>711</Words>
  <Characters>405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01-26T10:41:00Z</cp:lastPrinted>
  <dcterms:modified xsi:type="dcterms:W3CDTF">2024-01-26T10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