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Produselor alimentare pentru semestrul I al anului 2018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ie deschis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.M.S.P. Spitalul Clinic Municipal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 xml:space="preserve"> 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sinău , str. 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 35 47 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ro-MD"/>
        </w:rPr>
        <w:t>www.scm1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 institutie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3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renvurşti cu carne de vită, fierte, membrană artificială, calitate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a necesitate, pachet flow, SM 241:2005, HG nr.720 din 28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3112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alam„Molocinîi” calitate superioară, membrană artificia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achet flow, GOST 23670, HG nr.720 din 28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1213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sz w:val="21"/>
                <w:szCs w:val="21"/>
                <w:lang w:val="en-US"/>
              </w:rPr>
              <w:t>Pui refrigeraţi cu fierbere rapidă categoria 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 ori/săptămână, greutate medie, HG 520 din 22.06.2010 si/sau HG 696 din 04.08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111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arne de vită cu os, categoria I, (l/2din bovină), refriger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 ori/săptămână, fracţionată a câte 10 kg, în cutii, GOST 779-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196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şte congelat f/c He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în cutii, fracţionat 300-500 gr, conform HG 520 din 22.06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6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230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Începînd cu 01.01.2019 -30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0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Prezentarea de dovezi privind conformitate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referire la specificații sau standard relevant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/decizie de înregistrare a întreprinderii sau 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ă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privind lipsa sau existența restanțelor la buget eliberat de IF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sta Fondatorilor (nume, prenume cod personal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te despre participant (tel, adresa, recomandări , etc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e proprie raspundere privind neimplicarea în practici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Autorizație sanitară veterinară pe unitate de tran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ertificat de conformitate sau alt certificat ce confirm calitatea și proveniența bunu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opia certificatului de conformitate sau alt certificat eliberat de un organ abilitat, ce confirmă calitatea și proveniența produselor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eîncadrarea în situațiile ce determină excluderea de la procedura de atribuire ce vin în aplicarea art.18 din Legea 131 din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eclarație pe proprie raspundere conform Formularului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1"/>
                <w:szCs w:val="21"/>
                <w:lang w:bidi="ar-SA"/>
              </w:rPr>
              <w:t>Specificații tehnice formularul F4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original – confirmat prin semnătura şi ştampila Participantului (conform IPO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pe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3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 xml:space="preserve">Limba de stat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nu a fost publicat un anunt de intent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I. Arteni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217e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1F813C-D313-4B66-87C4-DCB8B47754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4</Pages>
  <Words>1386</Words>
  <Characters>7906</Characters>
  <CharactersWithSpaces>9274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11:00Z</dcterms:created>
  <dc:creator>Computer</dc:creator>
  <dc:description/>
  <dc:language>en-US</dc:language>
  <cp:lastModifiedBy>MDomenco</cp:lastModifiedBy>
  <cp:lastPrinted>2016-04-27T12:10:00Z</cp:lastPrinted>
  <dcterms:modified xsi:type="dcterms:W3CDTF">2018-11-15T13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