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142"/>
        <w:gridCol w:w="9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MD"/>
              </w:rPr>
              <w:t>Informația o găsiți în SIA RSAP MTender</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5-07-31T12:12:00Z</dcterms:modified>
  <cp:revision>6</cp:revision>
  <dc:subject/>
  <dc:title/>
</cp:coreProperties>
</file>