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Instrumentarului medical pentru sala de operație (ortopedie)</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deschisă</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Institutul de Medicină Urge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360015260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șinău, str. Toma Ciorbă,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250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achizitii@urgent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Instituț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1275"/>
        <w:gridCol w:w="993"/>
        <w:gridCol w:w="708"/>
        <w:gridCol w:w="5244"/>
        <w:gridCol w:w="112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5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622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eastAsia="en-US"/>
              </w:rPr>
            </w:pPr>
            <w:r>
              <w:rPr>
                <w:b/>
                <w:bCs/>
                <w:color w:val="000000"/>
                <w:sz w:val="22"/>
                <w:szCs w:val="22"/>
              </w:rPr>
              <w:t>Cioc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ro-MD"/>
              </w:rPr>
            </w:pPr>
            <w:r>
              <w:rPr>
                <w:highlight w:val="yellow"/>
                <w:lang w:val="ro-MD"/>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rPr>
              <w:t>4</w:t>
            </w:r>
          </w:p>
        </w:tc>
        <w:tc>
          <w:tcPr>
            <w:tcW w:w="524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rPr>
              <w:t>Ciocan tip HEATH, diam. 40 mm, 850 g,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rPr>
              <w:t>1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ioc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Ciocan tip HEATH, diam. 45 mm, 1160 g,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al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Daltă tip STILLE-CHISEL, lățime 10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2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al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Daltă tip STILLE-CHISEL, lățime 12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2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al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Daltă tip STILLE-CHISEL, lățime 15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2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al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Daltă tip STILLE-CHISEL, lățime 20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2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al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Daltă tip STILLE-CHISEL, lățime 25 mm, lung. 10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2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va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Elevator tip LANGE- HOHMANN, lățime 24 mm, lung. 25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1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9</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va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6</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Elevator tip HOHMANN, lățime 17 mm,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0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iupi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Ciupitor curbat tip LUER cu cupe ovale, lung. 17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2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iupi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Ciupitor drept tip LUER cu cupe ovale,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76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iupi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Ciupitor curbat tip LISTON cu 3 fileți, cu clichet, mâinere cu suport pentru degete,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463.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iupi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Ciupitor drept tip LISTON cu 3 fileți, cu clichet,  mâinere cu suport pentru degete, lung. 2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43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iupi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Ciupitor curbat tip LISTON cu 3 fileți, cu clichet,  mâinere cu suport pentru degete, lung. 2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999.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tip FARABEUF, falci 9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88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6</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tip FARABEUF, falci 11 mm, lung. 25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85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iupi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Ciupitor tip LISTON, curbat, cu clichet, mâinere cu suport pentru dege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0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8</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iupi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Ciupitor tip LISTON, curbat, cu clichet, mâinere cu suport pentru degete, lung. 22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4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trac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Retractor tip LANGENBECK, mâner fenestrat, lame 83x15 mm, lung. 21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92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trac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Retractor tip LANGENBECK, mâner fenestrat, lame 40x10 mm, lung. 21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4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trac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Retractor tip LANGENBECK, mâner fenestrat, lame 40x13 mm, lung. 21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4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trac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Retractor tip LANGENBECK, mâner fenestrat, lame 33x14 mm, lung. 21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1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trac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Retractor tip LANGENBECK, mâner solid, lame 43x13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1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trac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Retractor tip DOYEN, mâner solid, lame 120x60 mm,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8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va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Elevator de os tip HOHMANN, vârf 17 mm, bont, curbat,  lung. 24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45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6</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trac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Retractor tip OLLIER, mâner fenestrat, cu 4 dinți bonți 35x55 mm, lung. 23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69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trac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Retractor tip KORTE, mâner fenestrat, vertical, cu 4 dinți bonți 45x55 mm, lung. 23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3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8</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iupit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Ciupitor curbat tip BEYER, cu clichet, mâinere cu suport pentru degete,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71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9</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pentru oase tip DINGMANN, falci 9 mm, 1x2 dinți, mânere ușor curbate cu lacăt, lung. 185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845.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0</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pentru disecție, branșe serate, mânere drep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6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1</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pentru disecție, branșe serate, 1x2 dinți, mânere drepte,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9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tip KOCHER-OCHSNER, branșe serate, drepte, 1x2 dinți, mânere cu lacăt, lung. 260 mm (+/-3 mm), nesteril, reutilizabil. Material inox medical,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5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tip KOCHER-OCHSNER, branșe serate, drepte, 1x2 dinți,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34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tip KOCHER-OCHSNER, branșe serate, curbate, 1x2 dinți,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67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tip KOCHER-OCHSNER, branșe serate, drepte, 1x2 dinți, mânere cu lacăt, lung. 16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1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6</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tip KOCHER-OCHSNER, branșe serate, curbate, 1x2 dinți, mânere cu lacăt, lung. 16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8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7</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xtractor cap femural</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Extractor dr cap femural tip tirbuson lungime 250mm +/_10mm,filet distal intre 40-50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8</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tip HEISS, branșe serate, drepte,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97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9</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cep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rceps tip HEISS, branșe serate, curbate, mânere cu lacă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17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arfe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5244" w:type="dxa"/>
            <w:tcBorders>
              <w:left w:val="single" w:sz="4" w:space="0" w:color="000000"/>
              <w:bottom w:val="single" w:sz="4" w:space="0" w:color="000000"/>
            </w:tcBorders>
            <w:shd w:color="auto" w:fill="auto" w:val="clear"/>
          </w:tcPr>
          <w:p>
            <w:pPr>
              <w:pStyle w:val="Normal"/>
              <w:widowControl w:val="false"/>
              <w:rPr>
                <w:color w:val="000000"/>
                <w:sz w:val="22"/>
                <w:szCs w:val="22"/>
              </w:rPr>
            </w:pPr>
            <w:r>
              <w:rPr>
                <w:color w:val="000000"/>
                <w:sz w:val="22"/>
                <w:szCs w:val="22"/>
                <w:lang w:val="en-US"/>
              </w:rPr>
              <w:t>Foafece tip ESMARH, bont/bont, lung. 20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23.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1</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arfe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52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Foafece tip LISTER, bont/bont, lung. 180 mm (+/-3 mm), nesteril, reutilizabil. Material inox medical, duritatea metalului in limitele 50-58 HRC confirmata prin certificat de la producator - se va anexa la Oferta tehnica - obligator.</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762.00</w:t>
            </w:r>
          </w:p>
        </w:tc>
      </w:tr>
      <w:tr>
        <w:trPr>
          <w:trHeight w:val="397" w:hRule="atLeast"/>
        </w:trPr>
        <w:tc>
          <w:tcPr>
            <w:tcW w:w="567"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Container pentru sterilizarea instrumentarului L 590mm l 270 mm H250 mm (+/-10 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52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Container pentru sterilizarea instrumentarului L 590mm l 270 mm H250 mm (+/-10 mm). Container-baza din aluminiu (se va exclude plasticul), fără părți proieminente pentru a nu reține reziduuri și pentru a nu impiedica stocarea pe polițe, inclusiv 1 coş perforat, compatibil cu containerul, din oţel inox. Capac separat pentru container - din aluminiu, lacăt cu click audibil pentru identificarea închiderii ferme, fără părți proieminente pentru a nu reține reziduuri, cu 2 spații de retenție, cu garnitură din silicon pentru filtre reutilizabile; spațiile de retenție să fie cu asigurarea dublă impotriva eliberări accidentale a filtrelor; schimbarea filtrelor – cu click audibil. Filtre reutilizabile incluse în capac, (se vor exculde filtrele textile sau de hîrtie), filtrele vor fi apte pentru minim 5000 cicluri de sterilizare, garanţia de sterilizare nu mai mică de (6) şase luni, confirmată prin declarația producătorului. Etichete de aliminiu incluse pentru înscrierea denumirii secției specializate. Culoarea capacului – gri metalic. </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Container (set) pentru sterilizarea instrumentarului L 300mm l 270 mm H250 mm (+/-10 m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Container pentru sterilizarea instrumentarului L 300mm l 270 mm H250 mm (+/-10 mm). Container-baza din aluminiu (se va exclude plasticul), fără părți proieminente pentru a nu reține reziduuri și pentru a nu impiedica stocarea pe polițe, inclusiv 1 coş perforat, compatibil cu containerul, din oţel inox. Capac separat pentru container - din aluminiu, lacăt cu click audibil pentru identificarea închiderii ferme, fără părți proieminente pentru a nu reține reziduuri, cu 2 spații de retenție, cu garnitură din silicon pentru filtre reutilizabile; spațiile de retenție să fie cu asigurarea dublă impotriva eliberări accidentale a filtrelor; schimbarea filtrelor – cu click audibil. Filtre reutilizabile incluse în capac, (se vor exculde filtrele textile sau de hîrtie), filtrele vor fi apte pentru minim 5000 cicluri de sterilizare, garanţia de sterilizare nu mai mică de (6) şase luni, confirmată prin declarația producătorului. Etichete de aliminiu incluse pentru înscrierea denumirii secției specializate. Culoarea capacului – gri metalic. </w:t>
              <w:br/>
              <w:t xml:space="preserve">*Certificat CE - se va anexa la Oferta tehnica - obligator. </w:t>
              <w:br/>
              <w:t>*Certificat ISO 13485 pentru produsul oferit - se va anexa la Oferta tehnica - obligator.</w:t>
              <w:br/>
              <w:t xml:space="preserve">*Catalogul producătorului/prospecte/documente tehnice, în format electronic. </w:t>
              <w:br/>
              <w:t xml:space="preserve">* În ofertă se va indica codul produsului oferit pentru a putea fi identificat conform catalogului prezentat. </w:t>
              <w:br/>
            </w:r>
            <w:r>
              <w:rPr>
                <w:color w:val="000000"/>
                <w:sz w:val="22"/>
                <w:szCs w:val="22"/>
              </w:rPr>
              <w:t>* Termen de garantie minim 12 luni de la livrarea bunulu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4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carita medicala 2 trep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 </w:t>
            </w:r>
            <w:r>
              <w:rPr>
                <w:b/>
                <w:bCs/>
                <w:color w:val="000000"/>
                <w:sz w:val="22"/>
                <w:szCs w:val="22"/>
                <w:lang w:val="en-US"/>
              </w:rPr>
              <w:t>1</w:t>
            </w:r>
          </w:p>
        </w:tc>
        <w:tc>
          <w:tcPr>
            <w:tcW w:w="52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nfectionat din inox .Dimensiune: 490x320x15 mm. prima treapta 200-220 mm, 400-420 cea de a 2-a treapta</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Ac de sutură Deschamps 4.5cm; Dreap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Confectionat din otel inox nesteril reutilizabil Ochiul acului sa accepte toate materialele pentru sutură.Raza de curbura de 4,5cm.</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6</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3162200-6</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Ac de sutură Deschamps 4.5cm; Sting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lang w:val="ro-MD"/>
              </w:rPr>
              <w:t>buc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52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nfectionat din otel inox nesteril reutilizabil Ochiul acului sa accepte toate materialele pentru sutură.Raza de curbura de 4,5cm.</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46476.00</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MD"/>
        </w:rPr>
      </w:pPr>
      <w:r>
        <w:rPr>
          <w:b/>
          <w:sz w:val="24"/>
          <w:szCs w:val="24"/>
          <w:u w:val="single"/>
          <w:lang w:val="ro-MD"/>
        </w:rPr>
        <w:t xml:space="preserve">Pentru mai multe loturi; </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 xml:space="preserve"> livrarea se va efectua în termen de 30 zile de la primirea comenzi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MD" w:bidi="ar-SA"/>
              </w:rPr>
              <w:t>Specifica</w:t>
            </w:r>
            <w:r>
              <w:rPr>
                <w:iCs/>
                <w:kern w:val="0"/>
                <w:sz w:val="24"/>
                <w:szCs w:val="24"/>
                <w:lang w:val="ro-RO" w:bidi="ar-SA"/>
              </w:rPr>
              <w:t>ția tehnic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 prin semnătura/ștampila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a de preț</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 prin semnătura/ștampila ofert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înregistrare a întreprinderi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ștampila ofert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Extras din registul de stat al persoanelor juridice</w:t>
            </w:r>
          </w:p>
        </w:tc>
        <w:tc>
          <w:tcPr>
            <w:tcW w:w="3587" w:type="dxa"/>
            <w:tcBorders/>
            <w:shd w:color="auto" w:fill="FFFF00" w:val="clear"/>
          </w:tcPr>
          <w:p>
            <w:pPr>
              <w:pStyle w:val="Normal"/>
              <w:widowControl/>
              <w:spacing w:before="0" w:after="0"/>
              <w:jc w:val="left"/>
              <w:rPr>
                <w:lang w:val="en-US"/>
              </w:rPr>
            </w:pPr>
            <w:r>
              <w:rPr>
                <w:iCs/>
                <w:kern w:val="0"/>
                <w:sz w:val="24"/>
                <w:szCs w:val="24"/>
                <w:lang w:val="ro-MD" w:bidi="ar-SA"/>
              </w:rPr>
              <w:t>Copie, confirmată prin semnătura/ștampila ofert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CE</w:t>
            </w:r>
          </w:p>
        </w:tc>
        <w:tc>
          <w:tcPr>
            <w:tcW w:w="3587" w:type="dxa"/>
            <w:tcBorders/>
            <w:shd w:color="auto" w:fill="FFFF00" w:val="clear"/>
          </w:tcPr>
          <w:p>
            <w:pPr>
              <w:pStyle w:val="Normal"/>
              <w:widowControl/>
              <w:spacing w:before="0" w:after="0"/>
              <w:jc w:val="left"/>
              <w:rPr>
                <w:lang w:val="en-US"/>
              </w:rPr>
            </w:pPr>
            <w:r>
              <w:rPr>
                <w:iCs/>
                <w:kern w:val="0"/>
                <w:sz w:val="24"/>
                <w:szCs w:val="24"/>
                <w:lang w:val="ro-MD" w:bidi="ar-SA"/>
              </w:rPr>
              <w:t>Copie, confirmată prin semnătura/ștampila ofert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ISO</w:t>
            </w:r>
          </w:p>
        </w:tc>
        <w:tc>
          <w:tcPr>
            <w:tcW w:w="3587" w:type="dxa"/>
            <w:tcBorders/>
            <w:shd w:color="auto" w:fill="FFFF00" w:val="clear"/>
          </w:tcPr>
          <w:p>
            <w:pPr>
              <w:pStyle w:val="Normal"/>
              <w:widowControl/>
              <w:spacing w:before="0" w:after="0"/>
              <w:jc w:val="left"/>
              <w:rPr>
                <w:lang w:val="en-US"/>
              </w:rPr>
            </w:pPr>
            <w:r>
              <w:rPr>
                <w:iCs/>
                <w:kern w:val="0"/>
                <w:sz w:val="24"/>
                <w:szCs w:val="24"/>
                <w:lang w:val="ro-MD" w:bidi="ar-SA"/>
              </w:rPr>
              <w:t>Copie, confirmată prin semnătura/ștampila ofert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spacing w:before="0" w:after="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spacing w:before="0" w:after="0"/>
              <w:jc w:val="left"/>
              <w:rPr>
                <w:kern w:val="0"/>
                <w:lang w:bidi="ar-SA"/>
              </w:rPr>
            </w:pPr>
            <w:r>
              <w:rPr>
                <w:iCs/>
                <w:kern w:val="0"/>
                <w:sz w:val="24"/>
                <w:szCs w:val="24"/>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 în corespundere cu cerințele înain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21.0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nu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Mihail Ciocanu                         </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6DF8F-F4A1-4D26-B257-2C94B7F28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5916</Words>
  <Characters>33726</Characters>
  <CharactersWithSpaces>39563</CharactersWithSpaces>
  <Paragraphs>7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ectia Achizitii</cp:lastModifiedBy>
  <cp:lastPrinted>2016-04-27T12:10:00Z</cp:lastPrinted>
  <dcterms:modified xsi:type="dcterms:W3CDTF">2019-02-21T05: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