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11"/>
        <w:gridCol w:w="1052"/>
        <w:gridCol w:w="1105"/>
        <w:gridCol w:w="3861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bookmarkStart w:id="0" w:name="_Toc449539095_Copy_1_Copy_1"/>
            <w:bookmarkStart w:id="1" w:name="_Hlk77771394_Copy_1_Copy_1"/>
            <w:bookmarkStart w:id="2" w:name="_Toc356920194_Copy_1_Copy_1"/>
            <w:bookmarkStart w:id="3" w:name="_Toc392180206_Copy_1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ofei pentru husele scaunelor și accesoriilor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Stofă au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omponența: 100% PES (poliestru). Produsul final este compus din 3 straturi: stofa+porolon+plasă de dublare laminate împreună. Densitatea stofei: 200 gr./m². Culoarea se stabilește după mostră. Dimensiuni: lățimea 185 cm.+/-2c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Stofă de bumba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Stofă de bumbac: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omponența: ≥ 50% bumbac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uloarea - albastru/negru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Banda chip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Banda chipe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alb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albă (5000 m)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, grosimea aței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neagr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neagră (5000 m)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,  grosimea aței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albastr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albastră (5000 m)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,  grosimea aței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ap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12,8*0,81*6 mm (1000 buc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ap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12,8*0,81*8 mm (1000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Fu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Funie d3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Folie de polietilen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Folie de polietilenă  80 mk 3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tbl>
      <w:tblPr>
        <w:tblStyle w:val="4"/>
        <w:tblpPr w:vertAnchor="page" w:horzAnchor="page" w:leftFromText="180" w:rightFromText="180" w:tblpX="698" w:tblpY="904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31T11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