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nr. 5 din 01 decembrie 2023</w:t>
      </w:r>
    </w:p>
    <w:p>
      <w:pPr>
        <w:pStyle w:val="Normal"/>
        <w:ind w:left="360" w:right="18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o-RO"/>
        </w:rPr>
        <w:t>mun. Ungheni</w:t>
      </w:r>
    </w:p>
    <w:p>
      <w:pPr>
        <w:pStyle w:val="Normal"/>
        <w:ind w:left="360" w:right="18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right="180" w:hanging="36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utoritatea contractantă: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right="180" w:hanging="36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rganizatorul procedurii de achiziție: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right="180" w:hanging="36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biectul achiziției: </w:t>
      </w:r>
      <w:r>
        <w:rPr>
          <w:rFonts w:ascii="Times New Roman" w:hAnsi="Times New Roman"/>
          <w:b/>
          <w:sz w:val="24"/>
          <w:szCs w:val="24"/>
          <w:lang w:val="ro-RO"/>
        </w:rPr>
        <w:t>Materiale de construcție și articole conex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right="180" w:hanging="36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d CPV: </w:t>
      </w:r>
      <w:hyperlink r:id="rId2" w:tgtFrame="_blank">
        <w:r>
          <w:rPr>
            <w:rStyle w:val="InternetLink"/>
            <w:rFonts w:ascii="Times New Roman" w:hAnsi="Times New Roman"/>
            <w:b/>
            <w:sz w:val="24"/>
            <w:szCs w:val="24"/>
            <w:shd w:fill="FFFFFF" w:val="clear"/>
          </w:rPr>
          <w:t>4</w:t>
        </w:r>
        <w:r>
          <w:rPr>
            <w:rStyle w:val="InternetLink"/>
            <w:rFonts w:ascii="Times New Roman" w:hAnsi="Times New Roman"/>
            <w:b/>
            <w:sz w:val="24"/>
            <w:szCs w:val="24"/>
            <w:shd w:fill="FFFFFF" w:val="clear"/>
            <w:lang w:val="ro-RO"/>
          </w:rPr>
          <w:t>41000</w:t>
        </w:r>
        <w:r>
          <w:rPr>
            <w:rStyle w:val="InternetLink"/>
            <w:rFonts w:ascii="Times New Roman" w:hAnsi="Times New Roman"/>
            <w:b/>
            <w:sz w:val="24"/>
            <w:szCs w:val="24"/>
            <w:shd w:fill="FFFFFF" w:val="clear"/>
          </w:rPr>
          <w:t>00-</w:t>
        </w:r>
        <w:r>
          <w:rPr>
            <w:rStyle w:val="InternetLink"/>
            <w:rFonts w:ascii="Times New Roman" w:hAnsi="Times New Roman"/>
            <w:b/>
            <w:sz w:val="24"/>
            <w:szCs w:val="24"/>
            <w:shd w:fill="FFFFFF" w:val="clear"/>
            <w:lang w:val="ro-RO"/>
          </w:rPr>
          <w:t>1</w:t>
        </w:r>
      </w:hyperlink>
    </w:p>
    <w:p>
      <w:pPr>
        <w:pStyle w:val="Normal"/>
        <w:ind w:left="360" w:right="18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18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ro-RO"/>
        </w:rPr>
        <w:t>Cantitățile și condițiile:</w:t>
      </w:r>
    </w:p>
    <w:p>
      <w:pPr>
        <w:pStyle w:val="Normal"/>
        <w:ind w:left="360" w:right="180"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!!! Dimensiunile ușilor se vor concretiza la obiect de către operatorul economic conform dimensiunilor golurilor</w:t>
      </w:r>
    </w:p>
    <w:p>
      <w:pPr>
        <w:pStyle w:val="Normal"/>
        <w:ind w:left="360" w:right="180"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reț estimativ: 498851,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Termen de execuție </w:t>
      </w:r>
      <w:r>
        <w:rPr>
          <w:rFonts w:ascii="Times New Roman" w:hAnsi="Times New Roman"/>
          <w:b/>
          <w:i/>
          <w:sz w:val="24"/>
          <w:szCs w:val="24"/>
          <w:u w:val="single"/>
          <w:lang w:val="ro-RO"/>
        </w:rPr>
        <w:t>pînă la 25 decembrie 2023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5"/>
        <w:gridCol w:w="2138"/>
        <w:gridCol w:w="1029"/>
        <w:gridCol w:w="1188"/>
        <w:gridCol w:w="2682"/>
        <w:gridCol w:w="2060"/>
      </w:tblGrid>
      <w:tr>
        <w:trPr>
          <w:trHeight w:val="7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enumirea materialelor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pecificație</w:t>
            </w:r>
          </w:p>
        </w:tc>
      </w:tr>
      <w:tr>
        <w:trPr>
          <w:trHeight w:val="525" w:hRule="atLeast"/>
        </w:trPr>
        <w:tc>
          <w:tcPr>
            <w:tcW w:w="9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Lotul I – Materiale de constructie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și articole conexe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Tablă  cutată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4450" cy="3810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rcRect l="19556" t="42480" r="20948" b="25281"/>
                              <a:stretch/>
                            </pic:blipFill>
                            <pic:spPr>
                              <a:xfrm>
                                <a:off x="0" y="0"/>
                                <a:ext cx="13143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30.05pt;width:103.45pt;height:29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Lățimea total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12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Lățime de lucru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115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Înălțimea cut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Grosime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0,4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Culoare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La comanda cumpărătorului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oama pentru gard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/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04900" cy="1104900"/>
                      <wp:effectExtent l="0" t="0" r="0" b="0"/>
                      <wp:docPr id="2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6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048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87.05pt;width:86.95pt;height:86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Lungime: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Material: tablă de oț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Grosime: 0,5 mm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>Șurub autofiletant WFD-4.8*35 pentru metal alb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0625" cy="1190625"/>
                      <wp:effectExtent l="0" t="0" r="0" b="0"/>
                      <wp:docPr id="3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19052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93.8pt;width:93.7pt;height:93.7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Disc debitat metal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iametrul: 2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Grosime: 1,9 mm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herestea 50x50x6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 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Gros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ăț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6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Specie lemn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in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herestea 25x50mm 6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 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Gros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ăț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6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Specie lemn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Pin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OSB 8 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Gros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ăț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500 mm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Surub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autofiletant pentru gips-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lemn 4,8x89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4" name="Рисунок 3060806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30608063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6080631" stroked="f" o:allowincell="t" style="position:absolute;margin-left:0pt;margin-top:-86.3pt;width:86.2pt;height:86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Surub autofiletant pentru gips-carton, filet lem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Surub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autofiletant pentru gips-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lemn 3,5x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5" name="Рисунок 17180286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71802869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718028697" stroked="f" o:allowincell="t" style="position:absolute;margin-left:0pt;margin-top:-86.3pt;width:86.2pt;height:86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Surub autofiletant pentru gips-carton, filet lem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urub autofiletant pentru gips-lemn 3,5x55 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6" name="Рисунок 150517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15051784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5051784" stroked="f" o:allowincell="t" style="position:absolute;margin-left:0pt;margin-top:-86.3pt;width:86.2pt;height:86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Surub autofiletant pentru gips-carton, filet lem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Diblu montare rapidă cu bord 6x60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7" name="Рисунок 8381443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838144315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38144315" stroked="f" o:allowincell="t" style="position:absolute;margin-left:0pt;margin-top:-21.05pt;width:89.95pt;height:20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Diametru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6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Lungime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60 mm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Element suspensie STD 60/1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mm pentru profil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904875"/>
                      <wp:effectExtent l="0" t="0" r="0" b="0"/>
                      <wp:docPr id="8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1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20024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71.3pt;width:94.45pt;height:71.2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>Tub gofrat PVC cu sondă d.1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19200" cy="12192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21932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6.05pt;width:95.95pt;height:95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ă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lipse pentru tub gofra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942975"/>
                      <wp:effectExtent l="0" t="0" r="0" b="0"/>
                      <wp:docPr id="10" name="Рисунок 10079637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Рисунок 1007963776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12392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07963776" stroked="f" o:allowincell="t" style="position:absolute;margin-left:0pt;margin-top:-74.3pt;width:88.45pt;height:74.2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0"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Dimensiun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ip materia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ă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ablu electric PVS 3x2.5mm2 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12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Рисунок 3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90.05pt;width:89.95pt;height:89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Materia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Cup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Numărul de fi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ipul firulu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PVS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ablu electric PVS 3x1.5mm2 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13" name="Рисунок 20957552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Рисунок 2095755226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095755226" stroked="f" o:allowincell="t" style="position:absolute;margin-left:0pt;margin-top:-90.05pt;width:89.95pt;height:89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Materia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Cup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Numărul de fi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ipul firulu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PVS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ablu PV-1 4mm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9675" cy="1209675"/>
                      <wp:effectExtent l="0" t="0" r="0" b="0"/>
                      <wp:docPr id="14" name="Рисунок 7483419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Рисунок 74834197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20960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48341971" stroked="f" o:allowincell="t" style="position:absolute;margin-left:0pt;margin-top:-95.3pt;width:95.2pt;height:95.2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Material conductor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Cup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Material izolaț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Verde/Gal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Secțiun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Numărul de fi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onector doză pentru cabluri electrice 2+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1038225"/>
                      <wp:effectExtent l="0" t="0" r="0" b="0"/>
                      <wp:docPr id="15" name="Рисунок 4225573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Рисунок 422557346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03824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22557346" stroked="f" o:allowincell="t" style="position:absolute;margin-left:0pt;margin-top:-81.8pt;width:81.7pt;height:81.7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Dimensiuni cablu suportat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5-2,5 mm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onector doză pentru cabluri electrice 3+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16" name="Рисунок 17042051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Рисунок 1704205152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704205152" stroked="f" o:allowincell="t" style="position:absolute;margin-left:0pt;margin-top:-86.3pt;width:86.2pt;height:86.2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Dimensiuni cablu suportat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5-2,5 mm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Întrerupator 1 clapetă exterior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17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Рисунок 2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86.3pt;width:86.2pt;height:86.2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Întrerupator 2 clapete exterior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10001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101916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8pt;width:80.2pt;height:78.7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Cutie  externă pentru 1x15 automate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19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Рисунок 4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90.05pt;width:89.95pt;height:89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ip uș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transpa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Capacitat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 rînduri de automate (min. 10 buc)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Cutie de distribuție externă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700" cy="762000"/>
                      <wp:effectExtent l="0" t="0" r="0" b="0"/>
                      <wp:docPr id="20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Рисунок 5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02888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60.05pt;width:80.95pt;height:59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Dimensiun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x100x50 mm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Întrerupător automat 16 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lasa de declanș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Gradul de protecț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IP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Intensitate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Numărul de pol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Tensiunea maximă la po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Întrerupător automat UZO 2P 16 A 30 mA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>Întrerupător diferenț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Nr. de pol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2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ensiun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30 V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orp de iluminat 36W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590550"/>
                      <wp:effectExtent l="0" t="0" r="0" b="0"/>
                      <wp:docPr id="21" name="Рисунок 12832047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Рисунок 1283204790" descr=""/>
                              <pic:cNvPicPr/>
                            </pic:nvPicPr>
                            <pic:blipFill>
                              <a:blip r:embed="rId41"/>
                              <a:srcRect l="0" t="11449" r="0" b="18082"/>
                              <a:stretch/>
                            </pic:blipFill>
                            <pic:spPr>
                              <a:xfrm>
                                <a:off x="0" y="0"/>
                                <a:ext cx="82872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83204790" stroked="f" o:allowincell="t" style="position:absolute;margin-left:0pt;margin-top:-46.55pt;width:65.2pt;height:46.4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x12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Tip dispersor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tub + gr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Aliment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2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Unghi lumin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20 grad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Tub led cu soclu  T8 18 W 6500 K 120 c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uloarea lumini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alb re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iametru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2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urata de viaț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min. 20000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emperatura de aliment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80-265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Unghiul de dispers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70 grad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Corp de iluminat  LED 18W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590550"/>
                      <wp:effectExtent l="0" t="0" r="0" b="0"/>
                      <wp:docPr id="22" name="Рисунок 5083271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Рисунок 508327155" descr=""/>
                              <pic:cNvPicPr/>
                            </pic:nvPicPr>
                            <pic:blipFill>
                              <a:blip r:embed="rId43"/>
                              <a:srcRect l="0" t="11449" r="0" b="18082"/>
                              <a:stretch/>
                            </pic:blipFill>
                            <pic:spPr>
                              <a:xfrm>
                                <a:off x="0" y="0"/>
                                <a:ext cx="82872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08327155" stroked="f" o:allowincell="t" style="position:absolute;margin-left:0pt;margin-top:-46.55pt;width:65.2pt;height:46.4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x6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Tip dispersor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tub + gr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Aliment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2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Unghi lumin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120 grad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Tub led T8 cu soclu  9 W 6500 K 60 c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uloarea luminii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alb re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iametru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2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urata de viață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min. 20000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Temperatura de aliment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80-265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Unghiul de dispers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70 grad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andă izolantă PVC 19 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min.1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verde și galbenă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>Adeziv pentru teracotă și gresi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estinaț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pentru gresie și faia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Domeniu de utiliz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exterior și 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Greutate sac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fr-FR" w:eastAsia="ru-RU"/>
              </w:rPr>
              <w:t>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Ambalaj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fr-FR" w:eastAsia="ru-RU"/>
              </w:rPr>
              <w:t>sac de hârti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andă din metal 20mmx2m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Gros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ăț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Lungim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6 m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Bandă de mascare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universală pe bază de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hârti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Lățime: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Lungime: 23 mm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Adeziv PVA-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,2 k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Baz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Pe bază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ru-RU"/>
              </w:rPr>
              <w:t>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Destinați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Univers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entru lucrări la interior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Vopsea acrilică lavabilă 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14 k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Proprietă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Rezistentă la razele U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Lavabilitate spori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Se aplică uș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entru lucrări la ex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Consum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b/>
                <w:b/>
                <w:bCs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rimul strat— 0,17-0,25 kg/m2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b/>
                <w:b/>
                <w:bCs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Timpul de usc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35-40 minute pentru primul strat și definitivă — maxim 4-6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.3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 xml:space="preserve">Vopsea acrilică lavabilă exteri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t-BR" w:eastAsia="ru-RU"/>
              </w:rPr>
              <w:t>14 k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Proprietă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Rezistentă la razele U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Lavabilitate spori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Se aplică uș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entru lucrări la ex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Consum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b/>
                <w:b/>
                <w:bCs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rimul strat— 0,17-0,25 kg/m2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/>
                <w:b/>
                <w:b/>
                <w:bCs/>
                <w:color w:val="222222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 xml:space="preserve">Timpul de usc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35-40 minute pentru primul strat și definitivă — maxim 4-6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Plintă pentru podea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23" name="Рисунок 1826465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Рисунок 182646516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82646516" stroked="f" o:allowincell="t" style="position:absolute;margin-left:0pt;margin-top:-90.05pt;width:89.95pt;height:89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Dimensiun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Include canal pentru cabl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Material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Suprafața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mată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fr-FR" w:eastAsia="ru-RU"/>
              </w:rPr>
              <w:t xml:space="preserve">Element de îmbinare pentru plint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5375" cy="10953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0954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6.3pt;width:86.2pt;height:86.2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entru plinta cu dimensiunile 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olț exterior pentru  plint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11811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18116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3.05pt;width:92.95pt;height:92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entru plinta cu dimensiunile 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olț interior pentru  plint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4425" cy="11144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8pt;width:87.7pt;height:87.7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entru plinta cu dimensiunile 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Termina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ție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stînga  pentru  plint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1257300"/>
                      <wp:effectExtent l="0" t="0" r="0" b="0"/>
                      <wp:docPr id="27" name="Рисунок 18583383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Рисунок 1858338372" descr=""/>
                              <pic:cNvPicPr/>
                            </pic:nvPicPr>
                            <pic:blipFill>
                              <a:blip r:embed="rId53"/>
                              <a:srcRect l="0" t="0" r="46578" b="0"/>
                              <a:stretch/>
                            </pic:blipFill>
                            <pic:spPr>
                              <a:xfrm>
                                <a:off x="0" y="0"/>
                                <a:ext cx="65736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858338372" stroked="f" o:allowincell="t" style="position:absolute;margin-left:0pt;margin-top:-99.05pt;width:51.7pt;height:98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entru plinta cu dimensiunile 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Termina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ție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dreapta  pentru  plint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1314450"/>
                      <wp:effectExtent l="0" t="0" r="0" b="0"/>
                      <wp:docPr id="28" name="Рисунок 21408816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Рисунок 2140881638" descr=""/>
                              <pic:cNvPicPr/>
                            </pic:nvPicPr>
                            <pic:blipFill>
                              <a:blip r:embed="rId55"/>
                              <a:srcRect l="0" t="0" r="47787" b="0"/>
                              <a:stretch/>
                            </pic:blipFill>
                            <pic:spPr>
                              <a:xfrm>
                                <a:off x="0" y="0"/>
                                <a:ext cx="68580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140881638" stroked="f" o:allowincell="t" style="position:absolute;margin-left:0pt;margin-top:-103.55pt;width:53.95pt;height:103.4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Pentru plinta cu dimensiunile 2500x22x59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Culoare: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tej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9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fr-FR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Lotul II – Materiale de constructie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și articole conexe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Uși din PVC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4475" cy="219075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rcRect l="12119" t="9086" r="31214" b="24232"/>
                              <a:stretch/>
                            </pic:blipFill>
                            <pic:spPr>
                              <a:xfrm>
                                <a:off x="0" y="0"/>
                                <a:ext cx="1514520" cy="21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2.55pt;width:119.2pt;height:172.4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Mărimi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18x2,01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36x2,08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34x2,06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35x2,06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23x2,05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,35x2,05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1,40x2,03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ru-RU"/>
              </w:rPr>
              <w:t>1,06x2,03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Specificaț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rofil 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anou sandwi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Culoare 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ecanisme cu tije și chei de calitate înaltă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ag din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single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it-IT" w:eastAsia="ru-RU"/>
              </w:rPr>
              <w:t xml:space="preserve">Mărimile se confirmă la fața locului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Uși din PV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it-IT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975" cy="219075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rcRect l="33310" t="9086" r="31214" b="24232"/>
                              <a:stretch/>
                            </pic:blipFill>
                            <pic:spPr>
                              <a:xfrm>
                                <a:off x="0" y="0"/>
                                <a:ext cx="942840" cy="21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2.55pt;width:74.2pt;height:172.4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Mărimi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,98x2,25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,90x1,94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,90x1,99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,83x1,95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Specificaț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rofil 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Panou sandwi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>Culoare 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ecanisme cu tije și chei de calitate înaltă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ag din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single"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it-IT" w:eastAsia="ru-RU"/>
              </w:rPr>
              <w:t xml:space="preserve">Mărimile se confirmă la fața locului </w:t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3e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643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7</Pages>
  <Words>967</Words>
  <Characters>55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9:00Z</dcterms:created>
  <dc:creator>a1</dc:creator>
  <dc:description/>
  <dc:language>en-US</dc:language>
  <cp:lastModifiedBy>Администратоp</cp:lastModifiedBy>
  <dcterms:modified xsi:type="dcterms:W3CDTF">2023-12-01T07:55:00Z</dcterms:modified>
  <cp:revision>5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