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highlight w:val="darkGray"/>
                <w:shd w:fill="D9D9D9" w:val="clear"/>
                <w:lang w:val="en-US"/>
              </w:rPr>
              <w:t xml:space="preserve">ACM nr.  </w:t>
            </w:r>
            <w:r>
              <w:rPr>
                <w:b/>
                <w:highlight w:val="darkGray"/>
              </w:rPr>
              <w:t xml:space="preserve">  </w:t>
            </w:r>
            <w:r>
              <w:rPr>
                <w:b/>
              </w:rPr>
              <w:t xml:space="preserve"> ocds-b3wdp1-MD-1698224643266/ 21110011</w:t>
            </w:r>
            <w:r>
              <w:rPr>
                <w:b/>
                <w:highlight w:val="darkGray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Servicii de transport rutier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transport auto  de pasageri la cursa ocazional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area pasagerilor la ruta ocazională Chișinău (MD)-Bucuresti (RO)- Chișinău (MD).</w:t>
            </w:r>
          </w:p>
          <w:p>
            <w:pPr>
              <w:pStyle w:val="Normal"/>
              <w:widowControl w:val="false"/>
              <w:rPr/>
            </w:pPr>
            <w:r>
              <w:rPr/>
              <w:t>Transportarea va fi efectuată în perioada:</w:t>
            </w:r>
          </w:p>
          <w:p>
            <w:pPr>
              <w:pStyle w:val="Normal"/>
              <w:widowControl w:val="false"/>
              <w:rPr/>
            </w:pPr>
            <w:r>
              <w:rPr/>
              <w:t>-tur 22.11.2023-Chișinău(MD)-Bucuresri (RO);</w:t>
            </w:r>
          </w:p>
          <w:p>
            <w:pPr>
              <w:pStyle w:val="Normal"/>
              <w:widowControl w:val="false"/>
              <w:rPr/>
            </w:pPr>
            <w:r>
              <w:rPr/>
              <w:t>-retur 25.11.2023- Bucuresti(RO)-Chișinău(MD)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de locuri: minim 18 de locuri.</w:t>
            </w:r>
          </w:p>
          <w:p>
            <w:pPr>
              <w:pStyle w:val="Normal"/>
              <w:widowControl w:val="false"/>
              <w:rPr/>
            </w:pPr>
            <w:r>
              <w:rPr/>
              <w:t>Mijloc de transport dotat încălzire autonomă în compartimentul pasagerilor și cu sistem de aer condiționat;</w:t>
            </w:r>
          </w:p>
          <w:p>
            <w:pPr>
              <w:pStyle w:val="Normal"/>
              <w:widowControl w:val="false"/>
              <w:rPr/>
            </w:pPr>
            <w:r>
              <w:rPr/>
              <w:t>Anul producerii mijlocului de transport nu mai vechi de 10 ani;</w:t>
            </w:r>
          </w:p>
          <w:p>
            <w:pPr>
              <w:pStyle w:val="Normal"/>
              <w:widowControl w:val="false"/>
              <w:rPr/>
            </w:pPr>
            <w:r>
              <w:rPr/>
              <w:t>Starea tehnică a mijlocului de transport să corespundă normelor tehnice privind siguranța rutieră și protecția mediului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"/>
              <w:gridCol w:w="187"/>
              <w:gridCol w:w="281"/>
              <w:gridCol w:w="2371"/>
              <w:gridCol w:w="891"/>
              <w:gridCol w:w="870"/>
              <w:gridCol w:w="809"/>
              <w:gridCol w:w="1100"/>
              <w:gridCol w:w="917"/>
              <w:gridCol w:w="1092"/>
              <w:gridCol w:w="62"/>
              <w:gridCol w:w="1291"/>
              <w:gridCol w:w="1112"/>
              <w:gridCol w:w="45"/>
              <w:gridCol w:w="889"/>
              <w:gridCol w:w="1849"/>
              <w:gridCol w:w="14"/>
              <w:gridCol w:w="40"/>
              <w:gridCol w:w="646"/>
              <w:gridCol w:w="224"/>
              <w:gridCol w:w="18"/>
              <w:gridCol w:w="41"/>
            </w:tblGrid>
            <w:tr>
              <w:trPr>
                <w:trHeight w:val="630" w:hRule="atLeast"/>
              </w:trPr>
              <w:tc>
                <w:tcPr>
                  <w:tcW w:w="1446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6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hd w:fill="D9D9D9" w:val="clear"/>
                      <w:lang w:val="en-US"/>
                    </w:rPr>
                    <w:t>Numărul procedurii de achiziție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 ACM nr. ocds-b3wdp1-MD-1698224643266/ 21110011   SIA RSAP M-Tender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  <w:bookmarkStart w:id="7" w:name="_GoBack"/>
                  <w:bookmarkEnd w:id="7"/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u w:val="single"/>
                    </w:rPr>
                    <w:t>Servicii de transport rutier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56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ascii="Arial Narrow" w:hAnsi="Arial Narrow"/>
                      <w:sz w:val="14"/>
                      <w:szCs w:val="14"/>
                    </w:rPr>
                    <w:t>60100000-9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>22.11.2023 –25.11.2023.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transport auto  de pasageri la cursa ocazională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*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276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  <Pages>4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0-25T09:0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