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deservire tehnică și reparație a echipamentelor de scanare cu raze X a bagajelor ScanVan</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3545"/>
        <w:gridCol w:w="2550"/>
        <w:gridCol w:w="993"/>
        <w:gridCol w:w="851"/>
        <w:gridCol w:w="1133"/>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serviciilor</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rPr>
              <w:t>Locul aflării utilajului</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94" w:hanging="0"/>
              <w:jc w:val="center"/>
              <w:rPr>
                <w:rFonts w:ascii="Times New Roman" w:hAnsi="Times New Roman" w:cs="Times New Roman"/>
              </w:rPr>
            </w:pPr>
            <w:r>
              <w:rPr>
                <w:rFonts w:cs="Times New Roman" w:ascii="Times New Roman" w:hAnsi="Times New Roman"/>
                <w:b/>
              </w:rPr>
              <w:t>Modelul</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rPr>
              <w:t>utilajului</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VA)</w:t>
            </w:r>
          </w:p>
        </w:tc>
      </w:tr>
      <w:tr>
        <w:trPr>
          <w:trHeight w:val="59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00000-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 xml:space="preserve">a bagajelor ScanVan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Leușeni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200 000,0 </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DL</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Sculeni (P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3,6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Chișinău 4 (PFI, poșta) mun Chisinău str.Piata Garii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Aeroport International Chișinău  (PVFI, aer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8</w:t>
            </w:r>
          </w:p>
          <w:p>
            <w:pPr>
              <w:pStyle w:val="Normal"/>
              <w:widowControl w:val="false"/>
              <w:spacing w:before="0" w:after="0"/>
              <w:jc w:val="center"/>
              <w:rPr>
                <w:rFonts w:ascii="Times New Roman" w:hAnsi="Times New Roman" w:cs="Times New Roman"/>
              </w:rPr>
            </w:pPr>
            <w:r>
              <w:rPr>
                <w:rFonts w:cs="Times New Roman" w:ascii="Times New Roman" w:hAnsi="Times New Roman"/>
              </w:rPr>
              <w:t>6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Palanca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Deservire tehnică și reparație a echipamentelor de scanare cu raze X 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Centrul Chinologic Ocnița</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 xml:space="preserve">Instalat în autoturis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ScanVan 85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Deservire tehnică și reparație a echipamentelor de scanare cu raze X 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 xml:space="preserve">Post vamal Criva </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en-US"/>
              </w:rPr>
              <w:t>(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Deservire tehnică și reparație a echipamentelor de scanare cu raze X 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 xml:space="preserve">Post vamal Cahul </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en-US"/>
              </w:rPr>
              <w:t>(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Deservire tehnică și reparație a echipamentelor de scanare cu raze X 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en-US"/>
              </w:rPr>
              <w:t>Post vamal Giurgiulești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L3, 6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ab/>
        <w:t xml:space="preserve">Serviciile se vor efectua la locul destinației, și includ: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bookmarkStart w:id="0" w:name="_GoBack"/>
      <w:bookmarkEnd w:id="0"/>
      <w:r>
        <w:rPr>
          <w:rFonts w:eastAsia="Times New Roman" w:cs="Times New Roman" w:ascii="Times New Roman" w:hAnsi="Times New Roman"/>
          <w:sz w:val="24"/>
          <w:szCs w:val="24"/>
          <w:lang w:val="en-US" w:eastAsia="ru-RU"/>
        </w:rPr>
        <w:t>-</w:t>
        <w:tab/>
        <w:t xml:space="preserve">Efectuarea lucrărilor de mentenanță preventivă (lunar) și mentenanță corectivă (la solicitare) (reparație tehnică), conform cerințelor și instrucțiunilor producătorului (pașapoarte, manuale tehnice), cu mijloace tehnice autorizate de acesta.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Testarea dispozitivului după fiecare intervenție, conform manualului de exploatare sau a pașapoartelor tehnic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Îndeplinirea registrelor de mentenanță tehnică, jurnalelor de deservire, după fiecare intervenție. - După efectuarea lucrărilor, Prestatorul este obligat să prezinte Beneficiarului un raport, specificând detaliile acțiunilor de executare și orice schimbări de piese, care s-a efectuat.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Prestatorul va avea obligația de a instrui personalul cu privire la utilizarea aparatelor, ori de câte ori primesc o solicitare în acest sens din partea Beneficiar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În caz de defectare, Prestatorul se obligă să răspundă la solicitarea Beneficiarului în max. 12 ore din momentul anunțului (verbal sau scris) al Beneficiar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Stațiunile tehnice, nu vor depăși mai mult de 3-4 zile calendaristice. În caz de necesitate a efectuării lucrărilor de complexitate înaltă, termenul poate fi prelungit cu acordul ambelor părți (verbal sau scris).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ab/>
        <w:tab/>
        <w:t xml:space="preserve">Lista servici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Lucrări de verificare, ajustare și calibrare a echipamentelor inclusiv: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 funcționalității la toate butoanele de oprire accidentală;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 conexiunilor între echipament, calculator, tensiun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 ajustare banda conveie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inspecție/curățire în caz de necesitate înlocuire a benzilor de protecție din plumb la intrare și ieșire din tunelul de scan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inspectare/curățirea unității de procesor a sistem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efectuarrea arhivării și curățirea unitatilor de stoc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 tensiunilor înalte și joas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justarea plăcilor de cupru din fața generatorului de raze -X.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Diagnosticarea defect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Colimarea generatorului de raze -X. 4. Verificarea graficului de energie înaltă-joasă în caz de necesitate ajust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tab/>
        <w:t xml:space="preserve">Efectuarea măsurărilor de radiație în jurul apartamentului de scan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tab/>
        <w:t xml:space="preserve">Efectuarea scanării de test cu bagajul mostră, verificare imaginii conform cerinț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tab/>
        <w:t xml:space="preserve">Verificare/înlocuire a lămpilor de avertiz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tab/>
        <w:t xml:space="preserve">Instruirea operator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ab/>
        <w:tab/>
        <w:t xml:space="preserve">Cerințe obligatorii față de participanț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Experiența în domeniul deservirii tehnice și reparație a echipamentelor de scanare cu raze X a bagajelor minim - 5 an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Minimum 1 persoana școlarizata de către producatorul echipamentului de scanare cu raze X pentru deservirea și reparația echipament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Stoc de materiale consumabile pentru deservire și piese de rezervă pentru înlăturarea defecțiun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4.</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 xml:space="preserve">Operatorul economic va deține minim 5 ani de experiență </w:t>
            </w:r>
            <w:r>
              <w:rPr>
                <w:rFonts w:eastAsia="Times New Roman" w:cs="Times New Roman" w:ascii="Times New Roman" w:hAnsi="Times New Roman"/>
                <w:kern w:val="0"/>
                <w:sz w:val="22"/>
                <w:szCs w:val="22"/>
                <w:lang w:val="ro-MD" w:eastAsia="zh-CN" w:bidi="ar-SA"/>
              </w:rPr>
              <w:t>specifică în livrări de bunuri/servicii similare</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e răspunder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6</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Operatorul economic va prezenta minim 3 scrisori de recomandare de la instituții publice (datate în perioada 2022-2023)</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pi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shd w:fill="FFFFFF" w:val="clear"/>
          <w:lang w:val="ro-MD" w:eastAsia="ru-RU"/>
        </w:rPr>
        <w:t>Valentina BOGUȚCAIA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A141F-2E8A-4EB3-9B5D-201EB0791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7</Pages>
  <Words>1533</Words>
  <Characters>8742</Characters>
  <CharactersWithSpaces>102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3-01-25T09:13:00Z</cp:lastPrinted>
  <dcterms:modified xsi:type="dcterms:W3CDTF">2024-01-19T12: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