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rvicii reparație auto 2022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285"/>
        <w:gridCol w:w="849"/>
        <w:gridCol w:w="426"/>
        <w:gridCol w:w="993"/>
        <w:gridCol w:w="850"/>
        <w:gridCol w:w="992"/>
        <w:gridCol w:w="993"/>
        <w:gridCol w:w="992"/>
        <w:gridCol w:w="1134"/>
        <w:gridCol w:w="1134"/>
        <w:gridCol w:w="992"/>
        <w:gridCol w:w="851"/>
        <w:gridCol w:w="992"/>
        <w:gridCol w:w="992"/>
        <w:gridCol w:w="851"/>
        <w:gridCol w:w="850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/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Model auto/ </w:t>
            </w:r>
          </w:p>
          <w:p>
            <w:pPr>
              <w:pStyle w:val="MediumGrid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parați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parație casetă direc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chimb Kit distribuț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Lucrări electrice (tarif/or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parație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parație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eomet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parație sistemă inj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Întreținerea sistemului de</w:t>
            </w:r>
          </w:p>
          <w:p>
            <w:pPr>
              <w:pStyle w:val="MediumGrid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limat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parație gene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Întreținere sis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rî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Diagnostica computeriz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parație turbosuflan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parație sistem evacuare ga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parație sistem răcire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MediumGrid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Total poziți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koda Superb I 1.8 benzi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koda Superb II 1.4 benzi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koda Superb I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ind w:left="-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koda Octavia I 1.8 benzi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numPr>
                <w:ilvl w:val="0"/>
                <w:numId w:val="1"/>
              </w:numPr>
              <w:snapToGrid w:val="false"/>
              <w:ind w:left="57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koda Octavia II 2.0 diese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acia Duster 1.5 DCI 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numPr>
                <w:ilvl w:val="0"/>
                <w:numId w:val="1"/>
              </w:numPr>
              <w:snapToGrid w:val="false"/>
              <w:ind w:left="57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koda Octavia II 1.4 benzi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Dacia Duster 1.6 </w:t>
            </w:r>
          </w:p>
          <w:p>
            <w:pPr>
              <w:pStyle w:val="MediumGrid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enzin 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oyota Avensis 1.8 benzin 20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oyota Camry 2.4 benzin 20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ercedes E320 benzi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ercedes E220 CDI 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ercedes GLK 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azda 3/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ord Mondeo/Kug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issan Patrol/Xtrai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Vopsire autovehicul totală cu lucrări de tinichitingerie –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10 unități de transport =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4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Total lot –             lei (fără TVA -           lei) </w:t>
            </w:r>
          </w:p>
        </w:tc>
      </w:tr>
    </w:tbl>
    <w:p>
      <w:pPr>
        <w:pStyle w:val="MediumGrid21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orient="landscape" w:w="16838" w:h="11906"/>
      <w:pgMar w:left="680" w:right="680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5:00Z</dcterms:created>
  <dc:creator>Демонстрационная версия</dc:creator>
  <dc:description/>
  <cp:keywords/>
  <dc:language>en-US</dc:language>
  <cp:lastModifiedBy>Учетная запись Майкрософт</cp:lastModifiedBy>
  <cp:lastPrinted>2022-01-18T12:50:00Z</cp:lastPrinted>
  <dcterms:modified xsi:type="dcterms:W3CDTF">2022-01-18T11:26:00Z</dcterms:modified>
  <cp:revision>5</cp:revision>
  <dc:subject/>
  <dc:title/>
</cp:coreProperties>
</file>