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Cs w:val="28"/>
        </w:rPr>
        <w:t xml:space="preserve">L I S T 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stituţiilor de învăţămînt subordonate Direcţiei educaţie, tineret şi  sport sectorul Râşcan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59"/>
        <w:gridCol w:w="1075"/>
        <w:gridCol w:w="2702"/>
        <w:gridCol w:w="1980"/>
        <w:gridCol w:w="1614"/>
      </w:tblGrid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ituţia de învăţămîn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dres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uncţi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,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servici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elefonul mobil 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o-RO"/>
              </w:rPr>
              <w:t>Instituţiile preşcolar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ardan Ro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30-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068984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iniţa nr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Romană 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enco I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1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4621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rădinilor 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Ang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23-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85467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Ioan Botezătorul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ca 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93-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73372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f.Gheorghe 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dîgova Ali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06-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5965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a Orhei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vriliţa Lu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683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.Râşcanu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ceag Ol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6943046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 Ole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96013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d Grigore Vieru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su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-09-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487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nr.57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l 8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inoi Ra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81-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60163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Grădiniţa nr.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Saharov 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Bejenari Svetl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17320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Zamfir Arbore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su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-23-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223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Str.Dimo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gorova 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11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0484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Renaşterii 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u Li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41-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1396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.Madan 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nic Vic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10-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265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. Saharov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1-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80679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leco Russo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torobai Lu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1-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870101</w:t>
            </w:r>
          </w:p>
        </w:tc>
      </w:tr>
      <w:tr>
        <w:trPr>
          <w:trHeight w:val="2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Bl. Moscovei 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avţov Victo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3-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2520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Str. Florilor 16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șenean Svet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32-55-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5602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oli L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8-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7245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1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meniuc Si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0-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935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i Elena ș/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16-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0991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ţă Tat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1-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2596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cilor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cu Nat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43-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1074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2-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1083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Str.Studenţilor 1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rati  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2-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067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tei Basarab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rdui La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6-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7110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teanu 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66898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înu L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2067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4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a Tat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97-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4316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EÎS ORFEU (grădiniț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tr.Macilor 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Tărîță I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4-02-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6899986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5:00Z</dcterms:created>
  <dc:creator>PC 4</dc:creator>
  <dc:description/>
  <cp:keywords/>
  <dc:language>en-US</dc:language>
  <cp:lastModifiedBy>Liudmila</cp:lastModifiedBy>
  <cp:lastPrinted>2023-06-16T11:31:00Z</cp:lastPrinted>
  <dcterms:modified xsi:type="dcterms:W3CDTF">2024-04-17T05:42:00Z</dcterms:modified>
  <cp:revision>23</cp:revision>
  <dc:subject/>
  <dc:title>Direcţia educaţie, tineret şi port sectorul Râşcani</dc:title>
</cp:coreProperties>
</file>