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850"/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1277"/>
        <w:gridCol w:w="484"/>
        <w:gridCol w:w="742"/>
        <w:gridCol w:w="1409"/>
        <w:gridCol w:w="293"/>
        <w:gridCol w:w="766"/>
        <w:gridCol w:w="1081"/>
        <w:gridCol w:w="1555"/>
        <w:gridCol w:w="1264"/>
        <w:gridCol w:w="1470"/>
        <w:gridCol w:w="383"/>
        <w:gridCol w:w="143"/>
        <w:gridCol w:w="1275"/>
      </w:tblGrid>
      <w:tr>
        <w:trPr>
          <w:trHeight w:val="709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b/>
                <w:b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pecificaţii tehnice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/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/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/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oduse pentru dezinsecție și deratizare pentru anul 2024</w:t>
            </w:r>
          </w:p>
        </w:tc>
      </w:tr>
      <w:tr>
        <w:trPr>
          <w:trHeight w:val="98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numirea bunurilor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numirea modelului bun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Ţara de origi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ro-RO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ducă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pecificarea tehnică deplină solicitată de către autoritatea contractantă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pecificarea tehnică deplină propusă de către ofertant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andarde de referinţă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ot 1. Capcană cu lipici împotriva gândacilor și altor insect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apcană pe bază de antracant și bandă adezivă; Dimensiuni  ≥100x200 mm; Eficacitate timp pe mai multe luni; Non toxic, fără insecticide, fără miro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Potrivit pentru toate tipurile de încăperi, inclusiv bloc alimentar,  saloanele cu pacienți alergici sau cu probleme respiratorii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ot 2. Gel insecticid pentru combaterea gândacilor de bucătări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ategoria – Insecticid;                                                                                                                        Forma de prezentare – gel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on toxic, fără miros;                                                                                                      Substanța activă:Imidacloprid, concentrația ≥20% ;                                              Forma de prezentare: tub/ seringă 2mg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ot 3. Soluție insecticidă pentru combaterea gândacilor de bucătări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ategoria – Insecticid;                                                                                                         Forma de prezentare - soluție/suspensie concentrată;                                                                                                                         Eficacitate ≥4 săptămâini;                                                                                                                     Substanța activă:  ≥2% beta-cyfluthrin, imidacloprid 5%;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ot 4. Soluție insecticidă pentru combaterea gândacilor de bucătări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ategoria - Insecticid                                                                                                                          Forma de prezentare - soluție/suspensie concentrată, Canistra ≥ 5 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Eficacitate ≥ 4 săptămâini;  C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ubstanța activă: deltamethrin ≥2,0%, piperonil butoxyde ≥20,0% 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Lot 5. Granul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ategoria – Rodenticide;                                                                                                                                  Forma de prezentare - granule, gata de utilizare, pachet cca 200g (+/- 20g);                                                                                  Substanța activă – bromadiolon;                                                                                                  Fără miros;                                                                                                                                           Potrivit pentru toate tipurile de încăperi, inclusiv bloc alimentar, saloanele cu pacienți alergici sau cu probleme respiratorii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Lot 6. Momeală pentru combaterea rozătoare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_Copy_1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ategoria - Rodenticide                                                                                                                                  Forma de prezentare - pasta porționată în prize înfașurate în hârtie de filtru, gata de utilizare, pachet ~ 500 g (+/- 50g);                                                                                                                                     Substanța activă - Difenacoum sau Brodifacoum (0,005g), Denatonium Benzoat (0,001g) la 100g produs;                                                                                                             Fără miros;                                                                                                                                           Potrivit pentru toate tipurile de încăperi, inclusiv bloc alimentar, saloanele cu pacienți alergici sau cu probleme respiratorii.</w:t>
            </w:r>
            <w:bookmarkEnd w:id="0"/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134" w:right="28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c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27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27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5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7f3ba2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2</Pages>
  <Words>811</Words>
  <Characters>4627</Characters>
  <CharactersWithSpaces>5428</CharactersWithSpaces>
  <Paragraphs>1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1:00Z</dcterms:created>
  <dc:creator>Mariana</dc:creator>
  <dc:description/>
  <dc:language>en-US</dc:language>
  <cp:lastModifiedBy>User</cp:lastModifiedBy>
  <cp:lastPrinted>2024-01-09T12:36:00Z</cp:lastPrinted>
  <dcterms:modified xsi:type="dcterms:W3CDTF">2024-01-12T11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