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  <w:t>Anexa 4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  <w:t>[Acest tabel va fi completat de către ofertant în coloanele 3, 4, 5, 7]</w:t>
      </w:r>
    </w:p>
    <w:tbl>
      <w:tblPr>
        <w:tblStyle w:val="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Cervino Expanded" w:hAnsi="Cervino Expanded"/>
                <w:b/>
                <w:kern w:val="0"/>
                <w:sz w:val="20"/>
                <w:szCs w:val="20"/>
                <w:lang w:val="ro-RO" w:eastAsia="en-US" w:bidi="ar-SA"/>
              </w:rPr>
              <w:t>produse igienico-sanita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</w:r>
    </w:p>
    <w:tbl>
      <w:tblPr>
        <w:tblStyle w:val="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55"/>
        <w:gridCol w:w="2023"/>
        <w:gridCol w:w="1193"/>
        <w:gridCol w:w="1353"/>
        <w:gridCol w:w="2737"/>
        <w:gridCol w:w="3002"/>
      </w:tblGrid>
      <w:tr>
        <w:trPr>
          <w:trHeight w:val="439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nr.1: Produse igienico-sanitar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2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Detergent lichid pentru spălarea vaselor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0,8L-1L/bucata, ce conține 5-15% surfactanți anionici, 5% surfactanți non-anionici, diverse parfumu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l produsului este de minim un an din momentul livrării la sediul instituț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înalbitor pe baza de clor (Belizn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cu conținut de dezinfectan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alcalin ușor abraziv, curățirea tuturor suprafeților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ț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p-u ferestrelor 500 m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Lichid sticlă 500ml cu puveriz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Solutie special conceputa geam pentru curatarea, degresarea geamurilor si a suprafetelor din sticla, pentru curatare rapida Compozție: etanol, apă, alcool amoniacal, conservanți benzizotiazolinonă 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pentru curățarea încăperi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Vas din plastic a câte: 1 litru. Pentru curățarea încăperilor: curățarea marmurei și a suprafeței lemnului, a ușilor, a pardoselii, a plasticului. Nu necesită spălare cu apă. Servește ca un excelent agent de îndepărtare a petelor de cafea, ceai, pix, vin roșu, combustibil lichid, pete de deodorant, îndepărtează locurile contaminate din gulere și manșete. Nu irită pielea mâinilor, nu produce reacții alergic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Termen de valabilitate a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oluție pentru curățarea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pentru curățirea și igieniz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Vas din plastic a câte: WC 750 m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ăpun lichid 0.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0.5 lit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apun lichid hypoalergic, sensetive, Fără parabeni, silicon, pentru prevenirea pielii uscat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Odorizant p/u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Odorizant 750 ml ecologic antibacterian, aerosol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ăpun lichid 5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5lit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apun lichid hypoalergic, sensetive, Fără parabeni, silicon, pentru prevenirea pielii uscat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Detergent p/u spălarea pardoseli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universal eficient pentru curățarea tuturor suprafețelor rezistente,  mai puțin de 5% surfactanți neionici, apă, conservanț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manusi di latex M,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Mănuși pentru uz casnic, realizate din cauciuc, rezistente la detergenți și dezinfectanți, pentru protecția mâiniilor. Marimea M,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tie pentru desfundarea țevilor 1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 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Acționează în 5 min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pray spalarea calcarului /rugini 0.7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Spray în ambalaj de 750 ml este un agent puternic pentru îndepărtarea ruginei, a calcarului și a altor impurități dure de pe diverse suprafețe. Special conceput pentru a lupta împotriva murdăriei, acest spray asigură o curățare eficientă și rapidă, lăsând suprafețele curate și strălucitoare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ţie p-u eliminarea petelor ALB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pentru haine albe. Lichid fără clor pentru îndepărtarea petelor rezistente de pe tesaturi albe, nu decoloreaza. Indeparteaza petele la 30°C, manual și la mașina de spalat ruf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ţie p-u eliminarea petelor co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pentru haine colorate. Lichid fără clor pentru îndepărtarea petelor rezistente de pe tesaturi colorate, nu decoloreaza. Indeparteaza petele la 30°C, manual și la mașina de spălat ruf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gel de vase 400m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Gel 400 ml ce conține 5-15% surfactanți anionici, 5% surfactanți non-anionici, diverse parfumuri parfumu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raf 500 gr p/u chiuve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raf pentru curatirea suprafetelor din bucatarie si baie, indeparteaza grasimea, murdaria, depunerile de calcar si resturile de sapun. Efect de albire. Nu deterioreaza sau zgarie suprafata. Volum 500 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pumă activă 6 litri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Ambalaj: 6 litri; Lichid de diverse culori; Tip: detergent auto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odă caustic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ODA CAUSTICĂ – fulgi 100% pură, 1 kg, este disponibilă sub formă de fulgi de culoarea alb-gri sau alb-galbui. Aceștia sunt în stare solid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articulele ce se sunt alunecoase la atingere au în compoziţie hidroxid de sodiu (NaOH) și se dizolvă uşor în apă la temperatura de 20</w:t>
            </w:r>
            <w:r>
              <w:rPr>
                <w:rFonts w:eastAsia="Times New Roman" w:cs="Cambria Math" w:ascii="Cambria Math" w:hAnsi="Cambria Math"/>
                <w:bCs/>
                <w:kern w:val="0"/>
                <w:sz w:val="20"/>
                <w:szCs w:val="20"/>
                <w:lang w:val="ro-RO" w:eastAsia="en-US" w:bidi="ar-SA"/>
              </w:rPr>
              <w:t>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. Solu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a ob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nu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 este un agent de cur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re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i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lbire foarte eficient.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n acela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i timp are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proprie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dezinfectante foarte puternice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2"/>
                <w:sz w:val="20"/>
                <w:szCs w:val="20"/>
                <w:lang w:val="ro-RO" w:eastAsia="hi-IN" w:bidi="hi-IN"/>
              </w:rPr>
              <w:t>Lot 2: Produse igienic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Hîrtie igienică(100m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 straturi. Culoarea alba, 100m. Celuloza pura 100%, de tip biologică,sa dezvolta in apă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rosop de bambuc (45mmx80mm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rosoape din bumbac 100% (45x70)cm. Densitatea minimă 240 g/m2 . Rezistent la spălări repetate la temperatura 90÷95°C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2"/>
                <w:sz w:val="20"/>
                <w:szCs w:val="20"/>
                <w:lang w:val="ro-RO" w:eastAsia="hi-IN" w:bidi="hi-IN"/>
              </w:rPr>
              <w:t>Lot 3: Consumabil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ungi p/u gunoi (35L/50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5 litri cu mâner(50 buc în rol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aci pentru gunoi ( 160L/10 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( 160L/10 buc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Burete de gospodăr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70*90*45 m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50*80 p -u pode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50*80 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bureta din meta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in metal spiralat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menaj (5 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et din 5 bucati(18*20cm); Universală, p/u curățirea umedă și uscată, trainice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menaj microfibr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0*40cm din microfibră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ul 4: Pînza de uz casnic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înză de uz casnic H-1.50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H-1.50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 5: Produse de igienă și întreținer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et mop cu găleat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et mop cu galeată. Plastic; Volum vas: 15-20 litri; Material: plastic, microfibră, meta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mătur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ip: Mătură măla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lastic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rezerva mop 400 gr bumba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400gr- bumbac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miner p-u mop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ip material: Lem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ungime: 110-150 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galeata 25 lit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lastic-25 litr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rezerva mop 200-220gr , lungimea 31c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Rezervă mop 200-220gr , lungimea 31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 6:Detergenți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praf manual 500 gr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mbalaj peliculă sau cartona câte: 500gr. Tip spălare: MANUA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apun rufe 72%(200g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HG nr. 996 din 20.08.2003, anexa 2 „Normele privind etichetarea produselor de menaj”. Totodată, să corespundă următoarelor caracteristici: - aspectul exterior: piesă de formă dreptunghiulară cu suprafață netedă a câte 200 g bucata; Nu se admite pe suprafața săpunului sedimentări albe, dungi, secreții uleioase, incluziuni străine. - consistența: tare la pipăit, nelipicios; - culoare: de la alb la maro; - miros: specific produsului, nu se admit mirosuri caracteristic grăsimilor alterate și alte mirosuri neplăcute. categoria - clasa I, concentraţia de acizi grași, minim - 72%; - temperatura de solidificare: 36-42°C; - termen de valabilitate a produsulu: minim - 18 luni de la data livrării. - fiecare bucată ambalată separat sau ambalat a câte 2÷4 buc. GOST 30266-201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, minim - 18 luni de la data livrări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manual de rufe(400g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pudra pentru rufe manual, universal pentru spălarea rufelor colorate. Ambalat de producător în condiții de fabrică, în peliculă/carton rezistent, greutate a câte 0,400 kg, eticheta producătorului. Temperatura de spălare de la 30÷90</w:t>
            </w:r>
            <w:r>
              <w:rPr>
                <w:rFonts w:eastAsia="Times New Roman" w:cs="Cambria Math" w:ascii="Cambria Math" w:hAnsi="Cambria Math"/>
                <w:bCs/>
                <w:kern w:val="0"/>
                <w:sz w:val="20"/>
                <w:szCs w:val="20"/>
                <w:lang w:val="ro-RO" w:eastAsia="en-US" w:bidi="ar-SA"/>
              </w:rPr>
              <w:t>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, cu proprie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ț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antialergice. Tip detergent: - potrivit pentru sp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area automa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; - detergent sintetic sub formă de pulbere; - destinat pentru spălarea articolelor din țesături de orice tip. - fără impurități străine; - culoare caracteristică produsului dat; - miros caracteristic produsului dat; Compoziție: 1. Puterea de spumare – max 180 mm; 2. Fracţia masică de fosfat, recalculat la P2O5 - max 17 %; 3. Fracţia masica de oxigen activ – max 6 %; 4. Fracţia masică a agentului activ de suprafaţă anionic – max 15%; 83335,00 5. Fracţia masică a silicaţilor – max 15%;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de rufe automat 1 kg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mbalaj 1kg; Formă: pulbere;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Automat. 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ot 7: Acid oxalic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Acid oxali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(formula H2C2O4) este un acid dicarboxilic cu structura (HOOC)-(COOH). Datorită unirii celor două grupe carboxil, acesta este unul dintre cei mai tari acizi organici. agent reducător. 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</w:r>
    </w:p>
    <w:p>
      <w:pPr>
        <w:pStyle w:val="Normal"/>
        <w:spacing w:before="120" w:after="12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i/>
          <w:i/>
          <w:lang w:val="ro-RO"/>
        </w:rPr>
      </w:pPr>
      <w:r>
        <w:rPr>
          <w:rFonts w:eastAsia="Calibri" w:cs="Times New Roman" w:ascii="Cervino Expanded" w:hAnsi="Cervino Expanded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5b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5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5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5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qFormat/>
    <w:rsid w:val="00f25be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f25b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435</Words>
  <Characters>8182</Characters>
  <CharactersWithSpaces>95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2:00Z</dcterms:created>
  <dc:creator>Chiper Natalia</dc:creator>
  <dc:description/>
  <dc:language>en-US</dc:language>
  <cp:lastModifiedBy>Chiper Natalia</cp:lastModifiedBy>
  <dcterms:modified xsi:type="dcterms:W3CDTF">2025-05-2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