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 w:eastAsia="ro-MD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constructia acoperisului si termoizolarea pe fatade a blocului gradinitei de copii, nr. cad. 3139202.006.01 situat in intravilanul s. Isnovat, r. Criu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la soc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la pereti exteri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vacuare guno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 (evacuarea gunoi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Finisare fat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Pereti mai jos de cota 0.000 (soclu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VR1-d3 mm 100x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osimea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gresie portelanata la soclu 450x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Pereti mai sus de cota 0.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 - Betonoconta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grosimea 100 mm, 135 kg/m3 (coltari PVC cu plasa 211 m.l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grosime 3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(culoarea se va coordona cu Beneficiaru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stemului fatada ventilata cu placajul peretilor cladirilor si constructiilor cu panouri metalice liniare in dispunere orizontala cu fixare ascunsa, cu suprafata detaliilor arhitecturale peste 30% din suprafata totala a peretilor. Placi  gresie ceramo granit 45x90 cafeniu, Placi termoizolante - polistiren extrudat XPS grosimea 80 mm, 30 kg/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istemului fatada ventilata cu placajul peretilor cladirilor si constructiilor cu panouri metalice liniare in dispunere orizontala cu fixare ascunsa, cu suprafata detaliilor arhitecturale peste 30% din suprafata totala a peretilor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1:00Z</dcterms:created>
  <dc:creator>User</dc:creator>
  <dc:description/>
  <cp:keywords/>
  <dc:language>en-US</dc:language>
  <cp:lastModifiedBy>word</cp:lastModifiedBy>
  <dcterms:modified xsi:type="dcterms:W3CDTF">2025-02-28T06:01:00Z</dcterms:modified>
  <cp:revision>2</cp:revision>
  <dc:subject/>
  <dc:title/>
</cp:coreProperties>
</file>