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401"/>
        <w:gridCol w:w="280"/>
        <w:gridCol w:w="1200"/>
        <w:gridCol w:w="1343"/>
        <w:gridCol w:w="1185"/>
        <w:gridCol w:w="608"/>
        <w:gridCol w:w="4304"/>
        <w:gridCol w:w="1334"/>
        <w:gridCol w:w="1670"/>
        <w:gridCol w:w="224"/>
        <w:gridCol w:w="405"/>
      </w:tblGrid>
      <w:tr>
        <w:trPr>
          <w:trHeight w:val="697" w:hRule="atLeast"/>
        </w:trPr>
        <w:tc>
          <w:tcPr>
            <w:tcW w:w="141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bookmarkStart w:id="4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3"/>
            <w:bookmarkEnd w:id="4"/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632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35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 de autoritatea cntractantă  </w:t>
            </w:r>
          </w:p>
          <w:p>
            <w:pPr>
              <w:pStyle w:val="Normal"/>
              <w:widowControl w:val="false"/>
              <w:spacing w:lineRule="auto" w:line="259"/>
              <w:ind w:right="-14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i/>
                <w:sz w:val="20"/>
                <w:szCs w:val="20"/>
                <w:u w:val="single"/>
              </w:rPr>
              <w:t>Produse lactat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apte 2,5% gr  de consum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pte 2,5%gr, pasteurizat, în pachete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t în pachet de polietilenă 1litru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  de referință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nr. 158 din 07.03.201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ântână 20% gr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ântînă proaspătă 20%, fără grăsimi vegetale, omogenă, potrivit de densă, de culoare albă cu nuanță de cremă, uniformă în toată masa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dus autohton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j 350 – 500 gr.pahar PET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andard de referință: HG nr. 158 din 07.03.2019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rînză de vaci, stare prospătă, 9% grăsime, nematurat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rînză proaspătă 9% grăsime, fără gust și miros străin, fără grăsimi vegetale. Ambalaj 0,5 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de referință: HG nr. 158 din 07.03.201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Brînză de vaci, stare prospătă, 18 % grăsime, nematurată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Brînză de vaci 18% grăsime, fără gust și miros străin, fără grăsimi vegetale. Ambalaj 1-2 kg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4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 de referință: HG nr. 158 din 07.03.201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hefir 2,5% gr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j 0,5 litru, pachet polietelenă, fără adaos de grăsimi vegetale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e livrează cu transport special pentru lactate, cu regim termic special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andard  de referință : HG nr. 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Unt f. Gr. 82,5%, țărănesc nesărat (fără adaos vegetale)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t de vaci țărănesc, cu grăsimea 82,5 %, fără adaos de grăsimi vegetale, de culoare albă pînă la galbenă, omogenă în toată masa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t pachet de 200gr. Foi de staniol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ul la data livrări să nu fie expirat mai mult 1/3 din termenul de valabilitate. Se livrează cu transport special pentru lactate, cu regim termic special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7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e de referință : HG nr. 158 din 07.03.201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Brînză de Rusia cu cheag tare, grăsimea min. 52 %,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Brânză cu cheag tare grăsimea min. 52  %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fără adaos de grăsimi vegetale, culoarea alb-galben deschis, produs proaspăt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operit cu cear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ul la data livrări să nu fie expi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e ce denota calitatea produsului: certificat de conformitate/ declarație de conformitate; raport de încercări  Certificat sanitar-veterinar; certificate de calitat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5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rînză topită tip Hochland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esident sau analogic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rinză topită tartinabilă, cu gust de smîntînă,  porționată, ambalat separat per unit. în foli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de staniol, greutatea 17,5-20,0 gr./unit. Hochland/Prezident sau analog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tificat de conformitate/ declarație de conformitate;  raport de încercări ,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tificat sanitar-veterinar; certificate de calitate ; 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tificat ISO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Grafic de livrare 2/săptămînă conform comenzilor 07.30-</w:t>
            </w:r>
            <w:r>
              <w:rPr>
                <w:iCs/>
                <w:color w:val="000000" w:themeColor="text1"/>
                <w:sz w:val="20"/>
                <w:szCs w:val="20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aurt natural, fr.gr. 2,5%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aurt natural, fr. gr. 2,5%, fără zahăr sau alți îndulcitori, ambalat în pahare a cite 0,125 gr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cte ce denota calitatea produsului: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ertificat de conformitate/ declarație de conformitate; raport de încercări 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- 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- Certificat ISO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: 7/săptămînă conform comenzilor 07.30-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d: HG nr. 158 din 07.03.20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3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453"/>
              <w:gridCol w:w="1417"/>
              <w:gridCol w:w="710"/>
              <w:gridCol w:w="850"/>
              <w:gridCol w:w="1133"/>
              <w:gridCol w:w="1276"/>
              <w:gridCol w:w="1418"/>
              <w:gridCol w:w="1559"/>
              <w:gridCol w:w="868"/>
              <w:gridCol w:w="833"/>
              <w:gridCol w:w="544"/>
              <w:gridCol w:w="1016"/>
              <w:gridCol w:w="233"/>
              <w:gridCol w:w="1183"/>
              <w:gridCol w:w="487"/>
            </w:tblGrid>
            <w:tr>
              <w:trPr>
                <w:trHeight w:val="697" w:hRule="atLeast"/>
              </w:trPr>
              <w:tc>
                <w:tcPr>
                  <w:tcW w:w="133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1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3926" w:leader="none"/>
                    </w:tabs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2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103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Cod CPV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105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bunurilor/serviciilor/l ucrărilor solicitate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Lotul 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u w:val="single"/>
                    </w:rPr>
                    <w:t>Produse lactate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Lapte 2,5% gr 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3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mântână 20% gr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rînză de vaci, stare prospătă, 9% grăsime, nematur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8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rînză de vaci, stare prospătă, 18 % grăsime, nematurată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hefir 2,5% g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Unt fr. gr. 82,5%, țărănesc nesărat (fără adaos vegetale)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K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Brînză de Rusia cu cheag tare, grăsimea min. 52 %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5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5500000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rînză topită tip Hochland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esident sau analogi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right="40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left="-121" w:right="-150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545000-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ind w:left="-57" w:right="-57" w:hanging="0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aurt natural, fr.gr. 2,5%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9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spacing w:lineRule="auto" w:line="259"/>
                    <w:ind w:right="88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8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pe perioada valabilității contractului (ianuarie-decembrie 2024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2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d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32dd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2dd8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2dd8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32dd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32dd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2dd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2dd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132dd8"/>
    <w:rPr>
      <w:rFonts w:ascii="Times New Roman" w:hAnsi="Times New Roman" w:eastAsia="SimSu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dd8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dd8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2dd8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2dd8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2dd8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32dd8"/>
    <w:rPr>
      <w:rFonts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32dd8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qFormat/>
    <w:rsid w:val="00132dd8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32dd8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dd8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2dd8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32dd8"/>
    <w:rPr>
      <w:rFonts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32dd8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32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132dd8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2dd8"/>
    <w:rPr/>
  </w:style>
  <w:style w:type="character" w:styleId="Style3Char" w:customStyle="1">
    <w:name w:val="Style3 Char"/>
    <w:link w:val="Style31"/>
    <w:qFormat/>
    <w:locked/>
    <w:rsid w:val="00132dd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32dd8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32dd8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2dd8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32dd8"/>
    <w:rPr/>
  </w:style>
  <w:style w:type="character" w:styleId="Style4Char" w:customStyle="1">
    <w:name w:val="Style4 Char"/>
    <w:basedOn w:val="Style3Char"/>
    <w:qFormat/>
    <w:locked/>
    <w:rsid w:val="00132dd8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132dd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32dd8"/>
    <w:rPr>
      <w:rFonts w:cs="Times New Roman"/>
      <w:b/>
      <w:bCs/>
    </w:rPr>
  </w:style>
  <w:style w:type="character" w:styleId="Ln2paragraf1" w:customStyle="1">
    <w:name w:val="ln2paragraf1"/>
    <w:qFormat/>
    <w:rsid w:val="00132dd8"/>
    <w:rPr>
      <w:b/>
    </w:rPr>
  </w:style>
  <w:style w:type="character" w:styleId="Ln2tparagraf" w:customStyle="1">
    <w:name w:val="ln2tparagraf"/>
    <w:qFormat/>
    <w:rsid w:val="00132dd8"/>
    <w:rPr/>
  </w:style>
  <w:style w:type="character" w:styleId="Ln2tpunct" w:customStyle="1">
    <w:name w:val="ln2tpunct"/>
    <w:qFormat/>
    <w:rsid w:val="00132dd8"/>
    <w:rPr/>
  </w:style>
  <w:style w:type="character" w:styleId="Tax1" w:customStyle="1">
    <w:name w:val="tax1"/>
    <w:qFormat/>
    <w:rsid w:val="00132dd8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32dd8"/>
    <w:rPr>
      <w:rFonts w:ascii="Times New Roman" w:hAnsi="Times New Roman" w:eastAsia="SimSun" w:cs="Times New Roman"/>
      <w:sz w:val="24"/>
      <w:szCs w:val="20"/>
      <w:lang w:val="en-US"/>
    </w:rPr>
  </w:style>
  <w:style w:type="character" w:styleId="23" w:customStyle="1">
    <w:name w:val="Основной текст (2)"/>
    <w:basedOn w:val="DefaultParagraphFont"/>
    <w:qFormat/>
    <w:rsid w:val="00132d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32d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132dd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132d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tyle10"/>
    <w:uiPriority w:val="11"/>
    <w:qFormat/>
    <w:rsid w:val="00132dd8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1"/>
    <w:uiPriority w:val="99"/>
    <w:rsid w:val="00132d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rsid w:val="00132dd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32dd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32dd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32dd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32dd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32dd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32dd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32dd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32dd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32dd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32dd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32dd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32dd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32dd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32dd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dd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2dd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2dd8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2dd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4"/>
    <w:uiPriority w:val="99"/>
    <w:rsid w:val="00132dd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32dd8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32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32dd8"/>
    <w:pPr/>
    <w:rPr>
      <w:b/>
      <w:bCs/>
    </w:rPr>
  </w:style>
  <w:style w:type="paragraph" w:styleId="Standard" w:customStyle="1">
    <w:name w:val="Standard"/>
    <w:qFormat/>
    <w:rsid w:val="00132dd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2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32dd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32dd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2dd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32dd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32dd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43</Words>
  <Characters>8228</Characters>
  <CharactersWithSpaces>965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7:00Z</dcterms:created>
  <dc:creator>Alina Calestru</dc:creator>
  <dc:description/>
  <dc:language>en-US</dc:language>
  <cp:lastModifiedBy>User</cp:lastModifiedBy>
  <dcterms:modified xsi:type="dcterms:W3CDTF">2024-11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