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privind achiziționarea serviciilor de deservire tehnică și întreținere a ascensoarelor pentru perioada  an. 2021, prin procedura de achiziție Licitație Deschisă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spacing w:before="120" w:after="0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d CPV: 50750000-7</w:t>
        <w:br/>
      </w:r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11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45"/>
        <w:gridCol w:w="805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bookmarkStart w:id="0" w:name="_Hlk27999246"/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750000-7</w:t>
            </w:r>
          </w:p>
        </w:tc>
        <w:tc>
          <w:tcPr>
            <w:tcW w:w="214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hiziționarea serviciilor de deservire tehnică și întreținere a ascensoarelor instituției, conform necesităților IMSP, pentru anul 2020</w:t>
            </w:r>
          </w:p>
        </w:tc>
        <w:tc>
          <w:tcPr>
            <w:tcW w:w="80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44</w:t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servire tehnică și întreținere a ascensorului model AS-500/0.5 (nr. de înregistrare 860, numărul de staţii - 9, anul instalării 1976, coeficient complicație – 1.0, tip deservire – DR, RG (DP, RGA), conform Prescripţiilor tehnice în vigoare. Posibilitatea de intervenţie operativă în timp de 1 oră  în cazul defectării ascencorului 24/24 ore.</w:t>
            </w:r>
          </w:p>
        </w:tc>
        <w:tc>
          <w:tcPr>
            <w:tcW w:w="15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lang w:val="ro-RO" w:eastAsia="zh-CN"/>
              </w:rPr>
            </w:pPr>
            <w:bookmarkStart w:id="1" w:name="_GoBack"/>
            <w:bookmarkEnd w:id="1"/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24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750000-7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hiziționarea serviciilor de deservire tehnică și întreținere a ascensoarelor instituției, conform necesităților IMSP, pentru anul 2020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44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servire tehnică și întreținere a ascensorului model AMB-500/0.5 (nr. de înregistrare 861, numărul de staţii - 2, anul instalării 1976, coeficient complicație – 0.8, tip deservire – DR, RG (DP, RGA), conform Prescripţiilor tehnice în vigoare. Posibilitatea de intervenţie operativă în timp de 1 oră  în cazul defectării ascencorului 24/24 ore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24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750000-7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hiziționarea serviciilor de deservire tehnică și întreținere a ascensoarelor instituției, conform necesităților IMSP, pentru anul 2020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44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servire tehnică și întreținere a ascensorului model AMB-500/0.5 (nr. de înregistrare 862, numărul de staţii - 2, anul instalării 1976, coeficient complicație – 0.8, tip deservire – DR, RG (DP, RGA), conform Prescripţiilor tehnice în vigoare. Posibilitatea de intervenţie operativă în timp de 1 oră  în cazul defectării ascencorului 24/24 ore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24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750000-7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hiziționarea serviciilor de deservire tehnică și întreținere a ascensoarelor instituției, conform necesităților IMSP, pentru anul 2020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44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servire tehnică și întreținere a ascensorului model AS-500/0.5 (nr. de înregistrare 997, numărul de staţii - 9, anul instalării 1976, coeficient complicație – 1.0, tip deservire – DR, RG (DP, RGA), conform Prescripţiilor tehnice în vigoare. Posibilitatea de intervenţie operativă în timp de 1 oră  în cazul defectării ascencorului 24/24 ore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24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750000-7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hiziționarea serviciilor de deservire tehnică și întreținere a ascensoarelor instituției, conform necesităților IMSP, pentru anul 2020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44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servire tehnică și întreținere a ascensorului model AS-500/0.5 (nr. de înregistrare 998, numărul de staţii - 9, anul instalării 1977, coeficient complicație – 1.0, tip deservire – DR, RG (DP, RGA), conform Prescripţiilor tehnice în vigoare. Posibilitatea de intervenţie operativă în timp de 1 oră  în cazul defectării ascencorului 24/24 ore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24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750000-7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hiziționarea serviciilor de deservire tehnică și întreținere a ascensoarelor instituției, conform necesităților IMSP, pentru anul 2020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44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servire tehnică și întreținere a ascensorului model AS-500/0.5 (nr. de înregistrare 1033, numărul de staţii - 4, anul instalării 1977, coeficient complicație – 0.8, tip deservire – DR, RG (DP, RGA), conform Prescripţiilor tehnice în vigoare. Posibilitatea de intervenţie operativă în timp de 1 oră  în cazul defectării ascencorului 24/24 ore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24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750000-7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hiziționarea serviciilor de deservire tehnică și întreținere a ascensoarelor instituției, conform necesităților IMSP, pentru anul 2020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44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servire tehnică și întreținere a ascensorului model AP-320/0.71 (nr. de înregistrare 2837, numărul de staţii - 7, anul instalării 1983, coeficient complicație – 1.3, tip deservire – DR, RG (DP, RGA), conform Prescripţiilor tehnice în vigoare. Posibilitatea de intervenţie operativă în timp de 1 oră  în cazul defectării ascencorului 24/24 ore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24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750000-7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hiziționarea serviciilor de deservire tehnică și întreținere a ascensoarelor instituției, conform necesităților IMSP, pentru anul 2020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44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servire tehnică și întreținere a ascensorului model AP-320/0.71 (nr. de înregistrare 2838, numărul de staţii - 7, anul instalării 1983, coeficient complicație – 1.3, tip deservire – DR, RG (DP, RGA), conform Prescripţiilor tehnice în vigoare. Posibilitatea de intervenţie operativă în timp de 1 oră  în cazul defectării ascencorului 24/24 ore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24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750000-7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hiziționarea serviciilor de deservire tehnică și întreținere a ascensoarelor instituției, conform necesităților IMSP, pentru anul 2020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44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servire tehnică și întreținere a ascensorului model AI-200 (fără nr. de înregistrare, numărul de staţii - 2, anul instalării 1983, coeficient complicație – 0.65, tip deservire – DR, RG (DP, RGA), conform Prescripţiilor tehnice în vigoare. Posibilitatea de intervenţie operativă în timp de 1 oră  în cazul defectării ascencorului 24/24 ore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24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750000-7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hiziționarea serviciilor de deservire tehnică și întreținere a ascensoarelor instituției, conform necesităților IMSP, pentru anul 2020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44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servire tehnică și întreținere a ascensorului model AI-200 (nr. de înregistrare nui, numărul de staţii - 2, anul instalării 1981, coeficient complicație – 0.65, tip deservire – DR, RG (DP, RGA), conform Prescripţiilor tehnice în vigoare. Posibilitatea de intervenţie operativă în timp de 1 oră  în cazul defectării ascencorului 24/24 ore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24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750000-7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hiziționarea serviciilor de deservire tehnică și întreținere a ascensoarelor instituției, conform necesităților IMSP, pentru anul 2020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44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servire tehnică și întreținere a ascensorului model AI-200 (nr. de înregistrare nui, numărul de staţii - 2, anul instalării 1981, coeficient complicație – 0.65, tip deservire – DR, RG (DP, RGA), conform Prescripţiilor tehnice în vigoare. Posibilitatea de intervenţie operativă în timp de 1 oră  în cazul defectării ascencorului 24/24 ore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24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750000-7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hiziționarea serviciilor de deservire tehnică și întreținere a ascensoarelor instituției, conform necesităților IMSP, pentru anul 2020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44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servire tehnică și întreținere a ascensorului model AI-200 (nr. de înregistrare nui, numărul de staţii - 2, anul instalării 1982, coeficient complicație – 0.65, tip deservire – DR, RG (DP, RGA), conform Prescripţiilor tehnice în vigoare. Posibilitatea de intervenţie operativă în timp de 1 oră  în cazul defectării ascencorului 24/24 ore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24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750000-7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hiziționarea serviciilor de deservire tehnică și întreținere a ascensoarelor instituției, conform necesităților IMSP, pentru anul 2020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44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servire tehnică și întreținere a ascensorului model AI-200 (nr. de înregistrare nui, numărul de staţii - 2, anul instalării 1982, coeficient complicație – 0.65, tip deservire – DR, RG (DP, RGA), conform Prescripţiilor tehnice în vigoare. Posibilitatea de intervenţie operativă în timp de 1 oră  în cazul defectării ascencorului 24/24 ore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240000</w:t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50750000-7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chiziționarea serviciilor de deservire tehnică și întreținere a ascensoarelor instituției, conform necesităților IMSP, pentru anul 2020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644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290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Deservire tehnică și întreținere a ascensorului model AEP 1000/9 (nr. de înregistrare 9373, numărul de staţii - 9, anul instalării 2019, coeficient complicație – 1.43, tip deservire – DR, RG (DP, RGA), conform Prescripţiilor tehnice în vigoare. Posibilitatea de intervenţie operativă în timp de 1 oră  în cazul defectării ascencorului 24/24 ore.</w:t>
            </w:r>
          </w:p>
        </w:tc>
        <w:tc>
          <w:tcPr>
            <w:tcW w:w="1502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bookmarkStart w:id="2" w:name="_Hlk27999246"/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240000</w:t>
            </w:r>
            <w:bookmarkEnd w:id="2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jc w:val="both"/>
        <w:rPr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b/>
          <w:i/>
          <w:color w:val="FF0000"/>
          <w:sz w:val="22"/>
          <w:szCs w:val="22"/>
          <w:lang w:val="en-US"/>
        </w:rPr>
        <w:t xml:space="preserve">Evaluarea va fi efectuată pe </w:t>
      </w:r>
      <w:r>
        <w:rPr>
          <w:i/>
          <w:color w:val="FF0000"/>
          <w:sz w:val="24"/>
          <w:szCs w:val="24"/>
          <w:lang w:val="en-US"/>
        </w:rPr>
        <w:t xml:space="preserve"> </w:t>
      </w:r>
      <w:r>
        <w:rPr>
          <w:b/>
          <w:i/>
          <w:color w:val="FF0000"/>
          <w:sz w:val="24"/>
          <w:szCs w:val="24"/>
          <w:u w:val="single"/>
          <w:lang w:val="en-US"/>
        </w:rPr>
        <w:t>Pe Lo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lang w:val="en-US"/>
        </w:rPr>
      </w:pPr>
      <w:r>
        <w:rPr>
          <w:b/>
          <w:sz w:val="24"/>
          <w:szCs w:val="24"/>
          <w:lang w:val="en-US"/>
        </w:rPr>
        <w:t>Factorii de evaluarea vor fi următorii: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b/>
          <w:bCs/>
          <w:i/>
          <w:iCs/>
          <w:color w:val="FF0000"/>
          <w:sz w:val="24"/>
          <w:szCs w:val="24"/>
          <w:lang w:val="en-US"/>
        </w:rPr>
        <w:t>Pentru determinarea celei mai avantajoase oferte din punct de vedere economic 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lang w:val="en-US"/>
        </w:rPr>
        <w:t>Preţul cel mai scăzut pe  lot,   conmform cerințelor solicitate.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sz w:val="24"/>
          <w:szCs w:val="24"/>
          <w:lang w:val="en-US"/>
        </w:rPr>
      </w:pPr>
      <w:r>
        <w:rPr>
          <w:b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8"/>
          <w:szCs w:val="28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both"/>
        <w:rPr>
          <w:rFonts w:ascii="Times" w:hAnsi="Times" w:cs="Times"/>
          <w:color w:val="000000"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rFonts w:cs="Times" w:ascii="Times" w:hAnsi="Times"/>
          <w:color w:val="000000"/>
          <w:sz w:val="24"/>
          <w:szCs w:val="24"/>
          <w:u w:val="single"/>
          <w:lang w:val="en-US"/>
        </w:rPr>
        <w:t xml:space="preserve">- în baza contractului </w:t>
      </w:r>
    </w:p>
    <w:p>
      <w:pPr>
        <w:pStyle w:val="Normal"/>
        <w:rPr>
          <w:rFonts w:ascii="Times" w:hAnsi="Times" w:cs="Times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" w:ascii="Times" w:hAnsi="Times"/>
          <w:b/>
          <w:bCs/>
          <w:i/>
          <w:iCs/>
          <w:color w:val="000000"/>
          <w:sz w:val="28"/>
          <w:szCs w:val="28"/>
          <w:lang w:val="en-US"/>
        </w:rPr>
        <w:t>.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Perioada  01.01.2021-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9"/>
        <w:gridCol w:w="2335"/>
        <w:gridCol w:w="5280"/>
        <w:gridCol w:w="1494"/>
      </w:tblGrid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Ultimul raport financiar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confirmată prin semnătura şi ştampila Participantului;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Lista fondatorilor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a, confirmată prin aplicarea semnaturii și ștampilei participantulu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*(se va prezenta la depunerea ofertei de către toți ofertanți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Licența pe care se bazează activitatea comercială a întreprinderii, după caz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(Se va prezenta doar de către ofertantul eclarant cîștigător, în termen de max.1 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inim ani de experienţă specifică în livrarea bunurilor şi/sau serviciilor similar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a autorit</w:t>
            </w:r>
            <w:r>
              <w:rPr>
                <w:kern w:val="0"/>
                <w:lang w:val="ro-RO" w:bidi="ar-SA"/>
              </w:rPr>
              <w:t>ăț</w:t>
            </w:r>
            <w:r>
              <w:rPr>
                <w:kern w:val="0"/>
                <w:lang w:val="en-US" w:bidi="ar-SA"/>
              </w:rPr>
              <w:t>ii contractante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ţie de funcţionare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hd w:fill="FFFFFF" w:val="clear"/>
                <w:lang w:val="en-US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a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 Ofertantul declarat căștigător va efectua livrările în baza contractului și a comenzilor trimise de către autoritatea contractantă; cantitatea livrată va corespunde comenzii şi mostrelor prezentate la deschiderea ofertei. Comenzile se vor emite conform necesităților reale. Livrările se vor face pentru cantitățile din comandă în termen de maxim 5 zile de la data primirii comenzii achizitorului . Costurile de livrare la depozitil beneficiarului, vor fi suportate de către furnizor (DDP, INCOTERMS 2013). Termenul de înlocuire al produselor: 48 ore de la notificarea achizitorulu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0" w:hanging="0"/>
        <w:contextualSpacing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 xml:space="preserve">: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țul cel mai scăzut conm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Anatolie FORTUNA __________________             L.Ș.</w:t>
      </w:r>
    </w:p>
    <w:sectPr>
      <w:type w:val="nextPage"/>
      <w:pgSz w:w="11906" w:h="16838"/>
      <w:pgMar w:left="1276" w:right="991" w:gutter="0" w:header="0" w:top="4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03dd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paragraph" w:styleId="Header">
    <w:name w:val="Header"/>
    <w:basedOn w:val="Normal"/>
    <w:link w:val="Style17"/>
    <w:uiPriority w:val="99"/>
    <w:unhideWhenUsed/>
    <w:rsid w:val="00d03dd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59315b"/>
    <w:pPr>
      <w:spacing w:after="0" w:line="240" w:lineRule="auto"/>
    </w:pPr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FA0456-50D5-41B7-A17D-48509533FD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  <Pages>7</Pages>
  <Words>2498</Words>
  <Characters>14489</Characters>
  <CharactersWithSpaces>16954</CharactersWithSpaces>
  <Paragraphs>3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Igor</cp:lastModifiedBy>
  <cp:lastPrinted>2019-12-23T11:05:00Z</cp:lastPrinted>
  <dcterms:modified xsi:type="dcterms:W3CDTF">2020-12-21T07:06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