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28"/>
          <w:szCs w:val="28"/>
          <w:shd w:fill="FFFFFF" w:val="clear"/>
        </w:rPr>
        <w:t>Servicii de mentenanță a utilajului tehnologic din blocul alimentar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50800000-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ervicii de mentenanță a utilajului tehnologic din blocul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e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data semnării contractului, la solicitare timp de 24 ore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_NU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3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4"/>
        <w:gridCol w:w="3806"/>
        <w:gridCol w:w="871"/>
        <w:gridCol w:w="992"/>
        <w:gridCol w:w="1017"/>
        <w:gridCol w:w="1011"/>
        <w:gridCol w:w="808"/>
        <w:gridCol w:w="1040"/>
        <w:gridCol w:w="1085"/>
      </w:tblGrid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en-US"/>
              </w:rPr>
              <w:t>Nr</w:t>
            </w:r>
            <w:r>
              <w:rPr>
                <w:b/>
                <w:color w:val="000000" w:themeColor="text1"/>
                <w:sz w:val="20"/>
              </w:rPr>
              <w:t xml:space="preserve">. </w:t>
            </w:r>
            <w:r>
              <w:rPr>
                <w:b/>
                <w:color w:val="000000" w:themeColor="text1"/>
                <w:sz w:val="20"/>
                <w:lang w:val="en-US"/>
              </w:rPr>
              <w:t>d/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18"/>
              </w:rPr>
              <w:t>Denu</w:t>
            </w:r>
            <w:r>
              <w:rPr>
                <w:b/>
                <w:color w:val="000000" w:themeColor="text1"/>
                <w:sz w:val="18"/>
                <w:lang w:val="en-US"/>
              </w:rPr>
              <w:t>mir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Un</w:t>
            </w:r>
            <w:r>
              <w:rPr>
                <w:b/>
                <w:color w:val="000000" w:themeColor="text1"/>
                <w:sz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lang w:val="en-US"/>
              </w:rPr>
              <w:t>ma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Cantitat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 xml:space="preserve">Nr de mentenante pentru 11 lun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fara T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 lei, incl. T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fara TV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incl. TVA</w:t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mere frigorif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 k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k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Vitrină-congela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300 r 1.6 kw h/24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600BK  4.5 kw h/24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Dulapuri frigorif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model SV23P.1 – 1.4 din 30.11.2005 N 146211055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δ 1233BA041 SV22p.1- N146211056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SV221.24 N14621 2056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ăiat legu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O – 1.  TУBY 20166490.008-20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ocat car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92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ИM-300 TУ5899-11901-88 N13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 curățat cartof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PF 5400507 – 400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"/>
              <w:outlineLvl w:val="0"/>
              <w:rPr/>
            </w:pPr>
            <w:r>
              <w:rPr/>
              <w:t>Mașină de frământat aluat (тестомешалк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T-30-Rib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lită electric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010.00.00.000П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 2549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10 N 1493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gastronomic cu aburi(Paraconvectoma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XV70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electric cu convecț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02840A1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zan electric alimenta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0 9Tc</w:t>
            </w:r>
            <w:r>
              <w:rPr>
                <w:sz w:val="20"/>
                <w:szCs w:val="20"/>
                <w:lang w:val="en-US"/>
              </w:rPr>
              <w:t>; N 0215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4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/9Tc</w:t>
            </w:r>
            <w:r>
              <w:rPr>
                <w:sz w:val="20"/>
                <w:szCs w:val="20"/>
                <w:lang w:val="en-US"/>
              </w:rPr>
              <w:t>; N 0217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ixer planetar(blender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112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5kSB52 EBU5 NWW25087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Friteuză(tigaie  electric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Э</w:t>
            </w:r>
            <w:r>
              <w:rPr>
                <w:sz w:val="20"/>
                <w:szCs w:val="20"/>
                <w:lang w:val="en-US"/>
              </w:rPr>
              <w:t>4-00.00.000.P</w:t>
            </w:r>
            <w:r>
              <w:rPr>
                <w:sz w:val="20"/>
                <w:szCs w:val="20"/>
              </w:rPr>
              <w:t>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Încălzitor electric de ap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O5113978 cod GTO 445A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100V N22151120198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 14420B11TSRGTiM 3004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804420TSRGTiM 30330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80VN221401220136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104014 SEV-5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 – 100 N B05092787</w:t>
            </w:r>
          </w:p>
          <w:p>
            <w:pPr>
              <w:pStyle w:val="Normal"/>
              <w:widowControl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nta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N – 6/15 D1.3T1.N:AKEC048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N – 150D1.3-3 N: HP4037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ЭУ</w:t>
            </w:r>
            <w:r>
              <w:rPr>
                <w:sz w:val="20"/>
                <w:szCs w:val="20"/>
                <w:lang w:val="en-US"/>
              </w:rPr>
              <w:t xml:space="preserve"> 15 – 2/5</w:t>
            </w:r>
            <w:r>
              <w:rPr>
                <w:sz w:val="20"/>
                <w:szCs w:val="20"/>
              </w:rPr>
              <w:t>. Ty257724.010-98 N</w:t>
            </w:r>
            <w:r>
              <w:rPr>
                <w:sz w:val="20"/>
                <w:szCs w:val="20"/>
                <w:lang w:val="en-US"/>
              </w:rPr>
              <w:t>:00494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XM – 100 D1.3-3 N: HP60368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S – 6/15 D1.3 N:8156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BS – 6/15 D1.3 N01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Piese de încălzit pentru plitele electric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Servicii de ascuțire a cuțitelor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58</Words>
  <Characters>375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7:00Z</dcterms:created>
  <dc:creator>Inna</dc:creator>
  <dc:description/>
  <dc:language>en-US</dc:language>
  <cp:lastModifiedBy>Inna</cp:lastModifiedBy>
  <dcterms:modified xsi:type="dcterms:W3CDTF">2021-01-29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