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z w:val="36"/>
          <w:szCs w:val="36"/>
          <w:shd w:fill="FFFFFF" w:val="clear"/>
          <w:lang w:val="en-US"/>
        </w:rPr>
        <w:t>Test Rapid Antigen Covid-19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331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inherit" w:hAnsi="inherit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inherit" w:hAnsi="inherit"/>
                <w:b/>
                <w:bCs/>
                <w:color w:val="333333"/>
                <w:sz w:val="24"/>
                <w:szCs w:val="24"/>
              </w:rPr>
              <w:t>Test Rapid Antigen Covid-19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283"/>
              <w:jc w:val="center"/>
              <w:rPr>
                <w:color w:val="202124"/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Ușor de folosit</w:t>
            </w:r>
          </w:p>
          <w:p>
            <w:pPr>
              <w:pStyle w:val="HTMLPreformatted"/>
              <w:widowControl w:val="false"/>
              <w:numPr>
                <w:ilvl w:val="0"/>
                <w:numId w:val="2"/>
              </w:numPr>
              <w:shd w:val="clear" w:color="auto" w:fill="F8F9FA"/>
              <w:ind w:left="283" w:hanging="283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>Foarte sensibil cu încărcături virale ridicate: 97,56%</w:t>
            </w:r>
          </w:p>
          <w:p>
            <w:pPr>
              <w:pStyle w:val="HTMLPreformatted"/>
              <w:widowControl w:val="false"/>
              <w:numPr>
                <w:ilvl w:val="0"/>
                <w:numId w:val="2"/>
              </w:numPr>
              <w:shd w:val="clear" w:color="auto" w:fill="F8F9FA"/>
              <w:ind w:left="283" w:hanging="283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>Rezultate rapide și fiabile ale testelor în doar 15 minute.</w:t>
            </w:r>
          </w:p>
          <w:p>
            <w:pPr>
              <w:pStyle w:val="HTMLPreformatted"/>
              <w:widowControl w:val="false"/>
              <w:numPr>
                <w:ilvl w:val="0"/>
                <w:numId w:val="2"/>
              </w:numPr>
              <w:shd w:val="clear" w:color="auto" w:fill="F8F9FA"/>
              <w:ind w:left="141" w:hanging="141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>Testarea poate fi efectuată folosind probe nazo și orofaringiene.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>-Poate fi depozitat la temperatura camerei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>-Toate componentele testului - inclusiv tampoane sterile - sunt incluse.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 xml:space="preserve">-S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>nu există reactivitate încrucișată cu coronavirusuri patogene umane (cum ar fi hCoV-229E, -HKU1, -NL63 și -OC43) și nici virusuri gripale (cum ar fi gripa A / B)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>- Specificitatea diagnosticului  (97 – 100%).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 xml:space="preserve">- Echivale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AL COVID-19 Ag T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00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februarie 2021 la solicitare timp de 2 zile (toată cantitatea 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01 mart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Prezentarea mostre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olicitare timp de 1 z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E507F-E56B-4686-82A9-F05C27D88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55</Words>
  <Characters>2594</Characters>
  <CharactersWithSpaces>3043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3:00Z</dcterms:created>
  <dc:creator>Computer</dc:creator>
  <dc:description/>
  <dc:language>en-US</dc:language>
  <cp:lastModifiedBy>Inna</cp:lastModifiedBy>
  <cp:lastPrinted>2016-04-27T12:10:00Z</cp:lastPrinted>
  <dcterms:modified xsi:type="dcterms:W3CDTF">2021-01-20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