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sz w:val="24"/>
          <w:szCs w:val="24"/>
          <w:lang w:val="it-IT" w:eastAsia="ru-RU"/>
        </w:rPr>
        <w:t xml:space="preserve">privind achiziționarea </w:t>
      </w:r>
      <w:bookmarkStart w:id="1" w:name="_GoBack"/>
      <w:r>
        <w:rPr>
          <w:rFonts w:eastAsia="Times New Roman" w:cs="Times New Roman" w:ascii="Times New Roman" w:hAnsi="Times New Roman"/>
          <w:b/>
          <w:i/>
          <w:sz w:val="24"/>
          <w:szCs w:val="24"/>
          <w:u w:val="single"/>
          <w:shd w:fill="FFFFFF" w:val="clear"/>
          <w:lang w:val="ro-RO" w:eastAsia="ru-RU"/>
        </w:rPr>
        <w:t>Produselor de patiserie şi de cofetărie</w:t>
      </w:r>
      <w:bookmarkEnd w:id="1"/>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b/>
          <w:i/>
          <w:sz w:val="24"/>
          <w:szCs w:val="24"/>
          <w:lang w:val="en-US" w:eastAsia="ru-RU"/>
        </w:rPr>
        <w:t>Cererea ofertelor de prețuri</w:t>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b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574"/>
        <w:gridCol w:w="567"/>
        <w:gridCol w:w="850"/>
        <w:gridCol w:w="3543"/>
        <w:gridCol w:w="1843"/>
      </w:tblGrid>
      <w:tr>
        <w:trPr>
          <w:trHeight w:val="53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70" w:hRule="atLeast"/>
        </w:trPr>
        <w:tc>
          <w:tcPr>
            <w:tcW w:w="53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102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it-IT" w:eastAsia="ru-RU"/>
              </w:rPr>
              <w:t xml:space="preserve">1. </w:t>
            </w:r>
            <w:r>
              <w:rPr>
                <w:rFonts w:cs="Times New Roman" w:ascii="Times New Roman" w:hAnsi="Times New Roman"/>
                <w:sz w:val="20"/>
                <w:szCs w:val="20"/>
                <w:lang w:val="en-US"/>
              </w:rPr>
              <w:t xml:space="preserve">Învârtită din aluat întins cu brânză de vaci, </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0</w:t>
            </w:r>
          </w:p>
        </w:tc>
        <w:tc>
          <w:tcPr>
            <w:tcW w:w="35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lang w:val="en-US"/>
              </w:rPr>
              <w:t xml:space="preserve">120 - 125g. Ambalate în cutie a câte 7-8 bucăți, inclusiv cu pachet personalizat pentru ambalaj. </w:t>
            </w:r>
            <w:r>
              <w:rPr>
                <w:rFonts w:cs="Times New Roman" w:ascii="Times New Roman" w:hAnsi="Times New Roman"/>
                <w:sz w:val="20"/>
                <w:szCs w:val="20"/>
              </w:rPr>
              <w:t>Termen de valabilitate: 3 zile</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ru-RU"/>
              </w:rPr>
              <w:t xml:space="preserve">2. </w:t>
            </w:r>
            <w:r>
              <w:rPr>
                <w:rFonts w:cs="Times New Roman" w:ascii="Times New Roman" w:hAnsi="Times New Roman"/>
                <w:sz w:val="20"/>
                <w:szCs w:val="20"/>
                <w:lang w:val="en-US"/>
              </w:rPr>
              <w:t xml:space="preserve">Învârtită din aluat întins cu varză, 120 – 125g  (produs de pos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în cutie a câte 7-8 bucăți, inclusiv cu pachet personalizat pentru ambalaj. Termen de valabilitate:3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3,60</w:t>
            </w:r>
          </w:p>
        </w:tc>
      </w:tr>
      <w:tr>
        <w:trPr>
          <w:trHeight w:val="20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ru-RU"/>
              </w:rPr>
              <w:t xml:space="preserve">3. </w:t>
            </w:r>
            <w:r>
              <w:rPr>
                <w:rFonts w:cs="Times New Roman" w:ascii="Times New Roman" w:hAnsi="Times New Roman"/>
                <w:sz w:val="20"/>
                <w:szCs w:val="20"/>
                <w:lang w:val="en-US"/>
              </w:rPr>
              <w:t xml:space="preserve">Învârtită din aluat întins cu cartofi, 120-125g (produs de pos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în cutie a câte 7-8 bucăți, inclusiv cu pachet personalizat pentru ambalaj. Termen de valabilitate: 3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3,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ru-RU"/>
              </w:rPr>
              <w:t xml:space="preserve">4. </w:t>
            </w:r>
            <w:r>
              <w:rPr>
                <w:rFonts w:cs="Times New Roman" w:ascii="Times New Roman" w:hAnsi="Times New Roman"/>
                <w:sz w:val="20"/>
                <w:szCs w:val="20"/>
                <w:lang w:val="en-US"/>
              </w:rPr>
              <w:t xml:space="preserve">Învârtită din aluat întins cu mere, 120-125g (produs de pos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lang w:val="en-US"/>
              </w:rPr>
              <w:t xml:space="preserve">Ambalate în cutie a câte 7-8 bucăți, inclusiv cu pachet personalizat pentru ambalaj. </w:t>
            </w:r>
            <w:r>
              <w:rPr>
                <w:rFonts w:cs="Times New Roman" w:ascii="Times New Roman" w:hAnsi="Times New Roman"/>
                <w:sz w:val="20"/>
                <w:szCs w:val="20"/>
              </w:rPr>
              <w:t>Termen de valabilitate: 3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8,00</w:t>
            </w:r>
          </w:p>
        </w:tc>
      </w:tr>
      <w:tr>
        <w:trPr>
          <w:trHeight w:val="10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ru-RU"/>
              </w:rPr>
              <w:t xml:space="preserve">5. </w:t>
            </w:r>
            <w:r>
              <w:rPr>
                <w:rFonts w:cs="Times New Roman" w:ascii="Times New Roman" w:hAnsi="Times New Roman"/>
                <w:sz w:val="20"/>
                <w:szCs w:val="20"/>
                <w:lang w:val="en-US"/>
              </w:rPr>
              <w:t xml:space="preserve">Învârtită din aluat întins cu dovleac, 120-125g (produs de pos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în cutie a câte 7-8 bucăți, inclusiv cu pachet personalizat pentru ambalaj. Termen de valabilitate: 3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ru-RU"/>
              </w:rPr>
              <w:t xml:space="preserve">6. </w:t>
            </w:r>
            <w:r>
              <w:rPr>
                <w:rFonts w:cs="Times New Roman" w:ascii="Times New Roman" w:hAnsi="Times New Roman"/>
                <w:sz w:val="20"/>
                <w:szCs w:val="20"/>
                <w:lang w:val="en-US"/>
              </w:rPr>
              <w:t xml:space="preserve">Învârtită din aluat întins cu vișină, 120-125g (produs de pos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lang w:val="en-US"/>
              </w:rPr>
              <w:t xml:space="preserve">Ambalate în cutie a câte 7-8 bucăți, inclusiv cu pachet personalizat pentru ambalaj. </w:t>
            </w:r>
            <w:r>
              <w:rPr>
                <w:rFonts w:cs="Times New Roman" w:ascii="Times New Roman" w:hAnsi="Times New Roman"/>
                <w:sz w:val="20"/>
                <w:szCs w:val="20"/>
              </w:rPr>
              <w:t>Termen de valabilitate: 3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ru-RU"/>
              </w:rPr>
              <w:t xml:space="preserve">7. </w:t>
            </w:r>
            <w:r>
              <w:rPr>
                <w:rFonts w:cs="Times New Roman" w:ascii="Times New Roman" w:hAnsi="Times New Roman"/>
                <w:sz w:val="20"/>
                <w:szCs w:val="20"/>
                <w:lang w:val="en-US"/>
              </w:rPr>
              <w:t xml:space="preserve">Saralii cu brânză de vaci, 120-125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în cutie a câte 7-8 bucăți inclusiv cu pachet personalizat pentru ambalaj. Termen de valabilitate: 3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7,00</w:t>
            </w:r>
          </w:p>
        </w:tc>
      </w:tr>
      <w:tr>
        <w:trPr>
          <w:trHeight w:val="8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ru-RU"/>
              </w:rPr>
              <w:t xml:space="preserve">8. </w:t>
            </w:r>
            <w:r>
              <w:rPr>
                <w:rFonts w:cs="Times New Roman" w:ascii="Times New Roman" w:hAnsi="Times New Roman"/>
                <w:sz w:val="20"/>
                <w:szCs w:val="20"/>
                <w:lang w:val="en-US"/>
              </w:rPr>
              <w:t xml:space="preserve">Saralii cu varză, 120-125g (produs de pos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lang w:val="en-US"/>
              </w:rPr>
              <w:t xml:space="preserve">Ambalate în cutie a câte 7-8 bucăți, inclusiv cu pachet personalizat pentru ambalaj. </w:t>
            </w:r>
            <w:r>
              <w:rPr>
                <w:rFonts w:cs="Times New Roman" w:ascii="Times New Roman" w:hAnsi="Times New Roman"/>
                <w:sz w:val="20"/>
                <w:szCs w:val="20"/>
              </w:rPr>
              <w:t>Termen de valabilitate: 3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ru-RU"/>
              </w:rPr>
              <w:t xml:space="preserve">9. </w:t>
            </w:r>
            <w:r>
              <w:rPr>
                <w:rFonts w:cs="Times New Roman" w:ascii="Times New Roman" w:hAnsi="Times New Roman"/>
                <w:sz w:val="20"/>
                <w:szCs w:val="20"/>
                <w:lang w:val="en-US"/>
              </w:rPr>
              <w:t xml:space="preserve">Saralii cu cartofi, 120-125g (produs de pos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 în cutie a câte 7-8 bucăți, inclusiv cu pachet personalizat pentru ambalaj. Termen de valabilitate: 3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ru-RU"/>
              </w:rPr>
              <w:t xml:space="preserve">10. </w:t>
            </w:r>
            <w:r>
              <w:rPr>
                <w:rFonts w:cs="Times New Roman" w:ascii="Times New Roman" w:hAnsi="Times New Roman"/>
                <w:sz w:val="20"/>
                <w:szCs w:val="20"/>
                <w:lang w:val="en-US"/>
              </w:rPr>
              <w:t xml:space="preserve">Croissant cu cremă de cacao/cream de vanilie/lapte condensate, 75-80g (produs de pos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eastAsia="ru-RU"/>
              </w:rPr>
              <w:t xml:space="preserve">11. </w:t>
            </w:r>
            <w:r>
              <w:rPr>
                <w:rFonts w:cs="Times New Roman" w:ascii="Times New Roman" w:hAnsi="Times New Roman"/>
                <w:sz w:val="20"/>
                <w:szCs w:val="20"/>
                <w:lang w:val="en-US"/>
              </w:rPr>
              <w:t xml:space="preserve">Ruladă cu mac 130-140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ru-RU"/>
              </w:rPr>
              <w:t xml:space="preserve">12. </w:t>
            </w:r>
            <w:r>
              <w:rPr>
                <w:rFonts w:cs="Times New Roman" w:ascii="Times New Roman" w:hAnsi="Times New Roman"/>
                <w:sz w:val="20"/>
                <w:szCs w:val="20"/>
                <w:lang w:val="en-US"/>
              </w:rPr>
              <w:t xml:space="preserve">Ruladă cu vișină 170-180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r>
              <w:rPr>
                <w:rFonts w:cs="Times New Roman" w:ascii="Times New Roman" w:hAnsi="Times New Roman"/>
                <w:sz w:val="20"/>
                <w:szCs w:val="20"/>
                <w:lang w:val="ro-RO"/>
              </w:rPr>
              <w:t xml:space="preserve"> </w:t>
            </w:r>
            <w:r>
              <w:rPr>
                <w:rFonts w:cs="Times New Roman" w:ascii="Times New Roman" w:hAnsi="Times New Roman"/>
                <w:sz w:val="20"/>
                <w:szCs w:val="20"/>
                <w:lang w:val="en-US"/>
              </w:rPr>
              <w:t xml:space="preserve">Croissant cu ciocolată 130-135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14. </w:t>
            </w:r>
            <w:r>
              <w:rPr>
                <w:rFonts w:cs="Times New Roman" w:ascii="Times New Roman" w:hAnsi="Times New Roman"/>
                <w:sz w:val="20"/>
                <w:szCs w:val="20"/>
                <w:lang w:val="en-US"/>
              </w:rPr>
              <w:t xml:space="preserve">Croissant cu l/condensat 130-135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15. </w:t>
            </w:r>
            <w:r>
              <w:rPr>
                <w:rFonts w:cs="Times New Roman" w:ascii="Times New Roman" w:hAnsi="Times New Roman"/>
                <w:sz w:val="20"/>
                <w:szCs w:val="20"/>
                <w:lang w:val="en-US"/>
              </w:rPr>
              <w:t xml:space="preserve">Croissant cu ciocolată glaz cu nucă 100-110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w:t>
            </w:r>
          </w:p>
        </w:tc>
      </w:tr>
      <w:tr>
        <w:trPr>
          <w:trHeight w:val="20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6. Cozonac cu brînză de vaci 75-80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0</w:t>
            </w:r>
          </w:p>
        </w:tc>
      </w:tr>
      <w:tr>
        <w:trPr>
          <w:trHeight w:val="70" w:hRule="atLeast"/>
        </w:trPr>
        <w:tc>
          <w:tcPr>
            <w:tcW w:w="53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102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17. Cozonac cu vișină 75g. </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18. Trandafir cu mac 75-80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9. Trandafir cu mac (set 2 buc) 90-95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0. Chiflă cu cremă cu gust de vanilie, halva, ciocolată 100-110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1. Ruladă cu mac glazurat 55-60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3543" w:type="dxa"/>
            <w:tcBorders/>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22. Ruladă cu brânză glazurată cu cocos 70-80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23. </w:t>
            </w:r>
            <w:r>
              <w:rPr>
                <w:rFonts w:cs="Times New Roman" w:ascii="Times New Roman" w:hAnsi="Times New Roman"/>
                <w:sz w:val="20"/>
                <w:szCs w:val="20"/>
                <w:lang w:val="en-US"/>
              </w:rPr>
              <w:t xml:space="preserve">Ruladă cu brânză de vaci glazurată 70-75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24. Ruladă deosebită glazurată cu vișină 70-75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 xml:space="preserve">25. </w:t>
            </w:r>
            <w:r>
              <w:rPr>
                <w:rFonts w:cs="Times New Roman" w:ascii="Times New Roman" w:hAnsi="Times New Roman"/>
                <w:sz w:val="20"/>
                <w:szCs w:val="20"/>
                <w:lang w:val="en-US"/>
              </w:rPr>
              <w:t xml:space="preserve">Ruladă foietaj pizza 70-75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 xml:space="preserve">26. </w:t>
            </w:r>
            <w:r>
              <w:rPr>
                <w:rFonts w:cs="Times New Roman" w:ascii="Times New Roman" w:hAnsi="Times New Roman"/>
                <w:sz w:val="20"/>
                <w:szCs w:val="20"/>
                <w:lang w:val="en-US"/>
              </w:rPr>
              <w:t xml:space="preserve">Ruladă foietaj cașcaval 70-75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27. Ruladă foietaj cu brînză 75-80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8. </w:t>
            </w:r>
            <w:r>
              <w:rPr>
                <w:rFonts w:cs="Times New Roman" w:ascii="Times New Roman" w:hAnsi="Times New Roman"/>
                <w:sz w:val="20"/>
                <w:szCs w:val="20"/>
                <w:lang w:val="en-US"/>
              </w:rPr>
              <w:t>Rulad</w:t>
            </w:r>
            <w:r>
              <w:rPr>
                <w:rFonts w:cs="Times New Roman" w:ascii="Times New Roman" w:hAnsi="Times New Roman"/>
                <w:sz w:val="20"/>
                <w:szCs w:val="20"/>
              </w:rPr>
              <w:t xml:space="preserve">ă </w:t>
            </w:r>
            <w:r>
              <w:rPr>
                <w:rFonts w:cs="Times New Roman" w:ascii="Times New Roman" w:hAnsi="Times New Roman"/>
                <w:sz w:val="20"/>
                <w:szCs w:val="20"/>
                <w:lang w:val="en-US"/>
              </w:rPr>
              <w:t>foietaj</w:t>
            </w:r>
            <w:r>
              <w:rPr>
                <w:rFonts w:cs="Times New Roman" w:ascii="Times New Roman" w:hAnsi="Times New Roman"/>
                <w:sz w:val="20"/>
                <w:szCs w:val="20"/>
              </w:rPr>
              <w:t xml:space="preserve"> </w:t>
            </w:r>
            <w:r>
              <w:rPr>
                <w:rFonts w:cs="Times New Roman" w:ascii="Times New Roman" w:hAnsi="Times New Roman"/>
                <w:sz w:val="20"/>
                <w:szCs w:val="20"/>
                <w:lang w:val="en-US"/>
              </w:rPr>
              <w:t>cu</w:t>
            </w:r>
            <w:r>
              <w:rPr>
                <w:rFonts w:cs="Times New Roman" w:ascii="Times New Roman" w:hAnsi="Times New Roman"/>
                <w:sz w:val="20"/>
                <w:szCs w:val="20"/>
              </w:rPr>
              <w:t xml:space="preserve"> </w:t>
            </w:r>
            <w:r>
              <w:rPr>
                <w:rFonts w:cs="Times New Roman" w:ascii="Times New Roman" w:hAnsi="Times New Roman"/>
                <w:sz w:val="20"/>
                <w:szCs w:val="20"/>
                <w:lang w:val="en-US"/>
              </w:rPr>
              <w:t>vi</w:t>
            </w:r>
            <w:r>
              <w:rPr>
                <w:rFonts w:cs="Times New Roman" w:ascii="Times New Roman" w:hAnsi="Times New Roman"/>
                <w:sz w:val="20"/>
                <w:szCs w:val="20"/>
              </w:rPr>
              <w:t>ș</w:t>
            </w:r>
            <w:r>
              <w:rPr>
                <w:rFonts w:cs="Times New Roman" w:ascii="Times New Roman" w:hAnsi="Times New Roman"/>
                <w:sz w:val="20"/>
                <w:szCs w:val="20"/>
                <w:lang w:val="en-US"/>
              </w:rPr>
              <w:t>in</w:t>
            </w:r>
            <w:r>
              <w:rPr>
                <w:rFonts w:cs="Times New Roman" w:ascii="Times New Roman" w:hAnsi="Times New Roman"/>
                <w:sz w:val="20"/>
                <w:szCs w:val="20"/>
              </w:rPr>
              <w:t>ă 60-65</w:t>
            </w:r>
            <w:r>
              <w:rPr>
                <w:rFonts w:cs="Times New Roman" w:ascii="Times New Roman" w:hAnsi="Times New Roman"/>
                <w:sz w:val="20"/>
                <w:szCs w:val="20"/>
                <w:lang w:val="en-US"/>
              </w:rPr>
              <w:t>g</w:t>
            </w: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9. Croissant cu ciocolată glazurat 60-65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0. Rolini cu brânză de vaci 120-125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congelate, în cutie a câte 50buc), inclusiv cu pachet personalizat pentru ambalaj.</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1. Rolini cu cartofi 120-125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congelate, în cutie a câte 50 buc), inclusiv cu pachet personalizat pentru ambalaj.</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2. Rolini cu visină, capsună 120-125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congelate, în cutie a câte 50buc), inclusiv cu pachet personalizat pentru ambalaj.</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3. Rolini cu varză 120-125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congelate, în cutie a câte 50 buc), inclusiv cu pachet personalizat pentru ambalaj.</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4. Plăcintă cu brânză de vaci 150-15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congelate, în cutie a câte 34 buc), inclusiv cu pachet personalizat pentru ambalaj.</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5. Plăcintă cu cartofi 150-15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congelate, în cutie a câte 34 buc), inclusiv cu pachet personalizat pentru ambalaj.</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6. Plăcinta  cu vișină 120-12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congelate, în cutie a câte 50 buc), inclusiv cu pachet personalizat pentru ambalaj.</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7.</w:t>
            </w:r>
            <w:r>
              <w:rPr>
                <w:rFonts w:cs="Times New Roman" w:ascii="Times New Roman" w:hAnsi="Times New Roman"/>
                <w:sz w:val="20"/>
                <w:szCs w:val="20"/>
                <w:lang w:val="ro-RO"/>
              </w:rPr>
              <w:t xml:space="preserve"> </w:t>
            </w:r>
            <w:r>
              <w:rPr>
                <w:rFonts w:cs="Times New Roman" w:ascii="Times New Roman" w:hAnsi="Times New Roman"/>
                <w:sz w:val="20"/>
                <w:szCs w:val="20"/>
                <w:lang w:val="en-US"/>
              </w:rPr>
              <w:t xml:space="preserve">Placintă “Pliculeț 1/140-14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congelate, în cutie a câte 40 buc), inclusiv cu pachet personalizat pentru ambalaj.</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8. Plăcintă cu carne de vita și porc 150-15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congelate, în cutie a câte 34 buc), inclusiv cu pachet personalizat pentru ambalaj.</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6,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9.</w:t>
            </w:r>
            <w:r>
              <w:rPr>
                <w:rFonts w:cs="Times New Roman" w:ascii="Times New Roman" w:hAnsi="Times New Roman"/>
                <w:sz w:val="20"/>
                <w:szCs w:val="20"/>
                <w:lang w:val="ro-RO"/>
              </w:rPr>
              <w:t xml:space="preserve"> </w:t>
            </w:r>
            <w:r>
              <w:rPr>
                <w:rFonts w:cs="Times New Roman" w:ascii="Times New Roman" w:hAnsi="Times New Roman"/>
                <w:sz w:val="20"/>
                <w:szCs w:val="20"/>
                <w:lang w:val="en-US"/>
              </w:rPr>
              <w:t xml:space="preserve">Plăcinta  cu măr 120-12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congelate, în cutie a câte 50 buc), inclusiv cu pachet personalizat pentru ambalaj.</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0.</w:t>
            </w:r>
            <w:r>
              <w:rPr>
                <w:rFonts w:cs="Times New Roman" w:ascii="Times New Roman" w:hAnsi="Times New Roman"/>
                <w:sz w:val="20"/>
                <w:szCs w:val="20"/>
                <w:lang w:val="ro-RO"/>
              </w:rPr>
              <w:t xml:space="preserve"> </w:t>
            </w:r>
            <w:r>
              <w:rPr>
                <w:rFonts w:cs="Times New Roman" w:ascii="Times New Roman" w:hAnsi="Times New Roman"/>
                <w:sz w:val="20"/>
                <w:szCs w:val="20"/>
                <w:lang w:val="en-US"/>
              </w:rPr>
              <w:t xml:space="preserve">Foietaj cu scorțișoară 95-100 g. </w:t>
            </w:r>
            <w:r>
              <w:rPr>
                <w:rFonts w:cs="Times New Roman" w:ascii="Times New Roman" w:hAnsi="Times New Roman"/>
                <w:sz w:val="20"/>
                <w:szCs w:val="20"/>
                <w:lang w:val="en-US" w:eastAsia="ru-RU"/>
              </w:rPr>
              <w:t>T</w:t>
            </w:r>
            <w:r>
              <w:rPr>
                <w:rFonts w:cs="Times New Roman" w:ascii="Times New Roman" w:hAnsi="Times New Roman"/>
                <w:sz w:val="20"/>
                <w:szCs w:val="20"/>
                <w:lang w:val="ro-RO" w:eastAsia="ru-RU"/>
              </w:rPr>
              <w:t>ermen de valabilitate: 3-4 zil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41. </w:t>
            </w:r>
            <w:r>
              <w:rPr>
                <w:rFonts w:cs="Times New Roman" w:ascii="Times New Roman" w:hAnsi="Times New Roman"/>
                <w:sz w:val="20"/>
                <w:szCs w:val="20"/>
                <w:lang w:val="en-US"/>
              </w:rPr>
              <w:t>Croissant 1/120 g.</w:t>
            </w:r>
            <w:r>
              <w:rPr>
                <w:rFonts w:cs="Times New Roman" w:ascii="Times New Roman" w:hAnsi="Times New Roman"/>
                <w:sz w:val="20"/>
                <w:szCs w:val="20"/>
                <w:lang w:val="en-US" w:eastAsia="ru-RU"/>
              </w:rPr>
              <w:t xml:space="preserve"> T</w:t>
            </w:r>
            <w:r>
              <w:rPr>
                <w:rFonts w:cs="Times New Roman" w:ascii="Times New Roman" w:hAnsi="Times New Roman"/>
                <w:sz w:val="20"/>
                <w:szCs w:val="20"/>
                <w:lang w:val="ro-RO" w:eastAsia="ru-RU"/>
              </w:rPr>
              <w:t>ermen de valabilitate: 3-4 zile.</w:t>
            </w:r>
            <w:r>
              <w:rPr>
                <w:rFonts w:cs="Times New Roman" w:ascii="Times New Roman" w:hAnsi="Times New Roman"/>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42. </w:t>
            </w:r>
            <w:r>
              <w:rPr>
                <w:rFonts w:cs="Times New Roman" w:ascii="Times New Roman" w:hAnsi="Times New Roman"/>
                <w:sz w:val="20"/>
                <w:szCs w:val="20"/>
                <w:lang w:val="en-US"/>
              </w:rPr>
              <w:t xml:space="preserve">Socinic 1/100 g. </w:t>
            </w:r>
            <w:r>
              <w:rPr>
                <w:rFonts w:cs="Times New Roman" w:ascii="Times New Roman" w:hAnsi="Times New Roman"/>
                <w:sz w:val="20"/>
                <w:szCs w:val="20"/>
                <w:lang w:val="en-US" w:eastAsia="ru-RU"/>
              </w:rPr>
              <w:t>T</w:t>
            </w:r>
            <w:r>
              <w:rPr>
                <w:rFonts w:cs="Times New Roman" w:ascii="Times New Roman" w:hAnsi="Times New Roman"/>
                <w:sz w:val="20"/>
                <w:szCs w:val="20"/>
                <w:lang w:val="ro-RO" w:eastAsia="ru-RU"/>
              </w:rPr>
              <w:t>ermen de valabilitate: 3-4 zil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43. </w:t>
            </w:r>
            <w:r>
              <w:rPr>
                <w:rFonts w:cs="Times New Roman" w:ascii="Times New Roman" w:hAnsi="Times New Roman"/>
                <w:sz w:val="20"/>
                <w:szCs w:val="20"/>
                <w:lang w:val="en-US"/>
              </w:rPr>
              <w:t xml:space="preserve">Chiflă pentru Hot-Dog 250-260 gr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4 buc). Ambalat individu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44. </w:t>
            </w:r>
            <w:r>
              <w:rPr>
                <w:rFonts w:cs="Times New Roman" w:ascii="Times New Roman" w:hAnsi="Times New Roman"/>
                <w:sz w:val="20"/>
                <w:szCs w:val="20"/>
                <w:lang w:val="en-US"/>
              </w:rPr>
              <w:t>Prăjitură “Napoleon” 1,0 k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 în cutie, sigilat cu pelicu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45. Prăjituri “Smântânel cu vișină” 1,0 k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ro-RO"/>
              </w:rPr>
            </w:pPr>
            <w:r>
              <w:rPr>
                <w:rFonts w:cs="Times New Roman" w:ascii="Times New Roman" w:hAnsi="Times New Roman"/>
                <w:sz w:val="20"/>
                <w:szCs w:val="20"/>
                <w:lang w:val="ro-RO"/>
              </w:rPr>
              <w:t>Ambalat în cutie, sigilat cu pelicu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96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46. Prăjituri “Smântânel” 1,0 k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ro-RO"/>
              </w:rPr>
              <w:t>Ambalat in cutie, si</w:t>
            </w:r>
            <w:r>
              <w:rPr>
                <w:rFonts w:cs="Times New Roman" w:ascii="Times New Roman" w:hAnsi="Times New Roman"/>
                <w:sz w:val="20"/>
                <w:szCs w:val="20"/>
                <w:lang w:val="en-US"/>
              </w:rPr>
              <w:t>gilat cu pelicu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9,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 xml:space="preserve">47. </w:t>
            </w:r>
            <w:r>
              <w:rPr>
                <w:rFonts w:cs="Times New Roman" w:ascii="Times New Roman" w:hAnsi="Times New Roman"/>
                <w:sz w:val="20"/>
                <w:szCs w:val="20"/>
                <w:lang w:val="en-US"/>
              </w:rPr>
              <w:t xml:space="preserve">Prăjituri “Ciocârlia” 1,0 k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 în cutie, sigilat cu pelicu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48. </w:t>
            </w:r>
            <w:r>
              <w:rPr>
                <w:rFonts w:cs="Times New Roman" w:ascii="Times New Roman" w:hAnsi="Times New Roman"/>
                <w:sz w:val="20"/>
                <w:szCs w:val="20"/>
                <w:lang w:val="en-US"/>
              </w:rPr>
              <w:t xml:space="preserve">Prăjituri “Prințul Negru” 1,0 k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 in cutie, sigilat cu pelicu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9,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49. </w:t>
            </w:r>
            <w:r>
              <w:rPr>
                <w:rFonts w:cs="Times New Roman" w:ascii="Times New Roman" w:hAnsi="Times New Roman"/>
                <w:sz w:val="20"/>
                <w:szCs w:val="20"/>
                <w:lang w:val="en-US"/>
              </w:rPr>
              <w:t xml:space="preserve">Prăjituri cu miere” 1,0 k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 în cutie, sigilat cu pelicu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50. </w:t>
            </w:r>
            <w:r>
              <w:rPr>
                <w:rFonts w:cs="Times New Roman" w:ascii="Times New Roman" w:hAnsi="Times New Roman"/>
                <w:sz w:val="20"/>
                <w:szCs w:val="20"/>
                <w:lang w:val="en-US"/>
              </w:rPr>
              <w:t xml:space="preserve">Prăjituri “Cu fructe și cremă fiartă” 1,0 k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 în cutie, sigilat cu pelicu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51. </w:t>
            </w:r>
            <w:r>
              <w:rPr>
                <w:rFonts w:cs="Times New Roman" w:ascii="Times New Roman" w:hAnsi="Times New Roman"/>
                <w:sz w:val="20"/>
                <w:szCs w:val="20"/>
                <w:lang w:val="en-US"/>
              </w:rPr>
              <w:t xml:space="preserve">Prăjituri “Cartofior” 400 gr.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serol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 în casero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52. </w:t>
            </w:r>
            <w:r>
              <w:rPr>
                <w:rFonts w:cs="Times New Roman" w:ascii="Times New Roman" w:hAnsi="Times New Roman"/>
                <w:sz w:val="20"/>
                <w:szCs w:val="20"/>
                <w:lang w:val="en-US"/>
              </w:rPr>
              <w:t xml:space="preserve">Foietaj cu carne de pui, gramaj 110 gr.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Forma produsului respectiv, nedeformată. Ambalaj individu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9,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53. </w:t>
            </w:r>
            <w:r>
              <w:rPr>
                <w:rFonts w:cs="Times New Roman" w:ascii="Times New Roman" w:hAnsi="Times New Roman"/>
                <w:sz w:val="20"/>
                <w:szCs w:val="20"/>
                <w:lang w:val="en-US"/>
              </w:rPr>
              <w:t xml:space="preserve">Foietaj cu scorțișoară, gramaj 110 gr.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Forma produsului respectiv, nedeformată  Ambalaj individu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54. </w:t>
            </w:r>
            <w:r>
              <w:rPr>
                <w:rFonts w:cs="Times New Roman" w:ascii="Times New Roman" w:hAnsi="Times New Roman"/>
                <w:sz w:val="20"/>
                <w:szCs w:val="20"/>
                <w:lang w:val="en-US"/>
              </w:rPr>
              <w:t xml:space="preserve">Chec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maffine) cu stafide, gramaj 60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55. </w:t>
            </w:r>
            <w:r>
              <w:rPr>
                <w:rFonts w:cs="Times New Roman" w:ascii="Times New Roman" w:hAnsi="Times New Roman"/>
                <w:sz w:val="20"/>
                <w:szCs w:val="20"/>
                <w:lang w:val="en-US"/>
              </w:rPr>
              <w:t xml:space="preserve">Cruasan cu umplutură de ciocolată, gramaj 120 gr.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Forma produsului respectiv, nedeformată. Ambalaj individu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56. </w:t>
            </w:r>
            <w:r>
              <w:rPr>
                <w:rFonts w:cs="Times New Roman" w:ascii="Times New Roman" w:hAnsi="Times New Roman"/>
                <w:sz w:val="20"/>
                <w:szCs w:val="20"/>
                <w:lang w:val="en-US"/>
              </w:rPr>
              <w:t xml:space="preserve">Socinic, gramaj 100gr.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j individu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 xml:space="preserve">57. </w:t>
            </w:r>
            <w:r>
              <w:rPr>
                <w:rFonts w:cs="Times New Roman" w:ascii="Times New Roman" w:hAnsi="Times New Roman"/>
                <w:sz w:val="20"/>
                <w:szCs w:val="20"/>
              </w:rPr>
              <w:t>Prăjituri “ Stefania”. Gramaj 100g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Prăjituri “ Stefania”. Gramaj 100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8. Batonaș de cereale. Masa netă 1/2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tonaș de cereale. Ingrediente: zahăr, melasă (conține gluten), lapte praf integral, grăsime vegetală, unt de cacao, masă de cacao, carbonat de calciu, lapte praf degresat, praf din lapte zer demineralizat, bile de orez (conțin gluten), pulbere de cacao, grăsime de lapte, emulgatori (lecitină de soia, E476), praf din albușul de ou, aromatizant identic celui natural de vanilie, regulator de aciditate (acid citric). Produsul poate conține arahide, nuci și dioxid de sulf. Fără OMG. Masa netă 1/25 g. Ambalaj în cutie a câte 16 bucăți.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0,8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9. Batonaș de ciocolată. Masa netă 1/42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tonaș de ciocolată. Ingrediente: ciocolată de lapte (zahăr, unt de cacao, lapte praf integral, masă de cacao, praf din lapte zer, grăsime din lapte, emulgatori (lecitină de soia, E476), aromatizant identic celui natural de vanilie, melasă, zahăr, alune zdrobite, grăsime cu scop special (din ulei de palmier), lapte praf degresat, praf din albuș de ou, regulator de aciditate (acid citric). Produsul poate conține arahide, nuci și dioxid de sulf. Masa netă 1/42 g. Ambalaj în cutie a câte 30 bucăți.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60. Batonaș de ciocolată.  Masa netă 1/60 g. </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0</w:t>
            </w:r>
          </w:p>
        </w:tc>
        <w:tc>
          <w:tcPr>
            <w:tcW w:w="35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tonaș de ciocolată. Ingrediente: ciocolată de lapte (zahăr, unt de cacao, lapte praf integral, masă de cacao, praf din lapte zer, grăsime din lapte, emulgatori (lecitină de soia, E476), aromatizant identic celui natural de vanilie, melasă, zahăr, alune zdrobite, grăsime cu scop special (din ulei de palmier), lapte praf degresat, praf din albuș de ou, regulator de aciditate (acid citric). Produsul poate conține arahide, nuci și dioxid de sulf. Masa netă 1/60 g. Ambalaj în cutie a câte 24 bucăți. Termenul de valabilitate 12 luni</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1. Ciocolată de lapte cu napolitană crocantă. Masa netă 1/4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ocolată de lapte cu napolitană crocantă. Ingrediente: zahăr, unt de cacao, lapte praf integral, făină de grâu (conține gluten), masă de cacao, grăsime specială (ulei de palmier, emulgător (lecitină de floarea soarelui)), praf din lapte zer, grăsime din lapte, emulgatori (lecitină de soia E476), aromatizatori identici celor naturali de biskvit de vanilie, pulbere de cacao, substanță pentru prelucrarea făinii, (sulfat de calciu), sare de bucătărie, praf de copt (carbonat acid de sodiu). Produsul poate conține nuci și arahide. Masa netă 1/40 g. Ambalaj în cutie a câte 35 bucăți.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3,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2. Ciocolată de lapte cu napolitană crocantă. Masa netă 1/42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ocolată de lapte cu napolitană crocantă. Ingrediente: zahăr, unt de cacao, lapte praf integral, făină de grâu (conține gluten), masă de cacao, grăsime specială (ulei de palmier, emulgator (lecitină de floarea soarelui)), praf din lapte zer, grăsime din lapte, emulgători (lecitină de soia E476), aromatizatori identici celor naturali de biskvit de vanilie, pulbere de cacao, substanță pentru prelucrarea făinii, (sulfat de calciu), sare de bucătărie, praf de copt (carbonat acid de sodiu). Produsul poate conține nuci și arahide. Masa netă 1/42 g. Ambalaj în cutie a câte 35 bucăți.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3. Ciocolată  cu napolitană crocantă. Masa netă 1/64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ocolată cu napolitană crocantă. Ingrediente: zahăr, unt de cacao, lapte praf integral, făină de grâu (conține gluten), masă de cacao, grăsime specială (ulei de palmier), emulgator (lecitină de floarea soarelui), praf din lapte zer, grăsime din lapte, emulgatori (lecitină de soia E476), aromatizatori identici celor naturali de biskvit de vanilie, pulbere de cacao, substanță pentru prelucrarea făinii, (sulfat de calciu), sare de bucătărie, praf de copt (carbonat acid de sodiu). Produsul poate conține nuci și arahide. Masa netă 1/64 g. Ambalaj în cutie a câte 35 bucăți.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0,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4. Ciocolată  cu napolitană crocantă. Masa netă 1/41,5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ocolată cu napolitană crocantă. Ingrediente: zahăr, unt de cacao, lapte praf integral, făină de grâu (conține gluten), masă de cacao, grăsime specială (ulei de palmier), emulgător (lecitină de floarea soarelui), praf din lapte zer, grăsime din lapte, emulgatori (lecitină de soia E476), aromatizatori identici celor naturali de biskvit de vanilie, pulbere de cacao, substanță pentru prelucrarea făinii, (sulfat de calciu), sare de bucătărie, praf de copt (carbonat acid de sodiu). Produsul poate conține nuci și arahide. Masa netă 1/41,5g. Ambalaj în cutie a câte 35 bucăți.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7,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65. Napolitană glazurată cu caramel, cripsuri.Masa netă 1/42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apolitană glazurată cu caramel, cripsuri. Ingrediente: zahăr, grăsime vegetală, melasă, cripsuri cerealiere (făină de grâu, zahăr, amidon de grâu, sirop de zahăr caramelizat, sare de bucătărie, emulgator, lecitină de floarea soarelui) agent de afânare bicarbonat de sodiu), lapte praf degresat, lapte praf integral, făină de grâu c/s, praf de lapte zer, pudră de cacao, maltodextrină, agent de îngroșare (glicerină), emulgatori (lecitină de floarea soarelui, E476, aromatizanți identici celor naturali de ciocolată, de vanilină, de caramel). Poate conține cantități nesemnificative de arahide, nuci și soia. Fără OMG. Masa netă 1/42 g. Ambalat în cutie a câte 48 buc. Termenul de valabilitate 27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7,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6. Napolitană glazurată cu arahide. Masa netă 1/6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Napolitană glazurată cu arahide. Ingrediente: zahăr, grăsime vegetală, melasă, cripsuri cerealiere (făină de grâu, zahăr, amidon de grâu, sirop de zahăr caramelizat, sare de bucătărie, emulgator, lecitină de floarea soarelui) agent de afânare bicarbonat de sodiu), lapte praf degresat, lapte praf integral, făină de grâu c/s, praf de lapte zer, pudră de cacao, maltodextrină, agent de îngroșare (glicerină), emulgatori (lecitină de floarea soarelui, E476, aromatizanți identici celor naturali: de ciocolată, de vanilină, de caramel). Fără OMG. Masa netă 1/60 g. Ambalat în cutie a câte 48 buc.Termenul de valabilitate 270 zil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9,2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7. Baton de cereale cu vitamine și minerale. Masa netă 23,5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ton de cereale cu vitamine și minerale cu gust de căpșună, ciocolată, caise. Ingrediente: cereale ,grâu integral , orez , ovăz integral , sirop de glucoză, zahăr, extract de malț din orz, ulei vegetal de palmier, dextroză, agent de umezire (glicerol), minerale (calciu, fier), vitamine (niacină, vitamina B3), acid pantotenic (vitamina B5), vitamina B6, riboflavină (vitamina B2), acid folic (vitamina B9), sirop de zahăr invetrit, melasă din trestie de zahăr), sare, aromă naturală, antioxidant (extract bogat în tocoferol), emulgator (lecitină de floarea soarelui), poate conține soia și lapte. Masa netă 23,5 g. Ambalaj în cutie a câte 16 buc.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8,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68. </w:t>
            </w:r>
            <w:r>
              <w:rPr>
                <w:rFonts w:cs="Times New Roman" w:ascii="Times New Roman" w:hAnsi="Times New Roman"/>
                <w:sz w:val="20"/>
                <w:szCs w:val="20"/>
                <w:lang w:val="en-US"/>
              </w:rPr>
              <w:t>Biscuiți de ovăz, 1/12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scuiți de ovăz, 1/120 g. Ambalaj cutie carton a câte 8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72,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69. Biscuiti zaharoși în baza ingredientelor vegetale 1/34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scuiti zaharoși în baza ingredientelor vegetale 1/340 g. Ambalaj cutie carton a câte 12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0. Biscuiți glutenoși cu aromă de vanilie,glazurați, 1/27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scuiți glutenoși cu aromă de vanilie, glazurați, 1/275 g. Ambalaj cutie carton a câte 15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4,00</w:t>
            </w:r>
          </w:p>
          <w:p>
            <w:pPr>
              <w:pStyle w:val="Normal"/>
              <w:widowControl w:val="false"/>
              <w:tabs>
                <w:tab w:val="clear" w:pos="708"/>
                <w:tab w:val="left" w:pos="1455" w:leader="none"/>
              </w:tabs>
              <w:spacing w:before="0" w:after="200"/>
              <w:rPr>
                <w:rFonts w:ascii="Times New Roman" w:hAnsi="Times New Roman" w:cs="Times New Roman"/>
                <w:sz w:val="20"/>
                <w:szCs w:val="20"/>
              </w:rPr>
            </w:pPr>
            <w:r>
              <w:rPr>
                <w:rFonts w:cs="Times New Roman" w:ascii="Times New Roman" w:hAnsi="Times New Roman"/>
                <w:sz w:val="20"/>
                <w:szCs w:val="20"/>
              </w:rPr>
              <w:tab/>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1. Biscuiți glutenoși cu aromă de vanilie, 1/10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scuiți glutenoși cu aromă de vanilie, 1/100 g. Ambalaj cutie carton a câte 30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6,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2. Biscuiți glutenoși cu aromă de vanilie,1/18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scuiți glutenoși cu aromă de vanilie, 1/185 g. Ambalaj cutie carton a câte 15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3. Sandwich biscuiți cu marshmallow, glazurați, 1/2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ndwich biscuiți cu marshmallow, glazurați, 1/20 g. Ambalaj cutie carton a câte 24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 xml:space="preserve">74. </w:t>
            </w:r>
            <w:r>
              <w:rPr>
                <w:rFonts w:cs="Times New Roman" w:ascii="Times New Roman" w:hAnsi="Times New Roman"/>
                <w:sz w:val="20"/>
                <w:szCs w:val="20"/>
              </w:rPr>
              <w:t xml:space="preserve">Biscuiți glazurați,cu marshmallow și umplutură de jeleu cu aromă de căpșună, 1/7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scuiți glazurați, cu marshmallow și umplutură de jeleu cu aromă de căpșună, 1/70 g. Ambalaj cutie carton a câte 15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8,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5. Sandwich biscuiți glazurați, cu marshmallow și fulgi de cocos, 1/5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ndwich biscuiți glazurați, cu marshmallow și fulgi de cocos, 1/50 g. Ambalaj cutie carton a câte 24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6. Biscuiți din aluat fraged cu umplutură de cacao, 1/180 g .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scuiți din aluat fraged cu umplutură de cacao, 1/180 g. Ambalaj cutie carton a câte 8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7. Biscuiți cu caramelă, acoperit cu ciocolată de lapte 1/3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scuiți cu caramelă, acoperit cu ciocolată de lapte 1/35. Ambalaj cutie carton a câte 24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2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8. Biscuiți din aluat fraged, 1/2,3 k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scuiți din aluat fraged, 1/2,3 kg. Ambalaj cutie carton.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55,1</w:t>
            </w:r>
            <w:r>
              <w:rPr>
                <w:rFonts w:cs="Times New Roman" w:ascii="Times New Roman" w:hAnsi="Times New Roman"/>
                <w:sz w:val="20"/>
                <w:szCs w:val="20"/>
                <w:lang w:val="ro-RO"/>
              </w:rPr>
              <w:t>2</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9. Sandwich biscuiți cu cremă de vanilie,1/7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ndwich biscuiți cu cremă de vanilie, 1/70g. Ambalaj cutie carton a câte 12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80. Sandwich biscuiți cu cremă de cacao, 1/18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ndwich biscuiți cu cremă de cacao, 1/180 g. Ambalaj cutie carton a cîte 12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81. Sandwich biscuiți cu cremă de vanilie, 1/18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ndwich biscuiți cu cremă de vanilie, 1/180 g. Ambalaj cutie carton a câte 12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80</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82. Sandwich biscuiți zaharoși cu cremă, cu arome creme – brulee, 1/2,6 k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ndwich biscuiți zaharoși cu cremă, cu arome creme – brulee, 1/2,6 kg. Ambalaj cutie carton.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8,45</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83. Sandwich biscuiți zaharoși cu cremă,cu arome creme – brulee, 1/8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ndwich biscuiți zaharoși cu cremă, cu arome creme – brulee, 1/85 g. Ambalaj cutie carton a câte 12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7,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84. Sandwich biscuiți zaharoși cu cremă de vanilie,1/4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ndwich biscuiți zaharoși cu cremă de vanilie, de alune, cu aroma de cocos, cu cacao, zebra 1/45 g. Ambalaj cutie carton a câte 12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85. Biscuiți cu conținut redus de zahăr cu adaos de tărâțe de grâu, bogat în fibre, 1/9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scuiți cu conținut redus de zahăr cu adaos de tărâțe de grâu, bogat în fibre, 1/95 g. Ambalaj cutie carton a câte 10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2,8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86. Inelușe presurate cu semințe de susan, 1/3,5 k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elușe presurate cu semințe de susan, 1/3,5 kg. Ambalaj cutie carton.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2,56</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87. Inelușe presurate cu semințe de susan, 1/12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elușe presurate cu semințe de susan, 1/120 g. Ambalaj cutie carton a câte 10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88. Cracker clasic cu sare, 1/3,0 k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racker clasic cu sare, 1/3,0 kg. Ambalaj cutie carton.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1,8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89. Crackers clasic cu sare, 1/10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rackers clasic cu sare, 1/100 g. Ambalaj cutie carton a câte 12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91,2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90. Crackers cu cașcaval, paprika, smântână și ceapă, 1/10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rackers cu cașcaval, paprika, smântână și ceapă, 1/100 g. Ambalaj cutie carton a câte 12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4,8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91. </w:t>
            </w:r>
            <w:r>
              <w:rPr>
                <w:rFonts w:cs="Times New Roman" w:ascii="Times New Roman" w:hAnsi="Times New Roman"/>
                <w:sz w:val="20"/>
                <w:szCs w:val="20"/>
                <w:lang w:val="en-US"/>
              </w:rPr>
              <w:t xml:space="preserve">Pretzel cu sare, 1/4,0 k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tzel cu sare, 1/4,0 kg. Ambalaj cutie carton.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75,92</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92. Sticks sărate, 1/4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icks sărate, 1/40 g. Ambalaj cutie carton a câte 26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6,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93. </w:t>
            </w:r>
            <w:r>
              <w:rPr>
                <w:rFonts w:cs="Times New Roman" w:ascii="Times New Roman" w:hAnsi="Times New Roman"/>
                <w:sz w:val="20"/>
                <w:szCs w:val="20"/>
                <w:lang w:val="en-US"/>
              </w:rPr>
              <w:t xml:space="preserve">Pretzel cu sare, 1/25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tzel cu sare, 1/250 g. Ambalaj cutie carton a câte 10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4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94. Sticks cu semințe de susan, 1/2,5 k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icks cu semințe de susan, 1/2,5 kg. Ambalaj cutie carton.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0,05</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95. Sticks cu caramel moale și glazură cu lapte, 1/1,6 k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icks cu caramel moale și glazură cu lapte, 1/1,6 kg. Ambalaj cutie carton.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6,56</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96. </w:t>
            </w:r>
            <w:r>
              <w:rPr>
                <w:rFonts w:cs="Times New Roman" w:ascii="Times New Roman" w:hAnsi="Times New Roman"/>
                <w:sz w:val="20"/>
                <w:szCs w:val="20"/>
                <w:lang w:val="en-US"/>
              </w:rPr>
              <w:t xml:space="preserve">Sticks sărate, 1/3,0 k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icks sărate, 1/3,0 kg. Ambalaj cutie carton.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81,94</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97. Sticks presurate cu susan și sare 1/6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ețișoare presurate cu susan și sare  1/60 g. Ambalaj cutie carton a câte 12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98. Napolitane cu cacao și cu cu cremă de lapte, glazurate, 1/3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apolitane cu cacao, cu cremă de lapte- glazurate, 1/30 g. Ambalaj cutie carton a câte 24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99. Baton glasat cu nucă și lapte 1/28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ton glasat cu nucă și lapte 1/28 g. Ambalaj cutie carton a câte 24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8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left="-84" w:right="-21" w:hanging="0"/>
              <w:jc w:val="center"/>
              <w:rPr>
                <w:rFonts w:ascii="Times New Roman" w:hAnsi="Times New Roman" w:cs="Times New Roman"/>
                <w:sz w:val="20"/>
                <w:szCs w:val="20"/>
                <w:lang w:val="ro-RO"/>
              </w:rPr>
            </w:pPr>
            <w:r>
              <w:rPr>
                <w:rFonts w:cs="Times New Roman" w:ascii="Times New Roman" w:hAnsi="Times New Roman"/>
                <w:sz w:val="20"/>
                <w:szCs w:val="20"/>
                <w:lang w:val="ro-RO"/>
              </w:rPr>
              <w:t>10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100. Baton  de cereale cu vișină uscată, 1/4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ton de cereale cu vișină uscată, 1/40 g. Ambalaj cutie carton a câte 24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803,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0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1. Baton cu jeleu cu aroma de căpșună, portocală, 1/22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ton cu jeleu cu aroma de căpșună, portocală 1/220 g. Ambalaj cutie carton a câte 8 buc.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0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2. Baton cu jeleu cu aroma de căpșună, portocală și sufleu în ciocolată, 1/22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ton cu jeleu cu aroma de căpșună, portocală și sufleu în ciocolată 1/220 g. Ambalaj cutie carton a câte 8 buc.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0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3. Sufleu cu lapte, cu lapte și cacao, 1/19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fleu cu lapte, cu lapte și cacao, 1/190 g. Ambalaj cutie carton a câte 6 buc. Termen de valabilitate 6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838,2</w:t>
            </w:r>
            <w:r>
              <w:rPr>
                <w:rFonts w:cs="Times New Roman" w:ascii="Times New Roman" w:hAnsi="Times New Roman"/>
                <w:sz w:val="20"/>
                <w:szCs w:val="20"/>
              </w:rPr>
              <w:t>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0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4. Bomboane cu arahide crocante și miere naturală, 1/30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mboane cu arahide crocante și miere natural, 1/300 g. Ambalaj cutie carton a cite 6buc.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3,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0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5. Baton de ciocolată cu arahide și sufleu, 1/22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ton de ciocolată cu arahide și sufleu 1/220 g. Ambalaj cutie carton a câte 8 buc. Termen de valabilitate 8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9</w:t>
            </w:r>
            <w:r>
              <w:rPr>
                <w:rFonts w:cs="Times New Roman" w:ascii="Times New Roman" w:hAnsi="Times New Roman"/>
                <w:sz w:val="20"/>
                <w:szCs w:val="20"/>
              </w:rPr>
              <w:t>1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0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106. </w:t>
            </w:r>
            <w:r>
              <w:rPr>
                <w:rFonts w:cs="Times New Roman" w:ascii="Times New Roman" w:hAnsi="Times New Roman"/>
                <w:sz w:val="20"/>
                <w:szCs w:val="20"/>
                <w:lang w:val="en-US"/>
              </w:rPr>
              <w:t>Ciocolata cu lapte 1/95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bletă de ciocolata cu lapte 1/95g. Ambalaj cutie carton a câte 12 buc.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9,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0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107. </w:t>
            </w:r>
            <w:r>
              <w:rPr>
                <w:rFonts w:cs="Times New Roman" w:ascii="Times New Roman" w:hAnsi="Times New Roman"/>
                <w:sz w:val="20"/>
                <w:szCs w:val="20"/>
                <w:lang w:val="en-US"/>
              </w:rPr>
              <w:t>Ciocolată amăruie 1/95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bletă de ciocolata amăruie 1/95 g. Ambalaj cutie carton a câte 12 buc.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39,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0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08. Bomboane de ciocolată cu lapte, cremă fină de arahide și o alună proaspăt prăjită în mijlocul ei 1/25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Bomboane</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ciocolat</w:t>
            </w:r>
            <w:r>
              <w:rPr>
                <w:rFonts w:cs="Times New Roman" w:ascii="Times New Roman" w:hAnsi="Times New Roman"/>
                <w:sz w:val="20"/>
                <w:szCs w:val="20"/>
              </w:rPr>
              <w:t xml:space="preserve">ă </w:t>
            </w:r>
            <w:r>
              <w:rPr>
                <w:rFonts w:cs="Times New Roman" w:ascii="Times New Roman" w:hAnsi="Times New Roman"/>
                <w:sz w:val="20"/>
                <w:szCs w:val="20"/>
                <w:lang w:val="en-US"/>
              </w:rPr>
              <w:t>cu</w:t>
            </w:r>
            <w:r>
              <w:rPr>
                <w:rFonts w:cs="Times New Roman" w:ascii="Times New Roman" w:hAnsi="Times New Roman"/>
                <w:sz w:val="20"/>
                <w:szCs w:val="20"/>
              </w:rPr>
              <w:t xml:space="preserve"> </w:t>
            </w:r>
            <w:r>
              <w:rPr>
                <w:rFonts w:cs="Times New Roman" w:ascii="Times New Roman" w:hAnsi="Times New Roman"/>
                <w:sz w:val="20"/>
                <w:szCs w:val="20"/>
                <w:lang w:val="en-US"/>
              </w:rPr>
              <w:t>lapte</w:t>
            </w:r>
            <w:r>
              <w:rPr>
                <w:rFonts w:cs="Times New Roman" w:ascii="Times New Roman" w:hAnsi="Times New Roman"/>
                <w:sz w:val="20"/>
                <w:szCs w:val="20"/>
              </w:rPr>
              <w:t xml:space="preserve">, </w:t>
            </w:r>
            <w:r>
              <w:rPr>
                <w:rFonts w:cs="Times New Roman" w:ascii="Times New Roman" w:hAnsi="Times New Roman"/>
                <w:sz w:val="20"/>
                <w:szCs w:val="20"/>
                <w:lang w:val="en-US"/>
              </w:rPr>
              <w:t>crem</w:t>
            </w:r>
            <w:r>
              <w:rPr>
                <w:rFonts w:cs="Times New Roman" w:ascii="Times New Roman" w:hAnsi="Times New Roman"/>
                <w:sz w:val="20"/>
                <w:szCs w:val="20"/>
              </w:rPr>
              <w:t xml:space="preserve">ă </w:t>
            </w:r>
            <w:r>
              <w:rPr>
                <w:rFonts w:cs="Times New Roman" w:ascii="Times New Roman" w:hAnsi="Times New Roman"/>
                <w:sz w:val="20"/>
                <w:szCs w:val="20"/>
                <w:lang w:val="en-US"/>
              </w:rPr>
              <w:t>fin</w:t>
            </w:r>
            <w:r>
              <w:rPr>
                <w:rFonts w:cs="Times New Roman" w:ascii="Times New Roman" w:hAnsi="Times New Roman"/>
                <w:sz w:val="20"/>
                <w:szCs w:val="20"/>
              </w:rPr>
              <w:t xml:space="preserve">ă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arahide</w:t>
            </w:r>
            <w:r>
              <w:rPr>
                <w:rFonts w:cs="Times New Roman" w:ascii="Times New Roman" w:hAnsi="Times New Roman"/>
                <w:sz w:val="20"/>
                <w:szCs w:val="20"/>
              </w:rPr>
              <w:t xml:space="preserve"> ș</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o</w:t>
            </w:r>
            <w:r>
              <w:rPr>
                <w:rFonts w:cs="Times New Roman" w:ascii="Times New Roman" w:hAnsi="Times New Roman"/>
                <w:sz w:val="20"/>
                <w:szCs w:val="20"/>
              </w:rPr>
              <w:t xml:space="preserve"> </w:t>
            </w:r>
            <w:r>
              <w:rPr>
                <w:rFonts w:cs="Times New Roman" w:ascii="Times New Roman" w:hAnsi="Times New Roman"/>
                <w:sz w:val="20"/>
                <w:szCs w:val="20"/>
                <w:lang w:val="en-US"/>
              </w:rPr>
              <w:t>alun</w:t>
            </w:r>
            <w:r>
              <w:rPr>
                <w:rFonts w:cs="Times New Roman" w:ascii="Times New Roman" w:hAnsi="Times New Roman"/>
                <w:sz w:val="20"/>
                <w:szCs w:val="20"/>
              </w:rPr>
              <w:t xml:space="preserve">ă </w:t>
            </w:r>
            <w:r>
              <w:rPr>
                <w:rFonts w:cs="Times New Roman" w:ascii="Times New Roman" w:hAnsi="Times New Roman"/>
                <w:sz w:val="20"/>
                <w:szCs w:val="20"/>
                <w:lang w:val="en-US"/>
              </w:rPr>
              <w:t>proasp</w:t>
            </w:r>
            <w:r>
              <w:rPr>
                <w:rFonts w:cs="Times New Roman" w:ascii="Times New Roman" w:hAnsi="Times New Roman"/>
                <w:sz w:val="20"/>
                <w:szCs w:val="20"/>
              </w:rPr>
              <w:t>ă</w:t>
            </w:r>
            <w:r>
              <w:rPr>
                <w:rFonts w:cs="Times New Roman" w:ascii="Times New Roman" w:hAnsi="Times New Roman"/>
                <w:sz w:val="20"/>
                <w:szCs w:val="20"/>
                <w:lang w:val="en-US"/>
              </w:rPr>
              <w:t>t</w:t>
            </w:r>
            <w:r>
              <w:rPr>
                <w:rFonts w:cs="Times New Roman" w:ascii="Times New Roman" w:hAnsi="Times New Roman"/>
                <w:sz w:val="20"/>
                <w:szCs w:val="20"/>
              </w:rPr>
              <w:t xml:space="preserve"> </w:t>
            </w:r>
            <w:r>
              <w:rPr>
                <w:rFonts w:cs="Times New Roman" w:ascii="Times New Roman" w:hAnsi="Times New Roman"/>
                <w:sz w:val="20"/>
                <w:szCs w:val="20"/>
                <w:lang w:val="en-US"/>
              </w:rPr>
              <w:t>pr</w:t>
            </w:r>
            <w:r>
              <w:rPr>
                <w:rFonts w:cs="Times New Roman" w:ascii="Times New Roman" w:hAnsi="Times New Roman"/>
                <w:sz w:val="20"/>
                <w:szCs w:val="20"/>
              </w:rPr>
              <w:t>ă</w:t>
            </w:r>
            <w:r>
              <w:rPr>
                <w:rFonts w:cs="Times New Roman" w:ascii="Times New Roman" w:hAnsi="Times New Roman"/>
                <w:sz w:val="20"/>
                <w:szCs w:val="20"/>
                <w:lang w:val="en-US"/>
              </w:rPr>
              <w:t>jit</w:t>
            </w:r>
            <w:r>
              <w:rPr>
                <w:rFonts w:cs="Times New Roman" w:ascii="Times New Roman" w:hAnsi="Times New Roman"/>
                <w:sz w:val="20"/>
                <w:szCs w:val="20"/>
              </w:rPr>
              <w:t>ă î</w:t>
            </w:r>
            <w:r>
              <w:rPr>
                <w:rFonts w:cs="Times New Roman" w:ascii="Times New Roman" w:hAnsi="Times New Roman"/>
                <w:sz w:val="20"/>
                <w:szCs w:val="20"/>
                <w:lang w:val="en-US"/>
              </w:rPr>
              <w:t>n</w:t>
            </w:r>
            <w:r>
              <w:rPr>
                <w:rFonts w:cs="Times New Roman" w:ascii="Times New Roman" w:hAnsi="Times New Roman"/>
                <w:sz w:val="20"/>
                <w:szCs w:val="20"/>
              </w:rPr>
              <w:t xml:space="preserve"> </w:t>
            </w:r>
            <w:r>
              <w:rPr>
                <w:rFonts w:cs="Times New Roman" w:ascii="Times New Roman" w:hAnsi="Times New Roman"/>
                <w:sz w:val="20"/>
                <w:szCs w:val="20"/>
                <w:lang w:val="en-US"/>
              </w:rPr>
              <w:t>mijlocul</w:t>
            </w:r>
            <w:r>
              <w:rPr>
                <w:rFonts w:cs="Times New Roman" w:ascii="Times New Roman" w:hAnsi="Times New Roman"/>
                <w:sz w:val="20"/>
                <w:szCs w:val="20"/>
              </w:rPr>
              <w:t xml:space="preserve"> </w:t>
            </w:r>
            <w:r>
              <w:rPr>
                <w:rFonts w:cs="Times New Roman" w:ascii="Times New Roman" w:hAnsi="Times New Roman"/>
                <w:sz w:val="20"/>
                <w:szCs w:val="20"/>
                <w:lang w:val="en-US"/>
              </w:rPr>
              <w:t>ei</w:t>
            </w:r>
            <w:r>
              <w:rPr>
                <w:rFonts w:cs="Times New Roman" w:ascii="Times New Roman" w:hAnsi="Times New Roman"/>
                <w:sz w:val="20"/>
                <w:szCs w:val="20"/>
              </w:rPr>
              <w:t xml:space="preserve">, 1/250 </w:t>
            </w:r>
            <w:r>
              <w:rPr>
                <w:rFonts w:cs="Times New Roman" w:ascii="Times New Roman" w:hAnsi="Times New Roman"/>
                <w:sz w:val="20"/>
                <w:szCs w:val="20"/>
                <w:lang w:val="en-US"/>
              </w:rPr>
              <w:t>g</w:t>
            </w:r>
            <w:r>
              <w:rPr>
                <w:rFonts w:cs="Times New Roman" w:ascii="Times New Roman" w:hAnsi="Times New Roman"/>
                <w:sz w:val="20"/>
                <w:szCs w:val="20"/>
              </w:rPr>
              <w:t xml:space="preserve">. </w:t>
            </w:r>
            <w:r>
              <w:rPr>
                <w:rFonts w:cs="Times New Roman" w:ascii="Times New Roman" w:hAnsi="Times New Roman"/>
                <w:sz w:val="20"/>
                <w:szCs w:val="20"/>
                <w:lang w:val="en-US"/>
              </w:rPr>
              <w:t>Ambalaj</w:t>
            </w:r>
            <w:r>
              <w:rPr>
                <w:rFonts w:cs="Times New Roman" w:ascii="Times New Roman" w:hAnsi="Times New Roman"/>
                <w:sz w:val="20"/>
                <w:szCs w:val="20"/>
              </w:rPr>
              <w:t xml:space="preserve"> </w:t>
            </w:r>
            <w:r>
              <w:rPr>
                <w:rFonts w:cs="Times New Roman" w:ascii="Times New Roman" w:hAnsi="Times New Roman"/>
                <w:sz w:val="20"/>
                <w:szCs w:val="20"/>
                <w:lang w:val="en-US"/>
              </w:rPr>
              <w:t>pachet</w:t>
            </w:r>
            <w:r>
              <w:rPr>
                <w:rFonts w:cs="Times New Roman" w:ascii="Times New Roman" w:hAnsi="Times New Roman"/>
                <w:sz w:val="20"/>
                <w:szCs w:val="20"/>
              </w:rPr>
              <w:t xml:space="preserve"> </w:t>
            </w:r>
            <w:r>
              <w:rPr>
                <w:rFonts w:cs="Times New Roman" w:ascii="Times New Roman" w:hAnsi="Times New Roman"/>
                <w:sz w:val="20"/>
                <w:szCs w:val="20"/>
                <w:lang w:val="en-US"/>
              </w:rPr>
              <w:t>PET</w:t>
            </w:r>
            <w:r>
              <w:rPr>
                <w:rFonts w:cs="Times New Roman" w:ascii="Times New Roman" w:hAnsi="Times New Roman"/>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0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 xml:space="preserve">109. </w:t>
            </w:r>
            <w:r>
              <w:rPr>
                <w:rFonts w:cs="Times New Roman" w:ascii="Times New Roman" w:hAnsi="Times New Roman"/>
                <w:sz w:val="20"/>
                <w:szCs w:val="20"/>
              </w:rPr>
              <w:t xml:space="preserve">Bomboană praline în formă de cupolă constituită din arahide, pudră de cacao, acoperită cu glazură de ciocolată și presată cu foi de vafele fărâmițat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omboană praline în formă de cupolă constituită din arahide, pudră de cacao, acoperită cu glazură de ciocolată și presată cu foi de vafele fărâmițate. Ambalaj cutie carton a câte 2,3 kg.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8,48</w:t>
            </w:r>
          </w:p>
          <w:p>
            <w:pPr>
              <w:pStyle w:val="Normal"/>
              <w:widowControl w:val="false"/>
              <w:tabs>
                <w:tab w:val="clear" w:pos="708"/>
                <w:tab w:val="left" w:pos="1350" w:leader="none"/>
              </w:tabs>
              <w:spacing w:before="0" w:after="200"/>
              <w:rPr>
                <w:rFonts w:ascii="Times New Roman" w:hAnsi="Times New Roman" w:cs="Times New Roman"/>
                <w:sz w:val="20"/>
                <w:szCs w:val="20"/>
              </w:rPr>
            </w:pPr>
            <w:r>
              <w:rPr>
                <w:rFonts w:cs="Times New Roman" w:ascii="Times New Roman" w:hAnsi="Times New Roman"/>
                <w:sz w:val="20"/>
                <w:szCs w:val="20"/>
              </w:rPr>
              <w:tab/>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10. Bomboană din masă de jeleu cu gust și aromă de capsuna în formă de batonas acoperită cu glazură de ciocolat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Bomboan</w:t>
            </w:r>
            <w:r>
              <w:rPr>
                <w:rFonts w:cs="Times New Roman" w:ascii="Times New Roman" w:hAnsi="Times New Roman"/>
                <w:sz w:val="20"/>
                <w:szCs w:val="20"/>
              </w:rPr>
              <w:t xml:space="preserve">ă </w:t>
            </w:r>
            <w:r>
              <w:rPr>
                <w:rFonts w:cs="Times New Roman" w:ascii="Times New Roman" w:hAnsi="Times New Roman"/>
                <w:sz w:val="20"/>
                <w:szCs w:val="20"/>
                <w:lang w:val="en-US"/>
              </w:rPr>
              <w:t>din</w:t>
            </w:r>
            <w:r>
              <w:rPr>
                <w:rFonts w:cs="Times New Roman" w:ascii="Times New Roman" w:hAnsi="Times New Roman"/>
                <w:sz w:val="20"/>
                <w:szCs w:val="20"/>
              </w:rPr>
              <w:t xml:space="preserve"> </w:t>
            </w:r>
            <w:r>
              <w:rPr>
                <w:rFonts w:cs="Times New Roman" w:ascii="Times New Roman" w:hAnsi="Times New Roman"/>
                <w:sz w:val="20"/>
                <w:szCs w:val="20"/>
                <w:lang w:val="en-US"/>
              </w:rPr>
              <w:t>mas</w:t>
            </w:r>
            <w:r>
              <w:rPr>
                <w:rFonts w:cs="Times New Roman" w:ascii="Times New Roman" w:hAnsi="Times New Roman"/>
                <w:sz w:val="20"/>
                <w:szCs w:val="20"/>
              </w:rPr>
              <w:t xml:space="preserve">ă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jeleu</w:t>
            </w:r>
            <w:r>
              <w:rPr>
                <w:rFonts w:cs="Times New Roman" w:ascii="Times New Roman" w:hAnsi="Times New Roman"/>
                <w:sz w:val="20"/>
                <w:szCs w:val="20"/>
              </w:rPr>
              <w:t xml:space="preserve"> </w:t>
            </w:r>
            <w:r>
              <w:rPr>
                <w:rFonts w:cs="Times New Roman" w:ascii="Times New Roman" w:hAnsi="Times New Roman"/>
                <w:sz w:val="20"/>
                <w:szCs w:val="20"/>
                <w:lang w:val="en-US"/>
              </w:rPr>
              <w:t>cu</w:t>
            </w:r>
            <w:r>
              <w:rPr>
                <w:rFonts w:cs="Times New Roman" w:ascii="Times New Roman" w:hAnsi="Times New Roman"/>
                <w:sz w:val="20"/>
                <w:szCs w:val="20"/>
              </w:rPr>
              <w:t xml:space="preserve"> </w:t>
            </w:r>
            <w:r>
              <w:rPr>
                <w:rFonts w:cs="Times New Roman" w:ascii="Times New Roman" w:hAnsi="Times New Roman"/>
                <w:sz w:val="20"/>
                <w:szCs w:val="20"/>
                <w:lang w:val="en-US"/>
              </w:rPr>
              <w:t>gust</w:t>
            </w:r>
            <w:r>
              <w:rPr>
                <w:rFonts w:cs="Times New Roman" w:ascii="Times New Roman" w:hAnsi="Times New Roman"/>
                <w:sz w:val="20"/>
                <w:szCs w:val="20"/>
              </w:rPr>
              <w:t xml:space="preserve"> ș</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arom</w:t>
            </w:r>
            <w:r>
              <w:rPr>
                <w:rFonts w:cs="Times New Roman" w:ascii="Times New Roman" w:hAnsi="Times New Roman"/>
                <w:sz w:val="20"/>
                <w:szCs w:val="20"/>
              </w:rPr>
              <w:t xml:space="preserve">ă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ă</w:t>
            </w:r>
            <w:r>
              <w:rPr>
                <w:rFonts w:cs="Times New Roman" w:ascii="Times New Roman" w:hAnsi="Times New Roman"/>
                <w:sz w:val="20"/>
                <w:szCs w:val="20"/>
                <w:lang w:val="en-US"/>
              </w:rPr>
              <w:t>p</w:t>
            </w:r>
            <w:r>
              <w:rPr>
                <w:rFonts w:cs="Times New Roman" w:ascii="Times New Roman" w:hAnsi="Times New Roman"/>
                <w:sz w:val="20"/>
                <w:szCs w:val="20"/>
              </w:rPr>
              <w:t>ș</w:t>
            </w:r>
            <w:r>
              <w:rPr>
                <w:rFonts w:cs="Times New Roman" w:ascii="Times New Roman" w:hAnsi="Times New Roman"/>
                <w:sz w:val="20"/>
                <w:szCs w:val="20"/>
                <w:lang w:val="en-US"/>
              </w:rPr>
              <w:t>un</w:t>
            </w:r>
            <w:r>
              <w:rPr>
                <w:rFonts w:cs="Times New Roman" w:ascii="Times New Roman" w:hAnsi="Times New Roman"/>
                <w:sz w:val="20"/>
                <w:szCs w:val="20"/>
              </w:rPr>
              <w:t>ă î</w:t>
            </w:r>
            <w:r>
              <w:rPr>
                <w:rFonts w:cs="Times New Roman" w:ascii="Times New Roman" w:hAnsi="Times New Roman"/>
                <w:sz w:val="20"/>
                <w:szCs w:val="20"/>
                <w:lang w:val="en-US"/>
              </w:rPr>
              <w:t>n</w:t>
            </w:r>
            <w:r>
              <w:rPr>
                <w:rFonts w:cs="Times New Roman" w:ascii="Times New Roman" w:hAnsi="Times New Roman"/>
                <w:sz w:val="20"/>
                <w:szCs w:val="20"/>
              </w:rPr>
              <w:t xml:space="preserve"> </w:t>
            </w:r>
            <w:r>
              <w:rPr>
                <w:rFonts w:cs="Times New Roman" w:ascii="Times New Roman" w:hAnsi="Times New Roman"/>
                <w:sz w:val="20"/>
                <w:szCs w:val="20"/>
                <w:lang w:val="en-US"/>
              </w:rPr>
              <w:t>form</w:t>
            </w:r>
            <w:r>
              <w:rPr>
                <w:rFonts w:cs="Times New Roman" w:ascii="Times New Roman" w:hAnsi="Times New Roman"/>
                <w:sz w:val="20"/>
                <w:szCs w:val="20"/>
              </w:rPr>
              <w:t xml:space="preserve">ă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batona</w:t>
            </w:r>
            <w:r>
              <w:rPr>
                <w:rFonts w:cs="Times New Roman" w:ascii="Times New Roman" w:hAnsi="Times New Roman"/>
                <w:sz w:val="20"/>
                <w:szCs w:val="20"/>
              </w:rPr>
              <w:t xml:space="preserve">ș </w:t>
            </w:r>
            <w:r>
              <w:rPr>
                <w:rFonts w:cs="Times New Roman" w:ascii="Times New Roman" w:hAnsi="Times New Roman"/>
                <w:sz w:val="20"/>
                <w:szCs w:val="20"/>
                <w:lang w:val="en-US"/>
              </w:rPr>
              <w:t>acoperit</w:t>
            </w:r>
            <w:r>
              <w:rPr>
                <w:rFonts w:cs="Times New Roman" w:ascii="Times New Roman" w:hAnsi="Times New Roman"/>
                <w:sz w:val="20"/>
                <w:szCs w:val="20"/>
              </w:rPr>
              <w:t xml:space="preserve">ă </w:t>
            </w:r>
            <w:r>
              <w:rPr>
                <w:rFonts w:cs="Times New Roman" w:ascii="Times New Roman" w:hAnsi="Times New Roman"/>
                <w:sz w:val="20"/>
                <w:szCs w:val="20"/>
                <w:lang w:val="en-US"/>
              </w:rPr>
              <w:t>cu</w:t>
            </w:r>
            <w:r>
              <w:rPr>
                <w:rFonts w:cs="Times New Roman" w:ascii="Times New Roman" w:hAnsi="Times New Roman"/>
                <w:sz w:val="20"/>
                <w:szCs w:val="20"/>
              </w:rPr>
              <w:t xml:space="preserve"> </w:t>
            </w:r>
            <w:r>
              <w:rPr>
                <w:rFonts w:cs="Times New Roman" w:ascii="Times New Roman" w:hAnsi="Times New Roman"/>
                <w:sz w:val="20"/>
                <w:szCs w:val="20"/>
                <w:lang w:val="en-US"/>
              </w:rPr>
              <w:t>glazur</w:t>
            </w:r>
            <w:r>
              <w:rPr>
                <w:rFonts w:cs="Times New Roman" w:ascii="Times New Roman" w:hAnsi="Times New Roman"/>
                <w:sz w:val="20"/>
                <w:szCs w:val="20"/>
              </w:rPr>
              <w:t xml:space="preserve">ă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ciocolat</w:t>
            </w:r>
            <w:r>
              <w:rPr>
                <w:rFonts w:cs="Times New Roman" w:ascii="Times New Roman" w:hAnsi="Times New Roman"/>
                <w:sz w:val="20"/>
                <w:szCs w:val="20"/>
              </w:rPr>
              <w:t>ă. Ambalaj cutie carton a câte  2,5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 xml:space="preserve">111. </w:t>
            </w:r>
            <w:r>
              <w:rPr>
                <w:rFonts w:cs="Times New Roman" w:ascii="Times New Roman" w:hAnsi="Times New Roman"/>
                <w:sz w:val="20"/>
                <w:szCs w:val="20"/>
              </w:rPr>
              <w:t>Bomboană de ciocolată cu umplutură din masă de jeleu de fructe cu adăugarea extractului de vișină; coacăză neagră; căpșună; caise, 2 k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omboană de ciocolată cu umplutură din masă de jeleu de fructe cu adăugarea extractului de vișină; coacază neagră; capșună; caise. Ambalaj cutie carton a câte 2,0 kg.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4,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12. Bomboană de ciocolată cu umplutură din masă de jeleu de fructe cu adăugarea extractului de vișină; coacază neagră; căpșună; caise; 1/25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Bomboan</w:t>
            </w:r>
            <w:r>
              <w:rPr>
                <w:rFonts w:cs="Times New Roman" w:ascii="Times New Roman" w:hAnsi="Times New Roman"/>
                <w:sz w:val="20"/>
                <w:szCs w:val="20"/>
              </w:rPr>
              <w:t xml:space="preserve">ă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ciocolat</w:t>
            </w:r>
            <w:r>
              <w:rPr>
                <w:rFonts w:cs="Times New Roman" w:ascii="Times New Roman" w:hAnsi="Times New Roman"/>
                <w:sz w:val="20"/>
                <w:szCs w:val="20"/>
              </w:rPr>
              <w:t xml:space="preserve">ă </w:t>
            </w:r>
            <w:r>
              <w:rPr>
                <w:rFonts w:cs="Times New Roman" w:ascii="Times New Roman" w:hAnsi="Times New Roman"/>
                <w:sz w:val="20"/>
                <w:szCs w:val="20"/>
                <w:lang w:val="en-US"/>
              </w:rPr>
              <w:t>cu</w:t>
            </w:r>
            <w:r>
              <w:rPr>
                <w:rFonts w:cs="Times New Roman" w:ascii="Times New Roman" w:hAnsi="Times New Roman"/>
                <w:sz w:val="20"/>
                <w:szCs w:val="20"/>
              </w:rPr>
              <w:t xml:space="preserve"> </w:t>
            </w:r>
            <w:r>
              <w:rPr>
                <w:rFonts w:cs="Times New Roman" w:ascii="Times New Roman" w:hAnsi="Times New Roman"/>
                <w:sz w:val="20"/>
                <w:szCs w:val="20"/>
                <w:lang w:val="en-US"/>
              </w:rPr>
              <w:t>umplutur</w:t>
            </w:r>
            <w:r>
              <w:rPr>
                <w:rFonts w:cs="Times New Roman" w:ascii="Times New Roman" w:hAnsi="Times New Roman"/>
                <w:sz w:val="20"/>
                <w:szCs w:val="20"/>
              </w:rPr>
              <w:t xml:space="preserve">ă </w:t>
            </w:r>
            <w:r>
              <w:rPr>
                <w:rFonts w:cs="Times New Roman" w:ascii="Times New Roman" w:hAnsi="Times New Roman"/>
                <w:sz w:val="20"/>
                <w:szCs w:val="20"/>
                <w:lang w:val="en-US"/>
              </w:rPr>
              <w:t>din</w:t>
            </w:r>
            <w:r>
              <w:rPr>
                <w:rFonts w:cs="Times New Roman" w:ascii="Times New Roman" w:hAnsi="Times New Roman"/>
                <w:sz w:val="20"/>
                <w:szCs w:val="20"/>
              </w:rPr>
              <w:t xml:space="preserve"> </w:t>
            </w:r>
            <w:r>
              <w:rPr>
                <w:rFonts w:cs="Times New Roman" w:ascii="Times New Roman" w:hAnsi="Times New Roman"/>
                <w:sz w:val="20"/>
                <w:szCs w:val="20"/>
                <w:lang w:val="en-US"/>
              </w:rPr>
              <w:t>mas</w:t>
            </w:r>
            <w:r>
              <w:rPr>
                <w:rFonts w:cs="Times New Roman" w:ascii="Times New Roman" w:hAnsi="Times New Roman"/>
                <w:sz w:val="20"/>
                <w:szCs w:val="20"/>
              </w:rPr>
              <w:t xml:space="preserve">ă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jeleu</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fructe</w:t>
            </w:r>
            <w:r>
              <w:rPr>
                <w:rFonts w:cs="Times New Roman" w:ascii="Times New Roman" w:hAnsi="Times New Roman"/>
                <w:sz w:val="20"/>
                <w:szCs w:val="20"/>
              </w:rPr>
              <w:t xml:space="preserve"> </w:t>
            </w:r>
            <w:r>
              <w:rPr>
                <w:rFonts w:cs="Times New Roman" w:ascii="Times New Roman" w:hAnsi="Times New Roman"/>
                <w:sz w:val="20"/>
                <w:szCs w:val="20"/>
                <w:lang w:val="en-US"/>
              </w:rPr>
              <w:t>cu</w:t>
            </w:r>
            <w:r>
              <w:rPr>
                <w:rFonts w:cs="Times New Roman" w:ascii="Times New Roman" w:hAnsi="Times New Roman"/>
                <w:sz w:val="20"/>
                <w:szCs w:val="20"/>
              </w:rPr>
              <w:t xml:space="preserve"> </w:t>
            </w:r>
            <w:r>
              <w:rPr>
                <w:rFonts w:cs="Times New Roman" w:ascii="Times New Roman" w:hAnsi="Times New Roman"/>
                <w:sz w:val="20"/>
                <w:szCs w:val="20"/>
                <w:lang w:val="en-US"/>
              </w:rPr>
              <w:t>ad</w:t>
            </w:r>
            <w:r>
              <w:rPr>
                <w:rFonts w:cs="Times New Roman" w:ascii="Times New Roman" w:hAnsi="Times New Roman"/>
                <w:sz w:val="20"/>
                <w:szCs w:val="20"/>
              </w:rPr>
              <w:t>ă</w:t>
            </w:r>
            <w:r>
              <w:rPr>
                <w:rFonts w:cs="Times New Roman" w:ascii="Times New Roman" w:hAnsi="Times New Roman"/>
                <w:sz w:val="20"/>
                <w:szCs w:val="20"/>
                <w:lang w:val="en-US"/>
              </w:rPr>
              <w:t>ugarea</w:t>
            </w:r>
            <w:r>
              <w:rPr>
                <w:rFonts w:cs="Times New Roman" w:ascii="Times New Roman" w:hAnsi="Times New Roman"/>
                <w:sz w:val="20"/>
                <w:szCs w:val="20"/>
              </w:rPr>
              <w:t xml:space="preserve"> </w:t>
            </w:r>
            <w:r>
              <w:rPr>
                <w:rFonts w:cs="Times New Roman" w:ascii="Times New Roman" w:hAnsi="Times New Roman"/>
                <w:sz w:val="20"/>
                <w:szCs w:val="20"/>
                <w:lang w:val="en-US"/>
              </w:rPr>
              <w:t>extractului</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vi</w:t>
            </w:r>
            <w:r>
              <w:rPr>
                <w:rFonts w:cs="Times New Roman" w:ascii="Times New Roman" w:hAnsi="Times New Roman"/>
                <w:sz w:val="20"/>
                <w:szCs w:val="20"/>
              </w:rPr>
              <w:t>ș</w:t>
            </w:r>
            <w:r>
              <w:rPr>
                <w:rFonts w:cs="Times New Roman" w:ascii="Times New Roman" w:hAnsi="Times New Roman"/>
                <w:sz w:val="20"/>
                <w:szCs w:val="20"/>
                <w:lang w:val="en-US"/>
              </w:rPr>
              <w:t>in</w:t>
            </w:r>
            <w:r>
              <w:rPr>
                <w:rFonts w:cs="Times New Roman" w:ascii="Times New Roman" w:hAnsi="Times New Roman"/>
                <w:sz w:val="20"/>
                <w:szCs w:val="20"/>
              </w:rPr>
              <w:t xml:space="preserve">ă; </w:t>
            </w:r>
            <w:r>
              <w:rPr>
                <w:rFonts w:cs="Times New Roman" w:ascii="Times New Roman" w:hAnsi="Times New Roman"/>
                <w:sz w:val="20"/>
                <w:szCs w:val="20"/>
                <w:lang w:val="en-US"/>
              </w:rPr>
              <w:t>coac</w:t>
            </w:r>
            <w:r>
              <w:rPr>
                <w:rFonts w:cs="Times New Roman" w:ascii="Times New Roman" w:hAnsi="Times New Roman"/>
                <w:sz w:val="20"/>
                <w:szCs w:val="20"/>
              </w:rPr>
              <w:t>ă</w:t>
            </w:r>
            <w:r>
              <w:rPr>
                <w:rFonts w:cs="Times New Roman" w:ascii="Times New Roman" w:hAnsi="Times New Roman"/>
                <w:sz w:val="20"/>
                <w:szCs w:val="20"/>
                <w:lang w:val="en-US"/>
              </w:rPr>
              <w:t>z</w:t>
            </w:r>
            <w:r>
              <w:rPr>
                <w:rFonts w:cs="Times New Roman" w:ascii="Times New Roman" w:hAnsi="Times New Roman"/>
                <w:sz w:val="20"/>
                <w:szCs w:val="20"/>
              </w:rPr>
              <w:t xml:space="preserve">ă </w:t>
            </w:r>
            <w:r>
              <w:rPr>
                <w:rFonts w:cs="Times New Roman" w:ascii="Times New Roman" w:hAnsi="Times New Roman"/>
                <w:sz w:val="20"/>
                <w:szCs w:val="20"/>
                <w:lang w:val="en-US"/>
              </w:rPr>
              <w:t>neagr</w:t>
            </w:r>
            <w:r>
              <w:rPr>
                <w:rFonts w:cs="Times New Roman" w:ascii="Times New Roman" w:hAnsi="Times New Roman"/>
                <w:sz w:val="20"/>
                <w:szCs w:val="20"/>
              </w:rPr>
              <w:t xml:space="preserve">ă; </w:t>
            </w:r>
            <w:r>
              <w:rPr>
                <w:rFonts w:cs="Times New Roman" w:ascii="Times New Roman" w:hAnsi="Times New Roman"/>
                <w:sz w:val="20"/>
                <w:szCs w:val="20"/>
                <w:lang w:val="en-US"/>
              </w:rPr>
              <w:t>c</w:t>
            </w:r>
            <w:r>
              <w:rPr>
                <w:rFonts w:cs="Times New Roman" w:ascii="Times New Roman" w:hAnsi="Times New Roman"/>
                <w:sz w:val="20"/>
                <w:szCs w:val="20"/>
              </w:rPr>
              <w:t>ă</w:t>
            </w:r>
            <w:r>
              <w:rPr>
                <w:rFonts w:cs="Times New Roman" w:ascii="Times New Roman" w:hAnsi="Times New Roman"/>
                <w:sz w:val="20"/>
                <w:szCs w:val="20"/>
                <w:lang w:val="en-US"/>
              </w:rPr>
              <w:t>p</w:t>
            </w:r>
            <w:r>
              <w:rPr>
                <w:rFonts w:cs="Times New Roman" w:ascii="Times New Roman" w:hAnsi="Times New Roman"/>
                <w:sz w:val="20"/>
                <w:szCs w:val="20"/>
              </w:rPr>
              <w:t>ș</w:t>
            </w:r>
            <w:r>
              <w:rPr>
                <w:rFonts w:cs="Times New Roman" w:ascii="Times New Roman" w:hAnsi="Times New Roman"/>
                <w:sz w:val="20"/>
                <w:szCs w:val="20"/>
                <w:lang w:val="en-US"/>
              </w:rPr>
              <w:t>un</w:t>
            </w:r>
            <w:r>
              <w:rPr>
                <w:rFonts w:cs="Times New Roman" w:ascii="Times New Roman" w:hAnsi="Times New Roman"/>
                <w:sz w:val="20"/>
                <w:szCs w:val="20"/>
              </w:rPr>
              <w:t xml:space="preserve">ă; </w:t>
            </w:r>
            <w:r>
              <w:rPr>
                <w:rFonts w:cs="Times New Roman" w:ascii="Times New Roman" w:hAnsi="Times New Roman"/>
                <w:sz w:val="20"/>
                <w:szCs w:val="20"/>
                <w:lang w:val="en-US"/>
              </w:rPr>
              <w:t>caise</w:t>
            </w:r>
            <w:r>
              <w:rPr>
                <w:rFonts w:cs="Times New Roman" w:ascii="Times New Roman" w:hAnsi="Times New Roman"/>
                <w:sz w:val="20"/>
                <w:szCs w:val="20"/>
              </w:rPr>
              <w:t>. Ambalaj pachet PET, 1/250 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13. Ciocolată amară de desert. Cacao – 72 % minim, 1/9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iocolată amară de desert. Cacao – 72 % minim, 1/90 g. Ambalaj cutie carton.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45,1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4. Ciocolată de desert cu alune. Cacao – 52 %, Alune – 15 %, 1/9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ocolată de desert cu alune. Cacao în masă de ciocolată – 52 % minim. Alune – 15 %, 1/90 g. Ambalaj cutie cart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5</w:t>
            </w:r>
            <w:r>
              <w:rPr>
                <w:rFonts w:cs="Times New Roman" w:ascii="Times New Roman" w:hAnsi="Times New Roman"/>
                <w:sz w:val="20"/>
                <w:szCs w:val="20"/>
              </w:rPr>
              <w:t>64,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5. Ciocolată de desert cu lapte. Cacao – 28 % minim, 1/9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ocolată de desert cu lapte. Cacao – 28 % minim. Substanță uscată din lapte – 24 %, 1/90 g. Ambalaj cutie cart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32,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6. Ciocolată de desert cu lapte și alune. Cacao în masă de ciocolată cu lapte – 28 % minim.</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Ciocolată de desert cu lapte și alune. Cacao în masă de ciocolată cu lapte – 28 % minim. Substanță uscată din lapte în masă de ciocolată cu lapte – 24 %. </w:t>
            </w:r>
            <w:r>
              <w:rPr>
                <w:rFonts w:cs="Times New Roman" w:ascii="Times New Roman" w:hAnsi="Times New Roman"/>
                <w:sz w:val="20"/>
                <w:szCs w:val="20"/>
              </w:rPr>
              <w:t>Alune – 15 %, 1/90 g. Ambalaj cutie cart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1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17. Napolitane în sortiment, 1/160 g, 26 bucăți în cuti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apolitane crocante și delicioase, produse din făină de calitate superioară cu cremă extrafină de lapte; cu cremă extrafină de lapte și arahide triturate; cu cremă extrafină de lapte și cafea naturală măcinată; cu cremă cu gust de ciocolată; cu cremă cu gust de cappuccino; cu cremă cu gust de lămâie; cu cremă extrafină de halva; cu cremă extrafină de lapte şi pudră de cacao, 1/160 g. Ambalaj cutie carton a câte 26 bucăți. Termenul de valabilitate 15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70,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 xml:space="preserve">118. </w:t>
            </w:r>
            <w:r>
              <w:rPr>
                <w:rFonts w:cs="Times New Roman" w:ascii="Times New Roman" w:hAnsi="Times New Roman"/>
                <w:sz w:val="20"/>
                <w:szCs w:val="20"/>
              </w:rPr>
              <w:t xml:space="preserve">Bomboană glasată cu cremă extra fină din albuș bătut cu adaos de lapte, glazurată cu glazură de ciocolat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Bomboană glasată cu cremă extrafină din albuș bătut cu adaos de lapte, glazurată cu glazură de ciocolată. </w:t>
            </w:r>
            <w:r>
              <w:rPr>
                <w:rFonts w:cs="Times New Roman" w:ascii="Times New Roman" w:hAnsi="Times New Roman"/>
                <w:sz w:val="20"/>
                <w:szCs w:val="20"/>
                <w:lang w:val="en-US"/>
              </w:rPr>
              <w:t>Ambalaj cutie carton a câte 1,4 kg. Termen de valabilitate 6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94</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 xml:space="preserve">119. </w:t>
            </w:r>
            <w:r>
              <w:rPr>
                <w:rFonts w:cs="Times New Roman" w:ascii="Times New Roman" w:hAnsi="Times New Roman"/>
                <w:sz w:val="20"/>
                <w:szCs w:val="20"/>
              </w:rPr>
              <w:t xml:space="preserve">Bomboană glasată cu cremă extrafină din albuș bătut cu adaos de ulei de lămâie, glazurată cu glazură de ciocolat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omboană glasată cu cremă extrafină din albuș bătut cu adaos de ulei de lămâie, glazurată cu glazură de ciocolată. Ambalaj cutie carton a câte 1,4 kg.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94</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2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 xml:space="preserve">120. </w:t>
            </w:r>
            <w:r>
              <w:rPr>
                <w:rFonts w:cs="Times New Roman" w:ascii="Times New Roman" w:hAnsi="Times New Roman"/>
                <w:sz w:val="20"/>
                <w:szCs w:val="20"/>
              </w:rPr>
              <w:t xml:space="preserve">Bomboană glasată cu cremă extrafină din albuș bătut cu adaos glazură de ciocolată, glazurată cu glazură de ciocolat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omboană glasată cu cremă extrafină din albuș bătut cu adaos glazură de ciocolată, glazurată cu glazură de ciocolată. Ambalaj cutie carton a câte 1,7 kg.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920,8</w:t>
            </w:r>
            <w:r>
              <w:rPr>
                <w:rFonts w:cs="Times New Roman" w:ascii="Times New Roman" w:hAnsi="Times New Roman"/>
                <w:sz w:val="20"/>
                <w:szCs w:val="20"/>
                <w:lang w:val="ro-RO"/>
              </w:rPr>
              <w:t>6</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21. Bomboane din cremă extrafină din albuș bătut cu adaos de lapte integral concentrat cu zahăr, 1/260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omboane din cremă extrafină din albuș bătut cu adaos de lapte integral concentrat cu zahăr. Crema poate fi cu frișcă, lamâie sau ciocolată, glasate cu glazură de ciocolată, 1/260 g. Ambalaj cutie carton.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8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2. Bomboane cu corp din masă de griliaj formate din amestec de arahide și miere de albine, acoperite cu glazură de ciocolată, 1/32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mboane cu corp din masă de griliaj formate din amestec de arahide și miere de albine, acoperite cu glazură de ciocolată, 1/320 g. Ambalaj cutie carton a câte 6 buc.</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2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3. Bomboane cu corp din masă de griliaj formate din amestec de arahide și miere de albine, acoperite cu glazură de ciocolată, 1/25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mboane cu corp din masă de griliaj formate din amestec de arahide și miere de albine, acoperite cu glazură de ciocolată, 1/250 g. Ambalaj pachet PET, a câte 8 buc în cuti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2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4. Bomboane cu corp din prune uscate cu gust dulce-acrișor, acoperite cu glazură de ciocolată, 1/30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omboane cu corp din prune uscate cu gust dulce-acrișor, acoperite cu glazură de ciocolată, 1/300 g. Ambalaj cutie carton.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5,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2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5. Bomboane cu corp din prune uscate cu gust dulce-acrișor, acoperite cu glazură de ciocolată, 1/25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mboane cu corp din prune uscate cu gust dulce-acrișor, acoperite cu glazură de ciocolată, 1/250 g. Produs de post. Ambalaj pachet PE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3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2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26. Bomboane cu două gusturi diferite-unul din jeleu cu gust de lămâie și unul de amestec din arahide și miere, acoperite cu glazură de ciocolată, 1/20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omboane cu două gusturi diferite-unul din jeleu cu gust de lămâie și unul de amestec din arahide și miere, acoperite cu glazură de ciocolată, 1/200 g. Produs de post. Ambalaj cutie carton.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2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27. Bomboane cu două gusturi diferite-unul din jeleu cu gust de lămâie și unul de amestec din arahide și miere, acoperite cu glazură de ciocolată, 1/250.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mboane cu două gusturi diferite-unul din jeleu cu gust de lămâie și unul de amestec din arahide și miere, acoperite cu glazură de ciocolată, 1/250. Produs de post. Ambalaj pachet PE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2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2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right="-108" w:hanging="0"/>
              <w:rPr>
                <w:rFonts w:ascii="Times New Roman" w:hAnsi="Times New Roman" w:cs="Times New Roman"/>
                <w:sz w:val="20"/>
                <w:szCs w:val="20"/>
                <w:lang w:val="en-US"/>
              </w:rPr>
            </w:pPr>
            <w:r>
              <w:rPr>
                <w:rFonts w:cs="Times New Roman" w:ascii="Times New Roman" w:hAnsi="Times New Roman"/>
                <w:sz w:val="20"/>
                <w:szCs w:val="20"/>
                <w:lang w:val="en-US"/>
              </w:rPr>
              <w:t xml:space="preserve">128. Bomboane praline în formă de cupolă acoperite cu un strat de glazură de ciocolată și presărate cu foi de vafele fărâmițate, un amestec delicios de arahide prăjite, unt de cacao, ulei de cocos, cacao triturată, 1/25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mboane praline în formă de cupolă acoperite cu un strat de glazură de ciocolată și presărate cu foi de vafele fărâmițate, un amestec delicios de arahide prăjite, unt de cacao, ulei de cocos, cacao triturată, 1/250 g. Ambalaj pachet PET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2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2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29. Bomboană praline din arahide, pudră de cacao și divin, acoperită cu glazură de ciocolat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mboană praline din arahide, pudră de cacao și divin, acoperită cu glazură de ciocolată. Ambalaj</w:t>
            </w:r>
            <w:r>
              <w:rPr>
                <w:rFonts w:cs="Times New Roman" w:ascii="Times New Roman" w:hAnsi="Times New Roman"/>
                <w:sz w:val="20"/>
                <w:szCs w:val="20"/>
              </w:rPr>
              <w:t xml:space="preserve"> </w:t>
            </w:r>
            <w:r>
              <w:rPr>
                <w:rFonts w:cs="Times New Roman" w:ascii="Times New Roman" w:hAnsi="Times New Roman"/>
                <w:sz w:val="20"/>
                <w:szCs w:val="20"/>
                <w:lang w:val="en-US"/>
              </w:rPr>
              <w:t>cutie</w:t>
            </w:r>
            <w:r>
              <w:rPr>
                <w:rFonts w:cs="Times New Roman" w:ascii="Times New Roman" w:hAnsi="Times New Roman"/>
                <w:sz w:val="20"/>
                <w:szCs w:val="20"/>
              </w:rPr>
              <w:t xml:space="preserve"> </w:t>
            </w:r>
            <w:r>
              <w:rPr>
                <w:rFonts w:cs="Times New Roman" w:ascii="Times New Roman" w:hAnsi="Times New Roman"/>
                <w:sz w:val="20"/>
                <w:szCs w:val="20"/>
                <w:lang w:val="en-US"/>
              </w:rPr>
              <w:t>carton</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â</w:t>
            </w:r>
            <w:r>
              <w:rPr>
                <w:rFonts w:cs="Times New Roman" w:ascii="Times New Roman" w:hAnsi="Times New Roman"/>
                <w:sz w:val="20"/>
                <w:szCs w:val="20"/>
                <w:lang w:val="en-US"/>
              </w:rPr>
              <w:t>te</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3,0 kg.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0,15</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3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30. Ciocolată de desert cu lapte, 1/2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iocolată de desert cu lapte, 1/20 g.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3,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3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31. Ciocolată amară de desert, 1/2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iocolată amară de desert, 1/20 g.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3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2. Produs gingaș din amestec de pireu de mere, pectină, albuș bătut cu aromă de plombir, 1/195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dus gingaș din amestec de pireu de mere, pectină, albuș bătut cu aromă de plombir. Două jumătăți frumos reliefate unite între ele și presurate cu zahăr pudră, 1/195 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3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3. Produs gingaș din pireu de mere, pectină, zahăr și albuș bătu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Produs gingaș din pireu de mere, pectină, zahăr și albuș bătut. Două jumătăți frumos reliefate unite între ele și presurate cu zahăr pudră. </w:t>
            </w:r>
            <w:r>
              <w:rPr>
                <w:rFonts w:cs="Times New Roman" w:ascii="Times New Roman" w:hAnsi="Times New Roman"/>
                <w:sz w:val="20"/>
                <w:szCs w:val="20"/>
              </w:rPr>
              <w:t xml:space="preserve">Ambalaj 230 gr.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7,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3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4. Produs gingaș din pireu de mere, pectină, zahăr și albuș bătu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Produs gingaș din pireu de mere, pectină, zahăr și albuș bătut, glasat cu glazură de ciocolată. Două jumătăți frumos reliefate unite între ele și presurate cu zahăr pudră. </w:t>
            </w:r>
            <w:r>
              <w:rPr>
                <w:rFonts w:cs="Times New Roman" w:ascii="Times New Roman" w:hAnsi="Times New Roman"/>
                <w:sz w:val="20"/>
                <w:szCs w:val="20"/>
              </w:rPr>
              <w:t xml:space="preserve">Ambalaj 320 gr.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3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3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5. Arahide prăjite, acoperite cu un strat de zahăr pudră și cacao, cu gust de ciocolată, 1/19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rahide prăjite, acoperite cu un strat de zahăr pudră și cacao, cu gust de ciocolată, 1/190 g. Produs de pos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708,0</w:t>
            </w:r>
            <w:r>
              <w:rPr>
                <w:rFonts w:cs="Times New Roman" w:ascii="Times New Roman" w:hAnsi="Times New Roman"/>
                <w:sz w:val="20"/>
                <w:szCs w:val="20"/>
              </w:rPr>
              <w:t>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3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6. Arahide prăjite, acoperite cu un strat de zahăr pudră, 1/19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rahide prăjite, acoperite cu un strat de zahăr pudră. Produs de post 1/190 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4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3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7. Gume de mestecat 1/13-14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ume de mestecat de înaltă calitate cu diverse arome, care durează pentru timp îndelungat, 13-14 g, fără zahăr. Ambalaj în cutie a câte 30 buc.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3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38. Pesmeți la cuptor cu diverse arome, 1/7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Pesmeți la cuptor cu diverse arome, după tradiții și rețete locale, care în final oferă produsului calitate și gust unic. Ingrediente: Făină de grâu, ulei vegetal, 1/70 g. Ambalaj pachet PET, în cutie a câte 12 buc. </w:t>
            </w:r>
            <w:r>
              <w:rPr>
                <w:rFonts w:cs="Times New Roman" w:ascii="Times New Roman" w:hAnsi="Times New Roman"/>
                <w:sz w:val="20"/>
                <w:szCs w:val="20"/>
              </w:rPr>
              <w:t>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1,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3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39. Cartofi deshidratați, uleiuri vegetale (floarea soarelui, porumb) făină de orez, amidon de grâu 1/4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Cartofi deshidratați, uleiuri vegetale (floarea soarelui, porumb) făină de orez, amidon de grâu. Forma și mărimea egală pentru fiecare cartof în parte cu diferite gusturi special ales. Ambalaj în tub protector, compact și ergonomic, 1/40 g. Ambalaj a câte 12 buc. în cutie. </w:t>
            </w:r>
            <w:r>
              <w:rPr>
                <w:rFonts w:cs="Times New Roman" w:ascii="Times New Roman" w:hAnsi="Times New Roman"/>
                <w:sz w:val="20"/>
                <w:szCs w:val="20"/>
              </w:rPr>
              <w:t>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4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4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40. Baton de ciocolată cu caramel, arahide prăjite și nucă. Masa netă 1/5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ton de ciocolată cu caramel, arahide prăjite și nucă. Ingrediente:  umplutură (arahide, sirop de glucoză, zahăr tos, grăsime vegetală, lapte praf degresat, sare de bucătărie, proteine din ou, aromă identic naturală (Vanilină), ciocolată (zahăr tos, lapte integral praf, cacao unt, cacao rasă, lactoză, emulgător (lecitină), aromă identic naturală (Vanilină). Masa netă 1/50 g. Ambalaj cutie carton a câte 48 bucăți. Termenul de valabilitate 8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4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41. Baton de ciocolată cu caramel, arahide prăjite și nucă. Masa netă 1/7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ton de ciocolată cu caramel, arahide prăjite și nucă. Ingrediente: umplutură (arahide, sirop de glucoză, zahăr tos, grăsime vegetală, lapte praf degresat, sare de bucătărie, proteine din ou, aromă identic naturală (vanilină), ciocolată (zahăr tos, lapte integral praf, cacao unt, cacao rasă, lactoză, emulgător (lecitină), aromă identic naturală (vanilină). Masa netă 1/75 g. Ambalaj cutie carton a câte 32 bucăți. Termenul de valabilitate 8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4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42. Biscuiți fărămicioși cu caramel, acoperiți cu ciocolată de lapte. Masa netă 1/5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scuiți fărămicioși cu caramel, acoperiți cu ciocolată de lapte. Ingerdiente: Ciocolată (zahăr tos, lapte integral praf, cacao unt, cacao rasă, lactoză, emulgător (lecitină), aromă identic naturală (vanilină), biscuiți (făină de grâu, grăsime vegetală, zahăr tos cacao praf degresat, sare de bucătărie, agent de dospire (bicarbonat de sodiu), aromă identic naturală (vanilină)). Masa netă 1/50 g. Ambalaj cutie carton a câte 40 bucăți. Termenul de valabilitate 8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4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43. Biscuiți fărămicioși cu caramel, acoperiți cu ciocolată de lapte. Masa netă 1/7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scuiți fărămicioși cu caramel, acoperiți cu ciocolată de lapte. Ingerdiente: Ciocolată (zahăr tos, lapte integral praf, cacao unt, cacao rasă, lactoză, emulgător (lecitină), aromă identic naturală (vanilină), biscuiți (făină de grîu, grăsime vegetală, zahăr tos cacao praf degresat, sare de bucătărie, agent de dospire (bicarbonat de sodiu), aromă identic naturală (vanilină)). Masa netă 1/75 g. Ambalaj cutie carton a câte 24 bucăți. Termenul de valabilitate 8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4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44. Bomboane cu miez gingaș de cocos, acoperite cu ciocolată de lapte.  Masa netă 1/57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mboane cu miez gingaș de cocos, acoperite cu ciocolată de lapte. Ingerdiente: umplutură (miez de cocos uscat, zahăr tos, sirop de glucoză, emulgător (glicerină monostearat), agenți de îngroșare (glicerină), sare de bucătărie, aromă identic naturală (vanilină); Ciocolată (zahăr tos, unt de cacao, lapte integral praf, cacao rasă, lapte praf degresat, lactoză, ser lactic deshidratat, grăsime lactică, emulgător (lecitină), aromă identic naturală (vanilină). Masa netă 1/57 g. Ambalaj cutie carton a câte 32 bucăți. Termenul de valabilitate 8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4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45. Bomboane cu miez gingaș de cocos, acoperite cu ciocolată de lapte. Masa netă 1/8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mboane cu miez gingaș de cocos, acoperite cu ciocolată de lapte. Ingerdiente: Umplutură (miez de cocos uscat, zahăr tos, sirop de glucoză, emulgator (glicerină monostearat), agenți de îngroșare (glicerină), sare de bucătărie, aromă identic naturală (vanilină), Ciocolată (zahăr tos, unt de cacao, lapte integral praf, cacao rasă, lapte praf degresat, lactoză, ser lactic deshidratat, grăsime lactică, emulgător (lecitină), aromă identic naturală (vanilină). Masa netă 1/85 g. Ambalaj cutie carton a câte 24 bucăți. Termenul de valabilitate 8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4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46. Baton de ciocolată cu nucă și caramelă. Masa netă 1/51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ton de ciocolată cu nucă și caramelă. Ingerdiente: Umplutură (sirop de glucoză, zahăr tos, grăsime vegetală, lapte praf integral, cacao rasă degresată, extract de malț, lapte praf dergesat, ser lactic deshidratat, lactoză, sare de bucătărie, proteine din ou); Ciocolată (zahăr tos, cacao unt, cacao rasă, lapte praf degresat, lapte integral praf, lactoză, ser lactic deshidratat, grăsime lactic deshidratată, emulgător (lecitină), aromă identic naturală (vanilină). Masa netă 1/51 g. Ambalaj cutie carton a câte 36 bucăți. Termenul de valabilitate 8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4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7. Ciocolată de lapte, acoperită cu glazură multicoloră crocantă în formă de drajeuri. Masa netă 1/45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ocolată de lapte, acoperită cu glazură multicoloră crocantă în formă de drajeuri. Ingerdiente: zahăr tos, cacao rasă, lapte integral praf, cacao unt, lactoză, amidon, sirop de glucoză, emulgător (lecitină), agent îngroșător (dextrină), arome identice celor natural (acid uleic, vanilină), agent de glazurare (ceară de Carnauba), grăsime vegetală, coloranți alimentari. Masa netă 1/45 g. Ambalaj cutie carton a câte 32 bucăți. Termenul de valabilitate 10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4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48. Baton de ciocolată cu sufleu acoperit cu ciocolată de lapte. Masa netă 1/21,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ton de ciocolată cu sufleu acoperit cu ciocolată de lapte. Ingerdiente: Umplutură (zahăr tos, sirop de glucoză, ulei rafinat aromat vegetal de palmier, lapte praf integral, lapte degresat praf, extract de malț, sare de bucătărie, albuș uscat de ou, aromatizator identic celui natural (vanilină); Ciocolată de lapte (produse din cacao, produse lactate uscate, zahăr tos, unt de cacao, lapte praf integral, cacao rasă, lactoză, grăsime de lapte, emulgator (lecitină de soia), aromatizator identic celui natural (vanilină), lapte praf degresat. Masa netă 1/21,5 g. Ambalaj cutie carton a câte 36 bucăți.Termenul de valabilitate 10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4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49. Ciocolată cu lapte. Masa netă: 1/9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Ciocolată cu lapte. Produsul poate conține arahide, nuci, albuș de ou și gluten. Masa netă: 1/90 g. Termen de valabi</w:t>
            </w:r>
            <w:r>
              <w:rPr>
                <w:rFonts w:cs="Times New Roman" w:ascii="Times New Roman" w:hAnsi="Times New Roman"/>
                <w:sz w:val="20"/>
                <w:szCs w:val="20"/>
              </w:rPr>
              <w:t>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5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0. Ciocolată neagră. Masa netă: 1/9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Ciocolată neagră. Ingrediente: zahăr, masă de cacao, unt de cacao, grăsime din lapte, emulgatori (lecitină de soia, E476), aromatizant identic natural. Produsul poate conține arahide, nuci, albușul de ou și gluten. </w:t>
            </w:r>
            <w:r>
              <w:rPr>
                <w:rFonts w:cs="Times New Roman" w:ascii="Times New Roman" w:hAnsi="Times New Roman"/>
                <w:sz w:val="20"/>
                <w:szCs w:val="20"/>
              </w:rPr>
              <w:t>Masa netă: 1/90 g.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5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1. Ciocolată cu lapte și arahide 1/9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ocolată cu lapte și arahide 1/90 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5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2. Croissant cu umplutură de cacao 65 g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roissant cu umplutură de cacao , Ingrediente: ulei de palmier și de bumbac, umplutură de cacao, lapte praf degresat, ambalat individual, cu masa netă de 1/65 g (max). Termen de valabilitate 12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3,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5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3. Croissant cu umplutură de cacao 85 g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roissant cu umplutură de cacao , Ingrediente: ulei de palmier și de bumbac, umplutură de cacao, lapte praf degresat, ambalat individual, cu masa netă de 1/85 g(max). Termen de valabilitate 12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5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154. </w:t>
            </w:r>
            <w:r>
              <w:rPr>
                <w:rFonts w:cs="Times New Roman" w:ascii="Times New Roman" w:hAnsi="Times New Roman"/>
                <w:sz w:val="20"/>
                <w:szCs w:val="20"/>
                <w:lang w:val="en-US"/>
              </w:rPr>
              <w:t xml:space="preserve">Prăjituri 1/30-32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ăjituri cu împluturi variate 1/32 g. Bucați în cutie: 16. Termen de valabilitate 21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41,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5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155. </w:t>
            </w:r>
            <w:r>
              <w:rPr>
                <w:rFonts w:cs="Times New Roman" w:ascii="Times New Roman" w:hAnsi="Times New Roman"/>
                <w:sz w:val="20"/>
                <w:szCs w:val="20"/>
                <w:lang w:val="en-US"/>
              </w:rPr>
              <w:t>Pesmeți cu sare 1/8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u gust de Pizza, Sour Cream, Tomat Olive, 1/80 g. Bucăți în cutie –12 buc.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24,00</w:t>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highlight w:val="yellow"/>
                <w:lang w:val="en-US" w:eastAsia="ru-RU"/>
              </w:rPr>
            </w:pPr>
            <w:r>
              <w:rPr>
                <w:rFonts w:eastAsia="Times New Roman" w:cs="Times New Roman" w:ascii="Times New Roman" w:hAnsi="Times New Roman"/>
                <w:b/>
                <w:lang w:val="en-US" w:eastAsia="ru-RU"/>
              </w:rPr>
              <w:t>Valoa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estimativ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totală</w:t>
            </w:r>
            <w:r>
              <w:rPr>
                <w:rFonts w:eastAsia="Times New Roman" w:cs="Times New Roman" w:ascii="Times New Roman" w:hAnsi="Times New Roman"/>
                <w:b/>
                <w:lang w:val="ro-RO"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highlight w:val="yellow"/>
                <w:lang w:val="ro-RO" w:eastAsia="ru-RU"/>
              </w:rPr>
            </w:pPr>
            <w:r>
              <w:rPr>
                <w:rFonts w:eastAsia="Times New Roman" w:cs="Times New Roman" w:ascii="Times New Roman" w:hAnsi="Times New Roman"/>
                <w:lang w:val="ro-RO" w:eastAsia="ru-RU"/>
              </w:rPr>
              <w:t>280 449,57</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ro-MD" w:eastAsia="ru-RU"/>
        </w:rPr>
        <w:t>la sediul indicat de Cupmărător, pe parcursul anului 2023. La solicitarea Cumpărătorului în decurs de 24 ore de la solicitare</w:t>
      </w:r>
      <w:r>
        <w:rPr>
          <w:rFonts w:eastAsia="Times New Roman" w:cs="Times New Roman" w:ascii="Times New Roman" w:hAnsi="Times New Roman"/>
          <w:sz w:val="24"/>
          <w:szCs w:val="24"/>
          <w:lang w:val="it-IT" w:eastAsia="ru-RU"/>
        </w:rPr>
        <w:t>.</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3</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821"/>
        <w:gridCol w:w="4963"/>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0"/>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4"/>
        <w:gridCol w:w="4989"/>
        <w:gridCol w:w="1701"/>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eliberat de banca deţinătoare de cont,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ro-RO"/>
              </w:rPr>
              <w:t>v</w:t>
            </w:r>
            <w:r>
              <w:rPr>
                <w:rFonts w:eastAsia="Times New Roman" w:cs="Times New Roman" w:ascii="Times New Roman" w:hAnsi="Times New Roman"/>
                <w:lang w:val="en-US"/>
              </w:rPr>
              <w:t xml:space="preserve">alabil la momentul deschiderii ofertelor, eliberat de Inspectoratul Fiscal al RM,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lang w:val="it-IT" w:eastAsia="ru-RU"/>
              </w:rPr>
              <w:t>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lang w:val="en-US"/>
              </w:rPr>
            </w:pPr>
            <w:r>
              <w:rPr>
                <w:rFonts w:eastAsia="Times New Roman" w:ascii="Times New Roman" w:hAnsi="Times New Roman"/>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lang w:val="en-US" w:eastAsia="ru-RU"/>
              </w:rPr>
            </w:pPr>
            <w:r>
              <w:rPr>
                <w:rFonts w:eastAsia="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en-US" w:eastAsia="ru-RU"/>
              </w:rPr>
              <w:t>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lang w:val="en-US" w:eastAsia="ru-RU"/>
              </w:rPr>
              <w:t xml:space="preserve">Declarație privind asigurarea transportării,  descărcării și instalării bunurilor la depozitul/sediul indicat </w:t>
            </w:r>
            <w:r>
              <w:rPr>
                <w:rFonts w:eastAsia="Times New Roman" w:cs="Times New Roman" w:ascii="Times New Roman" w:hAnsi="Times New Roman"/>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eastAsia="ru-RU"/>
              </w:rPr>
            </w:pPr>
            <w:r>
              <w:rPr>
                <w:rFonts w:eastAsia="Times New Roman" w:ascii="Times New Roman" w:hAnsi="Times New Roman"/>
                <w:lang w:val="en-US"/>
              </w:rPr>
              <w:t xml:space="preserve">Declarație privind termenul de valabilitat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color w:val="000000"/>
                <w:lang w:val="ro-RO" w:eastAsia="ro-RO" w:bidi="ro-RO"/>
              </w:rPr>
            </w:pPr>
            <w:r>
              <w:rPr>
                <w:rFonts w:eastAsia="Times New Roman" w:ascii="Times New Roman" w:hAnsi="Times New Roman"/>
                <w:color w:val="000000"/>
                <w:lang w:val="ro-RO" w:eastAsia="ro-RO" w:bidi="ro-RO"/>
              </w:rPr>
              <w:t>Cu indicare că  la data livrării produsele vor avea un termen de valabilitate de minim 70% din termenul de valabilitate menționat, 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lang w:val="ro-RO" w:eastAsia="ro-RO" w:bidi="ro-RO"/>
              </w:rPr>
              <w:t>Acte ce atestă calitatea şi inofensivitatea bunuri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cs="Times New Roman"/>
                <w:lang w:val="ro-RO" w:eastAsia="ro-RO" w:bidi="ro-RO"/>
              </w:rPr>
            </w:pPr>
            <w:r>
              <w:rPr>
                <w:rFonts w:eastAsia="Times New Roman" w:cs="Times New Roman" w:ascii="Times New Roman" w:hAnsi="Times New Roman"/>
                <w:lang w:val="ro-RO" w:eastAsia="ro-RO" w:bidi="ro-RO"/>
              </w:rPr>
              <w:t>(Certificat de calitate, Certificat de conformitate, Declaraţie de conformitate, Certificat igienic, Aviz sanitar, Certificat de inofensivitate, Certificat sanitar-veterinar), în dependenţă de tipul bunului propus, confirmată prin semnătura</w:t>
            </w:r>
            <w:r>
              <w:rPr>
                <w:rFonts w:eastAsia="Arial Unicode MS" w:cs="Times New Roman" w:ascii="Times New Roman" w:hAnsi="Times New Roman"/>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rHeight w:val="130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rizaţie sanitar-veterinară de funcţionare/ Certificat de înregistrare oficialăpentru siguranța alimente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t>confirmată prin semnătura</w:t>
            </w:r>
            <w:r>
              <w:rPr>
                <w:rFonts w:eastAsia="Arial Unicode MS" w:cs="Times New Roman" w:ascii="Times New Roman" w:hAnsi="Times New Roman"/>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rizaţia sanitar veterinară de funcționare pe unitate de transpor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t>confirmată prin semnătura</w:t>
            </w:r>
            <w:r>
              <w:rPr>
                <w:rFonts w:eastAsia="Arial Unicode MS" w:cs="Times New Roman" w:ascii="Times New Roman" w:hAnsi="Times New Roman"/>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cs="Times New Roman" w:ascii="Times New Roman" w:hAnsi="Times New Roman"/>
                <w:iCs/>
                <w:lang w:val="en-US" w:eastAsia="ru-RU"/>
              </w:rPr>
              <w:t>Obligatoriu</w:t>
            </w:r>
          </w:p>
        </w:tc>
      </w:tr>
      <w:tr>
        <w:trPr>
          <w:trHeight w:val="218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Condiţii supliment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Calibri" w:cs="Times New Roman"/>
                <w:lang w:val="en-US"/>
              </w:rPr>
            </w:pPr>
            <w:r>
              <w:rPr>
                <w:rFonts w:cs="Times New Roman" w:ascii="Times New Roman" w:hAnsi="Times New Roman"/>
                <w:lang w:val="en-US"/>
              </w:rPr>
              <w:t>- Calitatea bunurilor și materiei prime se confirmă prin certificatele ce atestă calitatea și inofensivitatea bunurilor; Ambalajul și marcarea bunurilor trebuie să corespundă standartelor de referință, condițiilor tehnice, cerințelor de cantitate și calitate; - Pe fiecare unitate a mărfii trebuie să fie aplicată o marcare clară, corespunzătoare cerințelor, standartelor în vigoare, care permite de a indentifica fabrica producătoare, data producerii și termenul de valabilitat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lang w:val="en-US"/>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160"/>
              <w:rPr>
                <w:rFonts w:ascii="Times New Roman" w:hAnsi="Times New Roman" w:eastAsia="Calibri" w:cs="Times New Roman"/>
                <w:iCs/>
                <w:lang w:val="en-US"/>
              </w:rPr>
            </w:pPr>
            <w:r>
              <w:rPr>
                <w:rFonts w:eastAsia="Calibri" w:cs="Times New Roman" w:ascii="Times New Roman" w:hAnsi="Times New Roman"/>
                <w:iCs/>
                <w:lang w:val="en-US"/>
              </w:rPr>
            </w:r>
          </w:p>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lang w:val="en-US"/>
              </w:rPr>
              <w:t>conform Anexei nr. 12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lang w:val="ro-RO" w:eastAsia="zh-CN"/>
              </w:rPr>
            </w:pPr>
            <w:r>
              <w:rPr>
                <w:rFonts w:eastAsia="Times New Roman" w:cs="Times New Roman" w:ascii="Times New Roman" w:hAnsi="Times New Roman"/>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i/>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lang w:val="en-US" w:eastAsia="ru-RU"/>
              </w:rPr>
              <w:t>, conform formularului anexat, confirmată prin aplicarea semnăturii electronice</w:t>
            </w:r>
            <w:r>
              <w:rPr>
                <w:rFonts w:eastAsia="Arial Unicode MS" w:cs="Times New Roman" w:ascii="Times New Roman" w:hAnsi="Times New Roman"/>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lang w:val="ro-MD" w:eastAsia="ru-RU"/>
              </w:rPr>
            </w:pPr>
            <w:r>
              <w:rPr>
                <w:rFonts w:eastAsia="PMingLiU" w:cs="Times New Roman" w:ascii="Times New Roman" w:hAnsi="Times New Roman"/>
                <w:bCs/>
                <w:iCs/>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en-US" w:eastAsia="ro-RO" w:bidi="ro-RO"/>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lang w:val="en-US" w:eastAsia="zh-CN"/>
              </w:rPr>
              <w:t xml:space="preserve">contractului. </w:t>
            </w:r>
            <w:r>
              <w:rPr>
                <w:rFonts w:eastAsia="Calibri" w:cs="Times New Roman" w:ascii="Times New Roman" w:hAnsi="Times New Roman"/>
                <w:i/>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24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ListParagraph"/>
        <w:numPr>
          <w:ilvl w:val="0"/>
          <w:numId w:val="22"/>
        </w:numPr>
        <w:spacing w:lineRule="auto" w:line="240"/>
        <w:ind w:left="426" w:hanging="426"/>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MD" w:eastAsia="ru-RU"/>
        </w:rPr>
        <w:t>licitație electronică în 3 runde cu pasul minim 1%.</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30 zile.</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Marcel Abraș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607081"/>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7f57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14587C-48AB-4CE4-9E39-20E39DE236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7</Pages>
  <Words>7734</Words>
  <Characters>44090</Characters>
  <CharactersWithSpaces>51721</CharactersWithSpaces>
  <Paragraphs>10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34:00Z</dcterms:created>
  <dc:creator>CantinaBlCentral</dc:creator>
  <dc:description/>
  <dc:language>en-US</dc:language>
  <cp:lastModifiedBy>Eugenia</cp:lastModifiedBy>
  <cp:lastPrinted>2021-11-04T09:19:00Z</cp:lastPrinted>
  <dcterms:modified xsi:type="dcterms:W3CDTF">2023-01-30T07: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