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lor de transport aerian de pasageri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p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230"/>
        <w:gridCol w:w="1173"/>
        <w:gridCol w:w="986"/>
        <w:gridCol w:w="2416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en-US"/>
              </w:rPr>
              <w:t>Lotul 1 Servicii de transport aerian de pasage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400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transport aerian de pasage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specificației ataș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000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conducătoru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</w:r>
      <w:bookmarkStart w:id="3" w:name="_GoBack"/>
      <w:bookmarkEnd w:id="3"/>
      <w:r>
        <w:rPr>
          <w:b/>
          <w:shd w:fill="FFFF00" w:val="clear"/>
          <w:lang w:val="en-US"/>
        </w:rPr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613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371</Words>
  <Characters>7816</Characters>
  <CharactersWithSpaces>91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dcterms:modified xsi:type="dcterms:W3CDTF">2023-11-30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