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1667510</wp:posOffset>
                </wp:positionH>
                <wp:positionV relativeFrom="paragraph">
                  <wp:posOffset>1495425</wp:posOffset>
                </wp:positionV>
                <wp:extent cx="351155" cy="6496050"/>
                <wp:effectExtent l="5080" t="5080" r="508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6496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17.75pt" to="158.9pt,629.2pt" ID="Прямая соединительная линия 6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495425</wp:posOffset>
                </wp:positionV>
                <wp:extent cx="1476375" cy="647700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477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7.75pt" to="132.7pt,627.7pt" ID="Прямая соединительная линия 8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1510" cy="3762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MD"/>
        </w:rPr>
      </w:pPr>
      <w:bookmarkStart w:id="0" w:name="_GoBack"/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4077335</wp:posOffset>
                </wp:positionV>
                <wp:extent cx="3762375" cy="914400"/>
                <wp:effectExtent l="0" t="0" r="0" b="0"/>
                <wp:wrapNone/>
                <wp:docPr id="4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  <w:lang w:val="ro-RO"/>
                              </w:rPr>
                              <w:t>panouri de tip citylight/lightbo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63.75pt;margin-top:321.05pt;width:296.2pt;height:71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48"/>
                          <w:lang w:val="ro-RO"/>
                        </w:rPr>
                        <w:t>panouri de tip citylight/lightbo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772285</wp:posOffset>
                </wp:positionV>
                <wp:extent cx="1009650" cy="2295525"/>
                <wp:effectExtent l="5080" t="5080" r="5080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2295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9.55pt" to="211.45pt,320.25pt" ID="Прямая соединительная линия 4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38935</wp:posOffset>
                </wp:positionV>
                <wp:extent cx="1581150" cy="2419350"/>
                <wp:effectExtent l="5080" t="5080" r="508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19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9.05pt" to="130.45pt,319.5pt" ID="Прямая соединительная линия 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1510" cy="35693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0a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0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Vladimir</dc:creator>
  <dc:description/>
  <dc:language>en-US</dc:language>
  <cp:lastModifiedBy>User</cp:lastModifiedBy>
  <dcterms:modified xsi:type="dcterms:W3CDTF">2022-08-1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